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 xml:space="preserve">Graziella Favaro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ATTENZIONE AI PIU’ PICCOL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ITALIANO E LA DIVERSITA’ LINGUISTICA NELLA SCUOLA DELL’INFANZI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scuole dell’infanzia italiane sono diventate da tempo contesti educativi multiculturali, abitati da bambini e famiglie che hanno origini altrove e che portano con sé storie, lingue, riferimenti culturali e convinzioni religiose differenti. Esse rappresentano il luogo nel quale i piccoli “stranieri” sperimentano e vivono per la prima volta le proprie e le altrui </w:t>
      </w:r>
      <w:bookmarkStart w:id="0" w:name="_GoBack"/>
      <w:bookmarkEnd w:id="0"/>
      <w:r>
        <w:rPr>
          <w:rFonts w:cs="Garamond" w:ascii="Garamond" w:hAnsi="Garamond"/>
        </w:rPr>
        <w:t xml:space="preserve">differenze;  nel quale imparano a  relazionarsi con altri bambini e adulti, adattando e affinando di volta in volta le loro strategie sociali  e gli approcci comunicativi. È anche il contesto, quotidiano e pregnante, con il quale i genitori immigrati - e in particolare le mamme - entrano in contatto in maniera continuativa, rompendo una condizione di isolamento durata in certi casi e per alcune fino a quel momento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ervizi educativi per i più piccoli sono dunque gli spazi in cui s’inaugura un percorso di reciproco avvicinamento e approssimazione, tra adulti e tra bambini, il cui esito si riverbera poi sulle successive tappe della scolarità e dell’integrazion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 fare della scuola dell’infanzia il luogo educativo dal quale prende avvio il processo d’inclusione, nel quale si promuove l’acquisizione dell’italiano di qualità, si riconoscono e valorizzano le situazioni bilingui, si facilita lo scambio e la reciproca conoscenza fra adulti e bambini? 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laboratorio vengono presentate alcune riflessioni e suggerimenti che riguardano soprattutto la dimensione linguistica dell’integrazione e, in maniera particolar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la conoscenza della situazione linguistica di ciascun bambino e della classe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l’acquisizione dell’italiano dei più piccoli e la necessità di osservare le tappe di interlingua attraversate dai bambini non italofoni;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l’attenzione allo sviluppo della capacità di narrare e di ascoltare/comprendere   racconti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il riconoscimento e la valorizzazione delle lingue materne e delle situazioni di bilinguismo.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b/>
      <w:bCs/>
      <w:i/>
      <w:iCs/>
      <w:sz w:val="32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basedOn w:val="DefaultParagraphFont"/>
    <w:qFormat/>
    <w:rPr>
      <w:sz w:val="26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RivistabibliografiaCarattere">
    <w:name w:val="rivista_bibliografia Carattere"/>
    <w:basedOn w:val="DefaultParagraphFont"/>
    <w:qFormat/>
    <w:rPr>
      <w:rFonts w:ascii="Garamond" w:hAnsi="Garamond" w:cs="Garamond"/>
      <w:b/>
      <w:smallCaps/>
      <w:sz w:val="28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vistabibliografia">
    <w:name w:val="rivista_bibliografia"/>
    <w:basedOn w:val="Normal"/>
    <w:qFormat/>
    <w:pPr>
      <w:numPr>
        <w:ilvl w:val="0"/>
        <w:numId w:val="0"/>
      </w:numPr>
      <w:ind w:hanging="0"/>
      <w:jc w:val="both"/>
    </w:pPr>
    <w:rPr>
      <w:rFonts w:ascii="Garamond" w:hAnsi="Garamond" w:cs="Garamond"/>
      <w:b/>
      <w:smallCaps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** ********** * ********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8:00Z</dcterms:created>
  <dc:creator>******* ********* **************</dc:creator>
  <dc:description/>
  <dc:language>en-US</dc:language>
  <cp:lastModifiedBy>Alice</cp:lastModifiedBy>
  <dcterms:modified xsi:type="dcterms:W3CDTF">2015-05-29T10:09:00Z</dcterms:modified>
  <cp:revision>3</cp:revision>
  <dc:subject/>
  <dc:title>Gabriella Fav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