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QUADRANTE NORD</w:t>
      </w:r>
    </w:p>
    <w:p>
      <w:pPr>
        <w:pStyle w:val="Normal"/>
        <w:spacing w:lineRule="auto" w:line="276" w:before="240" w:after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ea di circa 82 ettari compresa a Est dalla linea ferroviaria Bologna- Ferrara, a Ovest da via Padova, a Nord da via Ricostruzione ed a Sud dallo scolo Casaglia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Procedimenti di bonifica:</w:t>
      </w:r>
    </w:p>
    <w:p>
      <w:pPr>
        <w:pStyle w:val="Normal"/>
        <w:numPr>
          <w:ilvl w:val="0"/>
          <w:numId w:val="2"/>
        </w:numPr>
        <w:spacing w:lineRule="auto" w:line="276"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l 2004 commissionato lo studio per la valutazione dello stato di contaminazione delle matrici sotterranee e della composizione geologica-idrogeologica del suolo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videnza di superamenti delle CSC (Concentrazioni Soglia di Contaminazione D.Lgs-152/06) per alcuni parametri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l 2004 approvazione del Piano di Caratterizzazione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l 2007 approvazione del modello concettuale, con l’identificazione di una composizione stratigrafica che è costituita da uno strato importante di argilla che separa l’acquifero contaminato dalla superficie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dividuazione e realizzazione di piezometri per il controllo dell’evidenza dello stato di contaminazione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l 2015 esecuzione del piano di monitoraggio con la realizzazione di n.3 campagne.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nitorati 6 piezometri multilivello (ML) fenestrati da 5 a 35 m di profondità.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ametri indagati: Alifatici clorurati cancerogeni e non cancerogeni, alifatici alogenati cancerogeni, inquinanti aromatici, MTBE, ETBE, Clorobenzeni.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ilevato il solo superamento del CMV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alisi svolte da ARPAE</w:t>
      </w:r>
    </w:p>
    <w:p>
      <w:pPr>
        <w:pStyle w:val="Normal"/>
        <w:spacing w:before="240" w:after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Analisi dei risultati: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risultati dei campionamenti effettuati, condotti a diverse profondità essendo i piezometri multilivello, hanno messo in evidenz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tuazione non peggiorat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iduzione della concentrazione della contaminazione di 2/3 ordini di grandezza su 4 piezometri dei 6 indagat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tuazione della contaminazione stabile sugli altri 2 piezometri indagat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tuazione sotto controllo, continua attività di monitoraggio piezometri e pozz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llegat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iezometri multilivello q.nord planimetri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iezometri multilivello q.nord foto aerea;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drawing>
        <wp:inline distT="0" distB="0" distL="0" distR="0">
          <wp:extent cx="6114415" cy="609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0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 xml:space="preserve"> </w:t>
    </w:r>
    <w:r>
      <w:rPr>
        <w:sz w:val="16"/>
      </w:rPr>
      <w:t>Piazza Municipale, 2  44121 Ferrara</w:t>
      <w:br/>
      <w:t xml:space="preserve">Centralino: +39 0532 419111 - Fax: +39 0532 419389 </w:t>
      <w:br/>
      <w:t xml:space="preserve">Codice fiscale: 00297110389 </w:t>
      <w:br/>
      <w:t xml:space="preserve">PEC: comune.ferrara@cert.comune.fe.it </w:t>
      <w:br/>
      <w:t>Sito web: http://www.comune.fe.it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795" cy="103251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06795" cy="1032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795" cy="10325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06795" cy="1032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5:13:00Z</dcterms:created>
  <dc:creator>m.bizzi</dc:creator>
  <dc:description/>
  <cp:keywords/>
  <dc:language>en-US</dc:language>
  <cp:lastModifiedBy> </cp:lastModifiedBy>
  <cp:lastPrinted>2016-02-25T13:04:00Z</cp:lastPrinted>
  <dcterms:modified xsi:type="dcterms:W3CDTF">2017-03-30T16:15:00Z</dcterms:modified>
  <cp:revision>5</cp:revision>
  <dc:subject/>
  <dc:title>Servizio Ambiente</dc:title>
</cp:coreProperties>
</file>