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47085" cy="150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ster in Giornalismo e comunicazione istituzionale della scienz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esign of Scienc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Laboratorio di ricerca in storia e comunicazione della scienz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hanno il piacere di invitarvi alla Conferenza pubblic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FALE E DISINFORMAZIONE IN INTERNE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tonello Bocchino</w:t>
      </w:r>
    </w:p>
    <w:p>
      <w:pPr>
        <w:pStyle w:val="Normal"/>
        <w:spacing w:before="0" w:after="200"/>
        <w:contextualSpacing/>
        <w:jc w:val="center"/>
        <w:rPr/>
      </w:pPr>
      <w:r>
        <w:rPr>
          <w:rStyle w:val="Il"/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Visiting</w:t>
      </w:r>
      <w:r>
        <w:rPr>
          <w:rStyle w:val="Appleconvertedspace"/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  <w:t>Lecturer and PhD Researcher University of Westminster, London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Venerdì 7 luglio 2017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Ore: 15.00 – 18.00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6"/>
          <w:szCs w:val="36"/>
          <w:shd w:fill="FFFFFF" w:val="clear"/>
        </w:rPr>
        <w:t>IUSS, via Scienze n. 41/b - Ferrara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19"/>
          <w:szCs w:val="19"/>
          <w:shd w:fill="FFFFFF" w:val="clear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r informazion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riasilvia Accardo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mariasilvia.accardo@unife.it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unife.it/master/comunic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silvia.accardo@unif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7:00Z</dcterms:created>
  <dc:creator>Utente</dc:creator>
  <dc:description/>
  <dc:language>en-US</dc:language>
  <cp:lastModifiedBy>Michele</cp:lastModifiedBy>
  <dcterms:modified xsi:type="dcterms:W3CDTF">2017-06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