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993" w:leader="none"/>
          <w:tab w:val="right" w:pos="9638" w:leader="none"/>
        </w:tabs>
        <w:ind w:lef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1701"/>
          <w:tab w:val="left" w:pos="9498" w:leader="none"/>
        </w:tabs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Ferrara,  18 / 01 / 2019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               </w:t>
      </w:r>
      <w:r>
        <w:rPr>
          <w:color w:val="222222"/>
        </w:rPr>
        <w:t>Elenco delle vie interessate in questi giorni dai lavori da parte di Open Fiber S.p.A. per la posa di nuovo impianto in Fibra Ottica: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tbl>
      <w:tblPr>
        <w:tblW w:w="3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</w:tblGrid>
      <w:tr>
        <w:trPr>
          <w:trHeight w:val="276" w:hRule="atLeast"/>
        </w:trPr>
        <w:tc>
          <w:tcPr>
            <w:tcW w:w="3320" w:type="dxa"/>
            <w:tcBorders>
              <w:top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Viale Davide Maria Turold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Roberto Rossel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Coppar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Tommaso Barbant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Elisa Moran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i Mor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Banti An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Lyda Borel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Girolamo Chizzo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Maria Bellonc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Marina Waldman Mass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iazzale Br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Francesco Magn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Matilde Serra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Simone De Beauvoir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i Frutte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le Martin Luther King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l Castagn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lla Siep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i Ced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gli Ippocasta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San Contardo D'Es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ella Fornac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Portogal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Marcello Tass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Caldirol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Vincenzo Domenico Chend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Jugoslav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Pompos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ogal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Lionello d'Es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XXV Apri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Borgo dei Le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so Porta Mar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Contrada del Miraso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Santa Caterina da Si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Test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Beata Lucia Da Nar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Beethoven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Argine Ducal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Foro Boari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Ippolito D’Est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Darsen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le della Costituzione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le P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Orob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Tranchel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Guidobo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Mortara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Monti Pertic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Aguiar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Bianch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Angelini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Via San Giacomo</w:t>
            </w:r>
          </w:p>
        </w:tc>
      </w:tr>
      <w:tr>
        <w:trPr>
          <w:trHeight w:val="276" w:hRule="atLeast"/>
        </w:trPr>
        <w:tc>
          <w:tcPr>
            <w:tcW w:w="3320" w:type="dxa"/>
            <w:tcBorders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rso Piave</w:t>
            </w:r>
          </w:p>
        </w:tc>
      </w:tr>
    </w:tbl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Footer"/>
        <w:rPr/>
      </w:pPr>
      <w:r>
        <w:rPr/>
        <w:drawing>
          <wp:inline distT="0" distB="0" distL="0" distR="0">
            <wp:extent cx="6114415" cy="57150"/>
            <wp:effectExtent l="0" t="0" r="0" b="0"/>
            <wp:docPr id="1" name="basso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so1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Via Marconi n. 39  - 44122 Ferrara</w:t>
        <w:br/>
        <w:t xml:space="preserve">Centralino: +39 0532 41878 - Fax: +39 0532 418880 </w:t>
        <w:br/>
        <w:t xml:space="preserve">Codice fiscale: 00297110389 </w:t>
        <w:br/>
        <w:t xml:space="preserve">PEC: comune.ferrara@cert.comune.fe.it </w:t>
        <w:br/>
        <w:t>Sito web: http://www.comune.fe.it</w:t>
      </w:r>
    </w:p>
    <w:p>
      <w:pPr>
        <w:pStyle w:val="Normal"/>
        <w:shd w:fill="FFFFFF" w:val="clear"/>
        <w:rPr>
          <w:color w:val="222222"/>
          <w:sz w:val="16"/>
          <w:szCs w:val="20"/>
        </w:rPr>
      </w:pPr>
      <w:r>
        <w:rPr>
          <w:color w:val="222222"/>
          <w:sz w:val="16"/>
          <w:szCs w:val="20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20"/>
      </w:rPr>
    </w:pPr>
    <w:r>
      <w:rPr>
        <w:sz w:val="16"/>
        <w:szCs w:val="20"/>
      </w:rPr>
      <w:t>Via Marconi n. 39  - 44122 Ferrara</w:t>
      <w:br/>
      <w:t xml:space="preserve">Centralino: +39 0532 41878 - Fax: +39 0532 418880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20" w:leader="none"/>
      </w:tabs>
      <w:ind w:left="1440" w:right="57" w:hanging="24"/>
      <w:jc w:val="both"/>
      <w:outlineLvl w:val="5"/>
    </w:pPr>
    <w:rPr>
      <w:rFonts w:eastAsia="Arial Unicode MS"/>
      <w:b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9498" w:leader="none"/>
      </w:tabs>
      <w:ind w:right="5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intestazione 07-12-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8:00Z</dcterms:created>
  <dc:creator>m.righetti</dc:creator>
  <dc:description/>
  <dc:language>en-US</dc:language>
  <cp:lastModifiedBy>e.frighi</cp:lastModifiedBy>
  <cp:lastPrinted>2018-11-26T08:33:00Z</cp:lastPrinted>
  <dcterms:modified xsi:type="dcterms:W3CDTF">2019-01-17T12:18:00Z</dcterms:modified>
  <cp:revision>2</cp:revision>
  <dc:subject/>
  <dc:title>Ferrara, 12/03/2009</dc:title>
</cp:coreProperties>
</file>