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5 / 04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ssel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n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Mor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'aeropor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Bo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ermogl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 453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p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Giovecc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le Medaglie D'o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lo May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XX Sett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du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smè Tu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Cittadell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la R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Ercole I D'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Arm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oll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Largo Michelangelo Antoni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es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tro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ia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ndi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2:00Z</dcterms:created>
  <dc:creator>m.righetti</dc:creator>
  <dc:description/>
  <dc:language>en-US</dc:language>
  <cp:lastModifiedBy>e.frighi</cp:lastModifiedBy>
  <cp:lastPrinted>2018-11-26T08:33:00Z</cp:lastPrinted>
  <dcterms:modified xsi:type="dcterms:W3CDTF">2019-04-05T09:22:00Z</dcterms:modified>
  <cp:revision>2</cp:revision>
  <dc:subject/>
  <dc:title>Ferrara, 12/03/2009</dc:title>
</cp:coreProperties>
</file>