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Il Mantello” Emporio Solidale Ferrara (scheda sintetic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reve descrizio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ersone e famiglie temporaneamente in difficoltà viene messo a disposizione un punto di distribuzione gratuito di generi di prima necessità (alimentari, igiene personale, cancelleria…) strutturato come un vero e proprio market. Contestualmente vengono proposte anche diverse opportunità per gestire al meglio la propria vita e il proprio bilancio famigliare, per aiutare ad uscire con le proprie forze da un periodo critico e per orientarsi al meglio alle diverse opportunità del territorio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i accederà all'Emporio riceverà una tessera a punti che copre il fabbisogno alimentare del nucleo famigliare interessato, con la quale sarà possibile “acquistare” i bene presso l'Emporio. La tessera è limitata nel tempo (6 mesi rinnovabili al massimo due volte fino a 18 mesi) dato che ha lo scopo di superare un momento di difficoltà e non di agire su una situazione cronica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 generi alimentari dell'Emporio provengono da donazioni e dalla rete per il contrasto allo spreco alimenta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vendo garantire una costanza del "paniere fondamentale", è necessario fare ricorso ad una rete stabile di risorse per acquisti a costi calmierati attraverso specifiche piattaforme. La parte di ricerca fondi e di rapporto con le aziende è decisiva per la sostenibilità dell'Emporio tanto quanto la rete di Associazioni di volontariato che (coordinate da Agire Sociale - CSV) ne garantiranno l'apertur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iettiv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rire opportunità per affrontare in maniera dignitosa un periodo di difficoltà temporanea a persone/famiglie in grado di cercare una via d'uscita attraverso il sostegno dell'Empori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nire proposte per la valorizzazione delle competenze, di orientamento rispetto al mondo del lavoro, di microcredito, di formazione, di corretta gestione del bilancio famigliare nell'ottica del welfare generativ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durre gli sprechi alimentari, promuovere una rete di aziende, di associazioni, di cittadini corresponsabili della gestione e della sostenibilità dell'Emporio stess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te di partne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linee di programmazione dell’Emporio vengono condivise in una cabina di regia che vede l’azione condivisa del Comune di Ferrara, ASP centro Servizi alla persona e Agire scoiale; il progetto è realizzato grazie a numerosi attori della comunità, tra cui il mondo dell'associazionismo e del volontariato coordinato da Agire Sociale – CSV Ferrara, insieme con altri Enti pubblici quali Università, Centri per l’Impiego e CCIAA. Attraverso quest’ultima si è rafforzato il rapporto con Associazioni di Categoria e singole imprese alla ricerca di forme di collaborazione – sostegno del progetto. I principali sostenitori ad oggi sono: BPER banca, Coop Alleanza 3.0, Gruppo Hera. Altri sul sito: http://www.ilmantelloferrara.it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se di avanzament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Fino al 30 settembre, presso la Sede di Agire Sociale e della Caritas, è possibile presentare la domanda di accesso all’Emporio. Qui i dettagli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http://www.ilmantelloferrara.it/accesso/</w:t>
        </w:r>
      </w:hyperlink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Si conclude così la fase dello studio di fattibilità mentre si lavora concretamente per l’adattamento della sede, situata nei locali di Via Mura di Porta Po, 9 in vista dell’</w:t>
      </w:r>
      <w:r>
        <w:rPr>
          <w:rFonts w:cs="Tahoma" w:ascii="Tahoma" w:hAnsi="Tahoma"/>
          <w:b/>
          <w:bCs/>
          <w:sz w:val="22"/>
          <w:szCs w:val="22"/>
        </w:rPr>
        <w:t xml:space="preserve"> apertura prevista nell’autunno del 201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fase di avvio si ipotizza di coinvolgere 50 cittadini/nuclei famigliari individuati attraverso l’avviso presentato il 2 agosto: a regime se ne  prevedono stabilmente circa 2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2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antelloferrara.it/access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8:00Z</dcterms:created>
  <dc:creator>Patrizio Fergnani</dc:creator>
  <dc:description/>
  <dc:language>en-US</dc:language>
  <cp:lastModifiedBy>g.mazzotti</cp:lastModifiedBy>
  <dcterms:modified xsi:type="dcterms:W3CDTF">2016-08-31T10:58:00Z</dcterms:modified>
  <cp:revision>2</cp:revision>
  <dc:subject/>
  <dc:title>“Il Mantello” Emporio Solidale Ferrara (scheda sintetica)</dc:title>
</cp:coreProperties>
</file>