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cellenza, Signor Vescovo di Ferrara-Comacchio,</w:t>
        <w:br/>
        <w:br/>
        <w:t>in rappresentanza del Comune e della citta' di Ferrara, unitamente alle massime autorita' cittadine, Le do il benvenuto in questa terra di antica cultura e solida civilta'. In questa comunita' di uomini e donne che accoglie con gioia e speranza il rappresentante della Chiesa di Roma: la gioia di avere un nuovo Vescovo, la speranza di trovare in lui un interlocutore attento e disponibile.</w:t>
        <w:br/>
        <w:br/>
        <w:t>Qui, Signor Vescovo, nel borgo di San Giorgio, attorno alla sua Chiesa, si insedio' il primo gruppo di uomini, la prima cellula della nostra comunita'. Di qui, superando il fiume si estese l'insediamento urbano con la citta' lineare prima e quella rinascimentale poi, infine con le caratteristiche di oggi: di una moderna citta' di medie dimensioni. Quel nucleo originario si trasformo' nel tempo e nello spazio in una struttura difensiva, in una fiorente citta' commerciale, e in una delle capitali del rinascimento italiano ed europeo, in grado di attrarre per due secoli la migliore intellettualita' dell'epoca.</w:t>
        <w:br/>
        <w:br/>
        <w:t>Tra questi fiumi e i boschi che li separavano nasce la musa della poesia epica e cavalleresca. Alla corte dei duchi d'Este si sperimenta il teatro moderno. Nelle "delizie" e nelle chiese cresce e si consolida quell' "officina ferrarese" che ancora oggi arricchisce con le sue opere i piu' grandi musei del mondo. Tra i silenzi dei conventi viene miniata una delle piu' belle bibbie di tutti i tempi. Nella nostra antica Universita' studiarono Copernico, Keplero e Paracelso. Tra le nostre vie, "larghe come fiumane" e  i palazzi come quinte si snodano i racconti di Bassani e le opere dei piu' grandi autori del cinema italiano.</w:t>
        <w:br/>
        <w:br/>
        <w:t xml:space="preserve">Il fiume che ha dato origine alla citta' e al suo sviluppo, oggi scorre piu' a Nord di qualche chilometro e i tanti canali che solcavano il territorio non ci sono piu'. Ma ancora oggi e' un tessuto delicato e mai stabile di terre e di acque quello che lega fra loro le citta' della nostra provincia e della Sua Diocesi. Tanto e' vero che, dice la leggenda, il drago contro cui combatte San Giorgio rappresenterebbe proprio quelle acque indomabili che i cittadini ferraresi assieme al loro Protettore vogliono da sempre contenere. </w:t>
        <w:br/>
        <w:br/>
        <w:t>  Se dicessi che noi oggi siamo gli eredi di questo passato illustre direi una cosa non vera e troppo autocelebrativa: perche' su di noi pesano anche epoche di declino e fasi piu' recenti di emarginazione dai grandi processi di sviluppo della regione. Ma voglio testimoniarle, Eccellenza, che i ferraresi amano molto la loro citta' e che sono felici di appartenere alla  sua storia importante. Fino ad esserne gelosi difensori. E quel titolo che l'Unesco ci ha attribuito due volte, di essere "Patrimonio dell'umanita'" ci rende tutti molto orgogliosi e custodi attenti della nostra storia. Da oggi Lei fa parte a pieno titolo di questa storia comune.</w:t>
        <w:br/>
        <w:br/>
        <w:t xml:space="preserve">Non so se esista un tratto identificativo e descrivibile in una collettivita'. Non si puo' nemmeno pensare di "rappresentarla" una comunita' che e' sempre la somma di tante esperienze e tante identita' diverse.  (Una istituzione si', la si deve saper rappresentare e guidare. Ma di una comunita' si fa parte, semplicemente, o non se ne fa parte). Se c'e' questo tratto comune  che lega fra loro i ferraresi, mi piacerebbe descrivergliela cosi', Eccellenza, la sua nuova grande famiglia. </w:t>
        <w:br/>
        <w:br/>
        <w:t>I ferraresi sono una comunita' aperta, da molti secoli. Disponibile: insieme generosa e riservata: capace di grandi slanci di solidarieta', ma che non ama le piene luci della ribalta, preferendo il lavoro intenso e modesto dietro le quinte. Se dovessi scegliere una sola caratteristica direi proprio: l'amore particolare per la "riservatezza". Gente paziente, come pazienti sono stati per secoli i contadini di queste terre. Pazienti e tenaci, per conquistare una sicurezza economica alle proprie famiglie mai raggiunta con certezza. Gente con un grande senso del proprio lavoro e della propria dignita', con un grande rispetto della dignita' degli altri.</w:t>
        <w:br/>
        <w:br/>
        <w:t>La nostra terra, come del resto la Sua di origine, Signor Vescovo (perche' in fondo siamo conterranei), ha conosciuto conflitti feroci nella sua vita anche recente. Oggi siamo una comunita' non solo riappacificata e pacifica ma una citta' che ha fatto della battaglia per la pace e la convivenza nel mondo uno dei suoi impegni piu' sentiti e costanti.</w:t>
        <w:br/>
        <w:t> </w:t>
        <w:br/>
        <w:t>Non siamo, Signor Vescovo, un popolo che ha perduto la speranza nel proprio futuro, come si e', incomprensibilmente per noi,  ritenuto. Viviamo le grandi contraddizioni di questa difficile epoca storica, le nostre stesse difficolta' senza rassegnazione, ma con la ferma convinzione che e' possibile operare nella difesa dei valori etici, sociali e civili in cui profondamente crediamo e produrre risultati positivi.</w:t>
        <w:br/>
        <w:br/>
        <w:t xml:space="preserve">La comunita' ferrarese vive da tempo in una costruttiva commistione di cultura religiosa e laica, di storie sociali diverse, di interessi che si confrontano liberamente e che reciprocamente si arricchiscono. Questa disponibilita' al confronto fa di Ferrara un luogo molto civile  in cui vivere. </w:t>
        <w:br/>
        <w:br/>
        <w:t>Siamo fortunati ad abitare qui. Non forse per il clima, senza dubbio meno mite che nella  vicina Romagna, ma per il legame che i cittadini hanno per le loro Istituzioni e la voglia di partecipare alla vita della loro citta' (di cui gia' oggi Lei vede qui un magnifico esempio). Trovera', Eccellenza, anche una forte coesione tra le massime Istituzioni civili, fondata sul reciproco rispetto e sulla consapevolezza che la citta' pretende e necessita di collaborazione e non di contrapposizione sterile. Di questa volonta' di dialogare e di collaborare trovera' immediata e diffusa testimonianza, fin dai prossimi giorni: non La lasceremo riposare molto delle fatiche del viaggio e dell'insediamento, ne sono certo!</w:t>
        <w:br/>
        <w:br/>
        <w:t>Per cui,  Eccellenza, non ci faccia troppo caso se dalle Sue finestre del Palazzo arcivescovile vedra' una vecchia lapide infissa nei muri del Municipio (pochi la conoscono) che celebra la fine del potere temporale dello Stato Pontificio sulla citta' di Ferrara. Sono tracce di una storia lontana (e conclusa) di contrapposizioni che non hanno piu' ragione di essere. Ora la sovranita' di ciascuno e' ben definita dal principio della separazione tra poteri e  funzioni.  Tanto da consentire, nel massimo rispetto delle reciproche autonomie, di collaborare per migliorare la vita materiale e spirituale dei nostri concittadini. Le Istituzioni civili di Ferrara, Eccellenza, rispetteranno le Istituzioni religiose nella loro missione di insegnamento all'amore e alla carita' in cui si riconoscono i nostri cittadini.</w:t>
        <w:br/>
        <w:br/>
        <w:t>Ferrara e' anche, da sempre, una citta' tollerante e ospitale verso i credo religiosi non cristiani che predicano la fratellanza e la convivenza pacifica fra gli uomini. Anche di questa antica cultura di convivenza siamo, giustamente, orgogliosi.</w:t>
        <w:br/>
        <w:br/>
        <w:t xml:space="preserve">Anche a Ferrara dobbiamo confrontarci con i problemi di invecchiamento della popolazione, di stagnazione economica, di incertezza sul lavoro, di precarie condizioni di molte famiglie, di difficile inserimento dei giovani nella societa', di necessaria accoglienza e integrazione di nuovi cittadini che vengono qui a cercare una casa, un lavoro, una vita piu' sana e sicura che non hanno nel loro paese d'origine. </w:t>
        <w:br/>
        <w:t>Noi facciamo del nostro meglio per affrontare questi temi prima che divengano emergenze, con programmi e azioni adeguati. Tenendo ben fermi i presupposti della tolleranza, della eguaglianza di diritti, della integrazione fra culture e i valori della solidarieta' e della coesione sociale. Abbiamo gia' da tempo collaborato attivamente con le Istituzioni religiose su questi temi e vogliamo continuare a farlo. Perche' quello del volontariato religioso e laico cosi' diffuso in citta' e' un altro patrimonio che arricchisce la nostra comunita', oltre che una risorsa che rafforza l'agire delle Istituzioni.</w:t>
        <w:br/>
        <w:br/>
        <w:t>Mi permetta infine, Monsignore, una conclusione in chiave piu' confidenziale. Oggi dobbiamo rispettare le forme di una cerimonia cosi' importante (e, forse, il freddo, non ce lo farebbe apprezzare a pieno), ma il modo migliore di entrare in citta', da San Giorgio a Piazza del Duomo sarebbe di percorrere il tragitto lentamente, alla ferrarese, a "cavallo di una bicicletta". Attraversare il fiume tra le statue del ponte di San Giorgio, prendere la ciclabile del sottomura, entrare per Porta San Pietro, scendere per via Saraceno fino in quella che noi chiamiamo semplicemente, la Piazza. Sarebbe un'esperienza indimenticabile.</w:t>
        <w:br/>
        <w:br/>
        <w:t>Oggi non possiamo farlo. Ma vorrei, se ne avra' desiderio, strapparle la promessa di farla davvero questa passeggiata la prossima primavera. Assieme a tutte le persone che sono qui oggi ad accoglierla.</w:t>
        <w:br/>
        <w:br/>
        <w:t>Benvenuto nella citta' di Ferrara, Eccell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08:00Z</dcterms:created>
  <dc:creator>Comune Ferrara</dc:creator>
  <dc:description/>
  <dc:language>en-US</dc:language>
  <cp:lastModifiedBy>Comune Ferrara</cp:lastModifiedBy>
  <dcterms:modified xsi:type="dcterms:W3CDTF">2004-12-01T12:08:00Z</dcterms:modified>
  <cp:revision>1</cp:revision>
  <dc:subject/>
  <dc:title>Eccellenza, Signor Vescovo di Ferrara-Comacchio,</dc:title>
</cp:coreProperties>
</file>