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26"/>
          <w:szCs w:val="26"/>
        </w:rPr>
      </w:pPr>
      <w:r>
        <w:rPr>
          <w:rFonts w:cs="Tahoma" w:ascii="Tahoma" w:hAnsi="Tahoma"/>
          <w:b/>
          <w:color w:val="333399"/>
          <w:sz w:val="26"/>
          <w:szCs w:val="26"/>
        </w:rPr>
        <w:t xml:space="preserve">ATTIVITÀ DEL COC ACCOGLIENZA MAGGIO 2012/APRILE 2013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- </w:t>
      </w:r>
      <w:r>
        <w:rPr>
          <w:rFonts w:cs="Tahoma" w:ascii="Tahoma" w:hAnsi="Tahoma"/>
          <w:b/>
          <w:i/>
          <w:color w:val="333399"/>
          <w:sz w:val="24"/>
          <w:szCs w:val="24"/>
        </w:rPr>
        <w:t>IL PUNTO DELLA SITUAZIONE A UN ANNO DAL SISMA</w:t>
      </w:r>
      <w:r>
        <w:rPr>
          <w:rFonts w:cs="Tahoma" w:ascii="Tahoma" w:hAnsi="Tahoma"/>
          <w:b/>
          <w:color w:val="333399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10"/>
          <w:szCs w:val="10"/>
        </w:rPr>
      </w:pPr>
      <w:r>
        <w:rPr>
          <w:rFonts w:cs="Tahoma" w:ascii="Tahoma" w:hAnsi="Tahoma"/>
          <w:b/>
          <w:color w:val="333333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333333"/>
          <w:sz w:val="10"/>
          <w:szCs w:val="10"/>
        </w:rPr>
      </w:pPr>
      <w:r>
        <w:rPr>
          <w:rFonts w:cs="Tahoma" w:ascii="Tahoma" w:hAnsi="Tahoma"/>
          <w:color w:val="333333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Il </w:t>
      </w:r>
      <w:r>
        <w:rPr>
          <w:rFonts w:cs="Tahoma" w:ascii="Tahoma" w:hAnsi="Tahoma"/>
          <w:sz w:val="18"/>
          <w:szCs w:val="18"/>
        </w:rPr>
        <w:t>COC Accoglienza</w:t>
      </w:r>
      <w:r>
        <w:rPr>
          <w:rFonts w:cs="Tahoma" w:ascii="Tahoma" w:hAnsi="Tahoma"/>
          <w:color w:val="333333"/>
          <w:sz w:val="18"/>
          <w:szCs w:val="18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comune.fe.it/index.phtml?id=3167</w:t>
        </w:r>
      </w:hyperlink>
      <w:r>
        <w:rPr>
          <w:rFonts w:cs="Tahoma" w:ascii="Tahoma" w:hAnsi="Tahoma"/>
          <w:color w:val="333333"/>
          <w:sz w:val="18"/>
          <w:szCs w:val="18"/>
        </w:rPr>
        <w:t>) è un presidio della Protezione Civile istituito presso l’URP Informacittà (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servizi.comune.fe.it/index.phtml?id=160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 del Comune di Ferrara a seguito degli eventi sismici del maggio 2012. Le sue principali funzioni sono le seguenti: 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- accoglienza dei cittadini sfollati presso le strutture ricettive a tal fine individuate;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- gestione di alcuni benefici previsti dalla Regione Emilia-Romagna - Agenzia Regionale per la Protezione Civile, destinati alle persone con abitazioni danneggiate a seguito del sisma. 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COMPITI E FUNZIONI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18"/>
          <w:szCs w:val="18"/>
        </w:rPr>
        <w:t>1. ACCOGLIENZA</w:t>
      </w:r>
    </w:p>
    <w:p>
      <w:pPr>
        <w:pStyle w:val="Normal"/>
        <w:ind w:right="38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466090</wp:posOffset>
            </wp:positionV>
            <wp:extent cx="2876550" cy="152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18"/>
          <w:szCs w:val="18"/>
        </w:rPr>
        <w:t xml:space="preserve">Gestione delle richieste di accoglienza (sistemazione presso le strutture ricettive, contatti con gli enti preposti, rendicontazione). Le persone alloggiate nel periodo di riferimento, sono state </w:t>
      </w:r>
      <w:r>
        <w:rPr>
          <w:rFonts w:cs="Tahoma" w:ascii="Tahoma" w:hAnsi="Tahoma"/>
          <w:b/>
          <w:color w:val="333333"/>
          <w:sz w:val="18"/>
          <w:szCs w:val="18"/>
        </w:rPr>
        <w:t>688</w:t>
      </w:r>
      <w:r>
        <w:rPr>
          <w:rFonts w:cs="Tahoma" w:ascii="Tahoma" w:hAnsi="Tahoma"/>
          <w:color w:val="333333"/>
          <w:sz w:val="18"/>
          <w:szCs w:val="18"/>
        </w:rPr>
        <w:t xml:space="preserve"> in totale. Attualmente è presente presso strutture ricettive soltanto </w:t>
      </w:r>
      <w:r>
        <w:rPr>
          <w:rFonts w:cs="Tahoma" w:ascii="Tahoma" w:hAnsi="Tahoma"/>
          <w:b/>
          <w:color w:val="333333"/>
          <w:sz w:val="18"/>
          <w:szCs w:val="18"/>
        </w:rPr>
        <w:t>1</w:t>
      </w:r>
      <w:r>
        <w:rPr>
          <w:rFonts w:cs="Tahoma" w:ascii="Tahoma" w:hAnsi="Tahoma"/>
          <w:color w:val="333333"/>
          <w:sz w:val="18"/>
          <w:szCs w:val="18"/>
        </w:rPr>
        <w:t xml:space="preserve"> cittadino sfollato.</w:t>
      </w:r>
    </w:p>
    <w:p>
      <w:pPr>
        <w:pStyle w:val="Normal"/>
        <w:ind w:right="38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2. Contributo Autonoma Sistemazione (CAS)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76935</wp:posOffset>
            </wp:positionV>
            <wp:extent cx="2819400" cy="14909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76935</wp:posOffset>
            </wp:positionV>
            <wp:extent cx="2844165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18"/>
          <w:szCs w:val="18"/>
        </w:rPr>
        <w:t>Il CAS (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http://servizi.comune.fe.it/index.phtml?id=6110)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è un contributo economico destinato alle persone sfollate che decidono di cercare autonomamente alloggi alternativi alla propria abitazione inagibile a seguito del sisma. Il contributo viene riconosciuto a tutti i nuclei familiari la cui abitazione principale abituale e continuativa sia stata danneggiata dagli eventi sismici del 20 e/o del 29 maggio 2012 e che abbiano ricevuto ordinanza di sgombero totale, temporanea o parziale. Le domande pervenute al COC Accoglienza sono state </w:t>
      </w:r>
      <w:r>
        <w:rPr>
          <w:rFonts w:cs="Tahoma" w:ascii="Tahoma" w:hAnsi="Tahoma"/>
          <w:b/>
          <w:color w:val="333333"/>
          <w:sz w:val="18"/>
          <w:szCs w:val="18"/>
        </w:rPr>
        <w:t>303</w:t>
      </w:r>
      <w:r>
        <w:rPr>
          <w:rFonts w:cs="Tahoma" w:ascii="Tahoma" w:hAnsi="Tahoma"/>
          <w:color w:val="333333"/>
          <w:sz w:val="18"/>
          <w:szCs w:val="18"/>
        </w:rPr>
        <w:t xml:space="preserve"> in totale. I fondi liquidati ai cittadini nel periodo di riferimento, ammontano a € 620.645,44.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3. PROGRAMMA CASA: ALLOGGI IN AFFITTO CON ONERI A CARICO DELLA PA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Nell’ambito del Programma Casa è prevista la possibilità di presentare domanda per la richiesta di un alloggio in affitto a carico della Pubblica Amministrazione, per i cittadini la cui abitazione è stata dichiarata inagibile, e che non dispongono di un’altra soluzione abitativa, libera, agibile, ovvero abitabile, nel territorio della provincia di Ferrara. </w:t>
      </w:r>
      <w:r>
        <w:rPr>
          <w:rFonts w:cs="Tahoma" w:ascii="Tahoma" w:hAnsi="Tahoma"/>
          <w:color w:val="333333"/>
        </w:rPr>
        <w:t xml:space="preserve">Dopo la raccolta delle domande, queste sono state inoltrate ad ACER Ferrara che ha gestito la procedura di assegnazione degli alloggi. A fronte delle </w:t>
      </w:r>
      <w:r>
        <w:rPr>
          <w:rFonts w:cs="Tahoma" w:ascii="Tahoma" w:hAnsi="Tahoma"/>
          <w:b/>
          <w:color w:val="333333"/>
        </w:rPr>
        <w:t>59</w:t>
      </w:r>
      <w:r>
        <w:rPr>
          <w:rFonts w:cs="Tahoma" w:ascii="Tahoma" w:hAnsi="Tahoma"/>
          <w:color w:val="333333"/>
        </w:rPr>
        <w:t xml:space="preserve"> richieste pervenute, le assegnazioni ad oggi sono state </w:t>
      </w:r>
      <w:r>
        <w:rPr>
          <w:rFonts w:cs="Tahoma" w:ascii="Tahoma" w:hAnsi="Tahoma"/>
          <w:b/>
          <w:color w:val="333333"/>
        </w:rPr>
        <w:t>37</w:t>
      </w:r>
      <w:r>
        <w:rPr>
          <w:rFonts w:cs="Tahoma" w:ascii="Tahoma" w:hAnsi="Tahoma"/>
          <w:color w:val="333333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18"/>
          <w:szCs w:val="18"/>
        </w:rPr>
        <w:t>4. INFORMAZIONI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Il COC Accoglienza svolge anche attività di informazione (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http://servizi.comune.fe.it/index.phtml?id=6128</w:t>
        </w:r>
      </w:hyperlink>
      <w:r>
        <w:rPr>
          <w:rFonts w:cs="Tahoma" w:ascii="Tahoma" w:hAnsi="Tahoma"/>
          <w:color w:val="333333"/>
          <w:sz w:val="18"/>
          <w:szCs w:val="18"/>
        </w:rPr>
        <w:t>) diretta e telefonica, relativamente alle procedure di cui è titolare, oltre a rappresentare un punto di riferimento per tutti gli enti coinvolti nelle attività da esso gestite. Cura altresì la comunicazione via web e con gli organi di stamp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121285</wp:posOffset>
            </wp:positionV>
            <wp:extent cx="3352800" cy="1770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2"/>
      <w:vertAlign w:val="superscript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index.phtml?id=3167" TargetMode="External"/><Relationship Id="rId3" Type="http://schemas.openxmlformats.org/officeDocument/2006/relationships/hyperlink" Target="http://servizi.comune.fe.it/index.phtml?id=1608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servizi.comune.fe.it/index.phtml?id=6110)" TargetMode="External"/><Relationship Id="rId8" Type="http://schemas.openxmlformats.org/officeDocument/2006/relationships/hyperlink" Target="http://servizi.comune.fe.it/index.phtml?id=6128" TargetMode="External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5:00Z</dcterms:created>
  <dc:creator>e.frighi</dc:creator>
  <dc:description/>
  <cp:keywords/>
  <dc:language>en-US</dc:language>
  <cp:lastModifiedBy> </cp:lastModifiedBy>
  <cp:lastPrinted>2013-05-07T11:02:00Z</cp:lastPrinted>
  <dcterms:modified xsi:type="dcterms:W3CDTF">2013-05-09T07:09:00Z</dcterms:modified>
  <cp:revision>9</cp:revision>
  <dc:subject/>
  <dc:title>SISMA PIANURA EMILIANA MAGGIO 2012</dc:title>
</cp:coreProperties>
</file>