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Nomina del Vice Sindaco, dei componenti la Giunta Comunale e attribuzione delle delegh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i risultati della consultazione elettorale del 08/09 giugno 2024 per l'elezione del Sindaco e del Consiglio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proclamazione intervenuta in data 12/6/2024 a cura dell'Ufficio Centrale Elettor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e richiamato l'art. 46 - comma 2 del D.Lgs. n. 267/2000 a norma del quale  il Sindaco nomina, nel rispetto del principio di pari opportunità tra donne e uomini, garantendo la presenza di entrambi i sessi, i componenti della Giunta, tra cui un Vice Sindaco e ne dà comunicazione al Consiglio nella prima seduta successiva all'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'art. 47 del D.Lgs. n. 267/2000, il quale prevede che la Giunta Comunale sia composta dal Sindaco, che la presiede, e da un numero di Assessori, stabilito dallo Statuto, non superiore ad un terzo, arrotondato aritmeticamente, del numero dei Consiglieri comunali, computando a tal fine il Sindaco, con facoltà per lo Statuto di  fissare il numero degli Assessori ovvero il numero massimo degli stessi, in ogni caso non superiore a dodici un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25 — comma 2 — del vigente Statuto, ai sensi del quale la Giunta è composta dal Sindaco e da un numero di Assessori, stabilito dal Sindaco medesimo, in misura non superiore a quello massimo previsto dalla Leg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I gli artt. 26 e 28 del vigente Statuto comunale, che disciplinano la composizione e le competenze della Giun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 le disposizioni dei Decreti Legislativi n. 267/2000, n. 235/2012 e n. 39/2013 che disciplinano i casi di ineleggibilità e di incompatibilità degli Assessori comunali;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di procedere alla determinazione del numero dei componenti la Giunta e alle relative nomine ed attribuzioni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terminare in 9 il numero degli Assessori, a cui vengono attribuite, a far data dall’accettazione, le seguenti deleg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alboni Alessandro</w:t>
      </w:r>
      <w:r>
        <w:rPr>
          <w:rFonts w:cs="Arial" w:ascii="Arial" w:hAnsi="Arial"/>
          <w:sz w:val="24"/>
          <w:szCs w:val="24"/>
        </w:rPr>
        <w:t>, nato a Ferrara il 24/09/1992 - Vice Sindaco: Opere pubbliche, Infrastrutture, Forestazione Urbana, Ferrara Città Universitaria, Ambiente, Tutela Animali, Progetti Europei, Protezione Civi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odi Nicola</w:t>
      </w:r>
      <w:r>
        <w:rPr>
          <w:rFonts w:cs="Arial" w:ascii="Arial" w:hAnsi="Arial"/>
          <w:sz w:val="24"/>
          <w:szCs w:val="24"/>
        </w:rPr>
        <w:t>, nato a Cento (FE) il 18/12/1974: Sicurezza, Frazioni, Urbanistica, Edilizia, Palio, Rigenerazione Urbana, Manutenzione Strade, Decoro Urbano, Mobilità, Patrimoni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ravagli Angela</w:t>
      </w:r>
      <w:r>
        <w:rPr>
          <w:rFonts w:cs="Arial" w:ascii="Arial" w:hAnsi="Arial"/>
          <w:sz w:val="24"/>
          <w:szCs w:val="24"/>
        </w:rPr>
        <w:t>, nata a Ferrara il 21/05/1970: Attuazione del programma, Personale, Politiche del lavoro, Pari opportunità, Fiere, Mercati e Spettacoli viaggian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Fornasini Matteo</w:t>
      </w:r>
      <w:r>
        <w:rPr>
          <w:rFonts w:cs="Arial" w:ascii="Arial" w:hAnsi="Arial"/>
          <w:sz w:val="24"/>
          <w:szCs w:val="24"/>
        </w:rPr>
        <w:t>, nato a Ferrara il 02/03/1979: Bilancio, Contabilità, Tributi, Società Partecipate, Turismo, Promozione del territorio, Agricoltu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letti Cristina</w:t>
      </w:r>
      <w:r>
        <w:rPr>
          <w:rFonts w:cs="Arial" w:ascii="Arial" w:hAnsi="Arial"/>
          <w:sz w:val="24"/>
          <w:szCs w:val="24"/>
        </w:rPr>
        <w:t>, nata a Bondeno (FE) il 07/01/1976: Politiche per la Famiglia, Politiche Sociosanitarie, Politiche abitativ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ulinelli Marco</w:t>
      </w:r>
      <w:r>
        <w:rPr>
          <w:rFonts w:cs="Arial" w:ascii="Arial" w:hAnsi="Arial"/>
          <w:sz w:val="24"/>
          <w:szCs w:val="24"/>
        </w:rPr>
        <w:t>, nato a Portomaggiore (FE) il 24/03/1960: Cultura, Musei, Monumenti Storici e Civiltà Ferrarese, Unesco, Beni monumenta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arità Francesco</w:t>
      </w:r>
      <w:r>
        <w:rPr>
          <w:rFonts w:cs="Arial" w:ascii="Arial" w:hAnsi="Arial"/>
          <w:sz w:val="24"/>
          <w:szCs w:val="24"/>
        </w:rPr>
        <w:t>, nato a Licata (AG) il 16/07/1985: Sport, Attività Produttive, Commercio, Sviluppo Economic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aramagli Chiara</w:t>
      </w:r>
      <w:r>
        <w:rPr>
          <w:rFonts w:cs="Arial" w:ascii="Arial" w:hAnsi="Arial"/>
          <w:sz w:val="24"/>
          <w:szCs w:val="24"/>
        </w:rPr>
        <w:t>, nata a Ferrara il 07/04/1968: Pubblica Istruzione e Formazione, Politiche Giovanili, Processi Partecipati, Gemellagg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vini Francesca</w:t>
      </w:r>
      <w:r>
        <w:rPr>
          <w:rFonts w:cs="Arial" w:ascii="Arial" w:hAnsi="Arial"/>
          <w:sz w:val="24"/>
          <w:szCs w:val="24"/>
        </w:rPr>
        <w:t>, nata a Ferrara il 25/06/1975: PNRR, Anagrafe, Stato Civile, Servizi Demografici, Elettorale, Cooperazione Internazionale, Affari legali, Servizi informativi, Digitalizzazione, SmartCit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ervare al Sindaco le seguenti deleghe: Sanità, Affari Generali, Relazioni Istituzionali, Comunicazion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esente atto, dopo l’accettazione da parte degli assessori, venga inoltrato al Segretario Generale, al Direttore Generale, ai Dirigenti e al Pref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atto sarà comunicato al Consiglio Comunale nella prima sed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Residenza Comunale, addì 25 giugno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bbri Ing. Alan)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8:00Z</dcterms:created>
  <dc:creator>Paola Marzola</dc:creator>
  <dc:description/>
  <dc:language>en-US</dc:language>
  <cp:lastModifiedBy>Paola Marzola</cp:lastModifiedBy>
  <dcterms:modified xsi:type="dcterms:W3CDTF">2024-06-25T0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