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16"/>
          <w:szCs w:val="16"/>
          <w:highlight w:val="yellow"/>
        </w:rPr>
      </w:pPr>
      <w:r>
        <w:rPr>
          <w:sz w:val="16"/>
          <w:szCs w:val="16"/>
          <w:highlight w:val="yellow"/>
        </w:rPr>
        <w:t>1^ C.C./ALLEGATO PG 63087-15 - PLANIMETRIA</w:t>
      </w:r>
    </w:p>
    <w:p>
      <w:pPr>
        <w:pStyle w:val="TextBody"/>
        <w:spacing w:lineRule="auto" w:line="240"/>
        <w:jc w:val="both"/>
        <w:rPr/>
      </w:pPr>
      <w:r>
        <w:rPr>
          <w:sz w:val="16"/>
          <w:szCs w:val="16"/>
          <w:highlight w:val="yellow"/>
        </w:rPr>
        <w:t>1^ C.C./63087-15</w:t>
      </w:r>
      <w:r>
        <w:rPr>
          <w:szCs w:val="24"/>
        </w:rPr>
        <w:tab/>
      </w:r>
      <w:r>
        <w:rPr>
          <w:b w:val="false"/>
          <w:szCs w:val="24"/>
        </w:rPr>
        <w:t>ISTRUTTORIA CONSILIARE DEL _________________________</w:t>
      </w:r>
    </w:p>
    <w:p>
      <w:pPr>
        <w:pStyle w:val="TextBody"/>
        <w:spacing w:lineRule="auto" w:line="240"/>
        <w:jc w:val="both"/>
        <w:rPr>
          <w:b w:val="false"/>
          <w:b w:val="false"/>
          <w:szCs w:val="24"/>
        </w:rPr>
      </w:pPr>
      <w:r>
        <w:rPr>
          <w:b w:val="false"/>
          <w:szCs w:val="24"/>
        </w:rPr>
      </w:r>
    </w:p>
    <w:p>
      <w:pPr>
        <w:pStyle w:val="TextBody"/>
        <w:spacing w:lineRule="auto" w:line="240"/>
        <w:ind w:left="1418" w:hanging="1418"/>
        <w:jc w:val="both"/>
        <w:rPr>
          <w:b w:val="false"/>
          <w:b w:val="false"/>
          <w:szCs w:val="24"/>
        </w:rPr>
      </w:pPr>
      <w:r>
        <w:rPr>
          <w:szCs w:val="24"/>
        </w:rPr>
        <w:t>OGGETTO</w:t>
      </w:r>
      <w:r>
        <w:rPr>
          <w:b w:val="false"/>
          <w:szCs w:val="24"/>
        </w:rPr>
        <w:t>:</w:t>
        <w:tab/>
        <w:t>Modifiche ed integrazioni all’allegato A) alla Delibera Consigliare n. 4247 del 3/4/2000, relativa alla determinazione delle aree per il commercio al dettaglio su aree pubbliche.</w:t>
      </w:r>
    </w:p>
    <w:p>
      <w:pPr>
        <w:pStyle w:val="TextBody"/>
        <w:spacing w:lineRule="auto" w:line="240"/>
        <w:jc w:val="both"/>
        <w:rPr>
          <w:rFonts w:ascii="Arial" w:hAnsi="Arial" w:cs="Arial"/>
          <w:b w:val="false"/>
          <w:b w:val="false"/>
          <w:szCs w:val="24"/>
        </w:rPr>
      </w:pPr>
      <w:r>
        <w:rPr>
          <w:rFonts w:cs="Arial" w:ascii="Arial" w:hAnsi="Arial"/>
          <w:b w:val="false"/>
          <w:szCs w:val="24"/>
        </w:rPr>
      </w:r>
    </w:p>
    <w:p>
      <w:pPr>
        <w:pStyle w:val="TextBody"/>
        <w:spacing w:lineRule="auto" w:line="240"/>
        <w:jc w:val="center"/>
        <w:rPr>
          <w:szCs w:val="24"/>
        </w:rPr>
      </w:pPr>
      <w:r>
        <w:rPr>
          <w:szCs w:val="24"/>
        </w:rPr>
        <w:t>IL CONSIGLIO COMUNALE</w:t>
      </w:r>
    </w:p>
    <w:p>
      <w:pPr>
        <w:pStyle w:val="TextBody"/>
        <w:spacing w:lineRule="auto" w:line="240"/>
        <w:jc w:val="both"/>
        <w:rPr>
          <w:rFonts w:ascii="Arial" w:hAnsi="Arial" w:cs="Arial"/>
          <w:b w:val="false"/>
          <w:b w:val="false"/>
          <w:szCs w:val="24"/>
        </w:rPr>
      </w:pPr>
      <w:r>
        <w:rPr>
          <w:rFonts w:cs="Arial" w:ascii="Arial" w:hAnsi="Arial"/>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il Comune, nel rispetto dell’art. 28 comma 15 del Decreto Legislativo n. 114/98 e dell’art. 6 comma 4 della Legge Regionale n. 12/99 e successive modificazioni e integrazioni, individua le aree per l’esercizio del commercio su aree pubbliche e definisce il numero dei relativi posteggi e la loro superficie to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il mercato cittadino denominato “Centro Storico” svolgentesi nella giornata di venerdì è ospitato appunto nelle vie e piazze del Centro Storico individuate con atto deliberativo del Consiglio Comunale n. 4247 del 03/04/2000 “Regolamento Aree Pubbliche” in cui all’allegato A colloca il mercato ordinario del venerdì in Corso Porta Reno, Via Amendola, Via San Romano e Piazza Trento Trieste ed inol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w:t>
        <w:tab/>
        <w:t>colloca il mercato tematico del Regalo di Natale in Piazza Trento Trieste, con l’indicazione delle merceologie ammesse, le sanzioni ove gli operatori non vi si attengano e lo schema di convenzione per eventuale gestor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w:t>
        <w:tab/>
        <w:t>prevede la Fiera di Dicembre in Piazza Travaglio, Corso Porta Reno e Piazza Trento Trieste per le 3 domeniche antecedenti il Natal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w:t>
        <w:tab/>
        <w:t xml:space="preserve">prevede 8 posteggi c.d. sparsi (elenco aree mercatali c.d. “sparse”) in: Via Cortevecchia (n. 51), Piazza Trento Trieste (lato San Crispino n. 122), Piazza Trento Trieste (angolo San Romano n. 123), Piazza Trento Trieste (listone di fronte Mc. Donald’s n. 124), ed ulteriori sparsi in Galleria Matteotti (n. 70 e n. 71) e in Piazza Municipale (n. 75 e n.7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per quanto riguarda il mercato del venerdì “Centro Storico” a seguito del Sisma (anno 2012) sono stati collocati n. 6  banchi anche sul Sagrato del Duo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che ormai da diverso tempo è aperto il dibattito sull’opportunità di mantenere collocato il mercato nella piazza principale della nostra città (si veda tra l’altro anche la risoluzione del Consiglio Circoscrizionale 1 favorevolmente approvata il 06/03/2013 avente per oggetto ”ordine del giorno avente ad oggetto la richiesta di spostamento del mercato del venerdì per la tutela della vocazione turistica di Ferr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che è volontà dell’Amministrazione Comunale, come risulta chiaramente anche dalle linee programmatiche di mandato 2014 – 2019 del Sindaco, puntare su una rivitalizzazione del Centro Storico che non si basi solo sulle principali storiche piazze (Trento Trieste, Municipale, Savonarola) ma che, allargandosi, permetta non solo un decongestionamento delle piazze suddette favorendone anche la riqualificazione ma conquisti nuove mete commerciali e nuovi percorsi che lo rendano più ricco, e che rendano possibile l’obiettivo da tempo prefissato di un allargamento importante del centro commerciale naturale del Centro Storico di Ferr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eso atto inoltre </w:t>
      </w:r>
      <w:r>
        <w:rPr>
          <w:rFonts w:cs="Times New Roman" w:ascii="Times New Roman" w:hAnsi="Times New Roman"/>
          <w:sz w:val="24"/>
          <w:szCs w:val="24"/>
        </w:rPr>
        <w:t>che va in questa direzione l’istituzione del Mercato della Terra (Slow Food) presso i Bagni Ducali e la collocazione sperimentale del nuovo mercato dei prodotti biologici in Piazza XXIV Maggio, così come lo spostamento della manifestazione “Mercato Europeo” sempre in zona XXIV Maggio e del mercatino degli espositori delle opere d’ingegno che da aprile sono nei Giardini 20 e 29 Maggio 2012 e in tal senso anche le nuove collocazioni sperimentalmente assegnate ai tre posteggi c.d “sparsi” occupati da altrettanti” dolciumai” e che si affacciavano sulla piazza rispettivamente in Piazza Trento Trieste (San Crispino) lato Via Mazzini ora posizionato in Via Canonica all’altezza del civico n.13, in Via Cortevecchia (Torre della Vittoria) ora trasferito in Piazzetta Schiatti angolo Corso Porta Reno, in Piazza Trento Trieste (lato Museo del Duomo) ora collocato in via San Romano, in adiacenza ai portici di Galleria Matteotti; così pure per quei posteggi sparsi collocati già in Galleria Matteotti (n.70 e n. 71) ora posizionati in Corso Porta Reno (marciapiede banca Carisbo) (n. 71) e l’altro temporaneamente in Piazza Castello (n. 70); e anche relativamente ai posteggi c.d. sparsi già collocati in Piazza Municipale e  riposizionati rispettivamente in marciapiede Mc Donald’s (posteggio souvenirs) dall’1.12 al 6.1 (n. 75) di ogni anno e in Via Garibaldi cc.nn. 8/10 dal 25 al 31 maggio di ogni anno (n. 7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onstatato </w:t>
      </w:r>
      <w:r>
        <w:rPr>
          <w:rFonts w:cs="Times New Roman" w:ascii="Times New Roman" w:hAnsi="Times New Roman"/>
          <w:sz w:val="24"/>
          <w:szCs w:val="24"/>
        </w:rPr>
        <w:t>che a seguito dei lavori di ripavimentazione e riqualificazione della Piazza Trento Trieste, il “listone” e i marciapiedi rinnovati devono essere praticamente inibiti al transito veicolare salvo casi eccezionali (nota LL.PP. del 26/02/2014) in quanto è necessario preservarli da usura e danneggiamento al fine di evitare costi frequenti di manutenzione, deterioramento che peraltro, determinerebbe il peggioramento estetico di una piazza storica e monumentale a vocazione turistica, che inoltre si ritiene opportuno avere una Piazza Trento Trieste il più libera possibile da furgoni e veicoli specie in sosta che la rendono meno gradevole e sicuramente meno fruibile ai cittadini ed ai turisti, così come il Sagrato del Duo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tteso che </w:t>
      </w:r>
      <w:r>
        <w:rPr>
          <w:rFonts w:cs="Times New Roman" w:ascii="Times New Roman" w:hAnsi="Times New Roman"/>
          <w:sz w:val="24"/>
          <w:szCs w:val="24"/>
        </w:rPr>
        <w:t>è rilevante altresì prendere atto del progetto dell’amministrazione riguardante una nuova viabilità del luogo, tale nuovo progetto prevede installazioni di manufatti tecnici che inibiscono il traffico ad orari predeterminati, con l’intenzione di limitare l’invasivo e dequalificante uso veicolare della piazza, con particolare attenzione al problema della s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ilevato </w:t>
      </w:r>
      <w:r>
        <w:rPr>
          <w:rFonts w:cs="Times New Roman" w:ascii="Times New Roman" w:hAnsi="Times New Roman"/>
          <w:sz w:val="24"/>
          <w:szCs w:val="24"/>
        </w:rPr>
        <w:t>che proprio a seguito delle motivazioni di cui sopra, in accordo anche con le Associazioni di Categoria, si è dato avvio ad una collocazione sperimentale dei banchi mercatali che attualmente posizionano i loro furgoni lungo il perimetro esterno del listone allestendo la propria esposizione sul listone stesso e sul marciapiede, sperimentazione che però ha già fatto rilevare diverse difficoltà di applicazione riscontrate in primis dagli operatori che evidenziano come peggiorativa la sistemazione concordata, sia per il posizionamento che per la superficie ridotta concessa, e non migliorativa dell’estetica complessiva del mercato proprio in relazione alla collocazione dei furgoni; anche la Polizia Municipale ha evidenziato che in fase di allestimento dei banchi non è possibile il rispetto preciso delle postazioni mappate e conseguentemente in alcune zone della piazza un eventuale transito dei mezzi di soccorso diventerebbe alquanto difficoltoso, è altresì evidenziato che qualora tra i posteggi prospicienti il listone mancasse qualche titolare, il c.d. “spuntista” che lo sostituisce si trova  necessariamente a transitare e a manovrare sul listone stesso, situazione invece che questa nuova collocazione vuole appunto evi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levato </w:t>
      </w:r>
      <w:r>
        <w:rPr>
          <w:rFonts w:cs="Times New Roman" w:ascii="Times New Roman" w:hAnsi="Times New Roman"/>
          <w:sz w:val="24"/>
          <w:szCs w:val="24"/>
        </w:rPr>
        <w:t>altresì che tale collocazione non consente di liberare dai banchi e furgoni il Sagrato del Duomo poiché non vi è spazio sufficiente, ed anzi obbliga all’allungamento del mercato anche in C.so Martiri della Libertà con altri 6 banchi collocati davanti al Palazzo Arcivescovile; laddove la Sovrintendenza ha espresso diniego alla collocazione in tale area.</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sopra evidenziato risulta opportuno il trasferimento della parte di mercato ordinario “Centro Storico” del Venerdì ricadente in Piazza Trento Trieste, Sagrato del Duomo e Corso Martiri della Libertà riassuntivamente per i seguenti mo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Decongestionamento delle aree in questione ed allargamento del “Centro storico” mediante l’utilizzo commerciale di altre aree limitrofe;</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aggiore inibizione dell’impatto veicolare (in particolare della sosta) su “listone” e marciapiedi rinnovati, ma anche sull’insieme della piazza, onde evitarne il deterioramento, le conseguenti manutenzioni e il peggioramento estetico;</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Salvaguardare e migliorare la gradevolezza e la fruibilità di un’area monumentale a forte vocazione turistica;</w:t>
      </w:r>
    </w:p>
    <w:p>
      <w:pPr>
        <w:pStyle w:val="Normal"/>
        <w:numPr>
          <w:ilvl w:val="0"/>
          <w:numId w:val="2"/>
        </w:numPr>
        <w:ind w:left="426" w:hanging="426"/>
        <w:jc w:val="both"/>
        <w:rPr/>
      </w:pPr>
      <w:r>
        <w:rPr>
          <w:rFonts w:cs="Times New Roman" w:ascii="Times New Roman" w:hAnsi="Times New Roman"/>
          <w:sz w:val="24"/>
          <w:szCs w:val="24"/>
        </w:rPr>
        <w:t>Evitare difficoltà al transito e soprattutto alla sosta dei mezzi di soccorso e favorire una sempre maggiore inibizione al transito veicolare anche mediante paletti automatici già installati che dovranno intercludere l’accesso alla piazza per il maggior tempo possi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erificate </w:t>
      </w:r>
      <w:r>
        <w:rPr>
          <w:rFonts w:cs="Times New Roman" w:ascii="Times New Roman" w:hAnsi="Times New Roman"/>
          <w:sz w:val="24"/>
          <w:szCs w:val="24"/>
        </w:rPr>
        <w:t>pertanto</w:t>
      </w:r>
      <w:r>
        <w:rPr>
          <w:rFonts w:cs="Times New Roman" w:ascii="Times New Roman" w:hAnsi="Times New Roman"/>
          <w:b/>
          <w:sz w:val="24"/>
          <w:szCs w:val="24"/>
        </w:rPr>
        <w:t xml:space="preserve"> </w:t>
      </w:r>
      <w:r>
        <w:rPr>
          <w:rFonts w:cs="Times New Roman" w:ascii="Times New Roman" w:hAnsi="Times New Roman"/>
          <w:sz w:val="24"/>
          <w:szCs w:val="24"/>
        </w:rPr>
        <w:t>varie ipotesi di possibile nuova collocazione del mercato del venerdì in Centro storico: Piazza XXIV Maggio, Piazza Ariostea, Piazzale ex Mof apparse anche sulla stampa lo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badita </w:t>
      </w:r>
      <w:r>
        <w:rPr>
          <w:rFonts w:cs="Times New Roman" w:ascii="Times New Roman" w:hAnsi="Times New Roman"/>
          <w:sz w:val="24"/>
          <w:szCs w:val="24"/>
        </w:rPr>
        <w:t>la necessità di puntare ad una diversa qualificazione della Piazza Trento Trieste ed alla liberazione del sagrato del Duomo senza però privare il Centro Storico del mercato ambulante, nell’intento di  integrare attivamente il mercato ambulante all’interno della città e del suo Centro Storico senza limitare o vincolare i processi di riqualificazione de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tatato</w:t>
      </w:r>
      <w:r>
        <w:rPr>
          <w:rFonts w:cs="Times New Roman" w:ascii="Times New Roman" w:hAnsi="Times New Roman"/>
          <w:sz w:val="24"/>
          <w:szCs w:val="24"/>
        </w:rPr>
        <w:t xml:space="preserve"> che l’alternativa sicuramente più valida ed equivalente all’attuale è piazza Travaglio, che già è collaudata in quanto accoglie altre attività mercatali ed è ampia e ben servita. Infatti tale collocazione permette di dare continuità al mercato senza spostarlo drasticamente e in toto all’esterno del Centro Storico, permette altresì di prolungare il percorso turistico/commerciale da Corso Martiri e Piazza Trento Trieste sino a Piazza Travaglio passando per Corso Porta Reno (ove si mantengono i posteggi ora presenti), creando nuove possibilità commerciali;anche il mercato probabilmente godrebbe di una maggiore stabilità visto che attualmente viene continuamente spostato in occasione di eventi e potrebbe avvalersi positivamente della presenza nelle immediate vicinanze del più grande parcheggio della città, e del capolinea di numerosi percorsi delle linee tranviarie; oltre al fatto che si sta valutando la riapertura dei bagni pubblici limitrof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tteso che l</w:t>
      </w:r>
      <w:r>
        <w:rPr>
          <w:rFonts w:cs="Times New Roman" w:ascii="Times New Roman" w:hAnsi="Times New Roman"/>
          <w:sz w:val="24"/>
          <w:szCs w:val="24"/>
        </w:rPr>
        <w:t>’Amministrazione vuole però un’alternativa a tale spostamento, consentendo a quegli operatori che aderiranno alla proposta di cambiare le strutture allontanando i furgoni, di mantenere la postazione in Piazza Trento Trieste purché con struttura concordata con l’Amministrazione stessa: ciò consentirebbe di mantenere le postazioni pur senza quelle problematiche di invasività e degrado sopra evidenziate; naturalmente tale alternativa può essere consentita solo in presenza di un minimo di operatori interessati (almeno 25) onde evitare di compromettere l’uso collettivo della piazza o la programmazione di altre iniziative solo per poche postazioni commerc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statato che</w:t>
      </w:r>
      <w:r>
        <w:rPr>
          <w:rFonts w:cs="Times New Roman" w:ascii="Times New Roman" w:hAnsi="Times New Roman"/>
          <w:sz w:val="24"/>
          <w:szCs w:val="24"/>
        </w:rPr>
        <w:t xml:space="preserve"> l’Amministrazione ha concordato con “Ferrara Tua” (Società che gestisce il parcheggio Kennedy, vicino al Centro Storico) la possibilità di ricovero dei mezzi in tale parcheggio dopo lo scarico delle merci e sino al ritiro delle stesse dal “posteggio” in Piazza Trento Trieste a prezzi vantaggio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itenuta</w:t>
      </w:r>
      <w:r>
        <w:rPr>
          <w:rFonts w:cs="Times New Roman" w:ascii="Times New Roman" w:hAnsi="Times New Roman"/>
          <w:sz w:val="24"/>
          <w:szCs w:val="24"/>
        </w:rPr>
        <w:t xml:space="preserve"> tale doppia soluzione: spostamento in Piazza Travaglio di chi non rinuncia al mezzo, permanenza in Piazza Trento Trieste di chi rinuncia al mezzo e si attrezza con struttura concordata con  l’Amministrazione, ottimale sia per la salvaguardia della piazza (negli aspetti di sicurezza della viabilità, tutela da inconvenienti quali usura e macchie dovute ai mezzi in sosta, e fruibilità da parte di turisti che potranno ammirarne  il pregio senza l’invasività di un mercato ordinario e dei relativi furgoni),  sia per gli operatori ai quali, se in Piazza Trento Trieste, sarà garantito un parcheggio vicino per i furgoni, invece, se in Piazza Travaglio,  sarà garantita la conservazione del mezzo, e tutto quanto verrà progettato al fine di rendere tale piazza più appeti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per quanto riguarda il mercato del Regalo Natalizio si è giunti ad un accordo in base al quale la struttura verrà rinnovata e collocata come da planimetria allegata, le merceologie saranno più tematiche e l’Amministrazione potrà stipulare una convenzione per la gestione de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ancora che</w:t>
      </w:r>
      <w:r>
        <mc:AlternateContent>
          <mc:Choice Requires="wps">
            <w:drawing>
              <wp:anchor behindDoc="0" distT="0" distB="0" distL="104775" distR="104775" simplePos="0" locked="0" layoutInCell="0" allowOverlap="1" relativeHeight="2">
                <wp:simplePos x="0" y="0"/>
                <wp:positionH relativeFrom="column">
                  <wp:posOffset>1609090</wp:posOffset>
                </wp:positionH>
                <wp:positionV relativeFrom="paragraph">
                  <wp:posOffset>539115</wp:posOffset>
                </wp:positionV>
                <wp:extent cx="2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pt;margin-top:42.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per quanto riguarda la “Fiera di Dicembre”, essendo la stessa conformata per mezzi, collocazione e merceologie tal quale il mercato “Centro Storico” del venerdì, risulta necessario effettuare la stessa operazione  in parte per le stesse motivazioni ma anche perché ricadente nelle tre domeniche antecedenti il Natale, durante le quali la piazza, già occupata in parte dalla “Festa del Regalo di Natale” dovrà essere maggiormente fruibile per le manifestazioni che si organizzassero in occasione del Natale, per le quali la presenza di furgoni sarebbe inopport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fine</w:t>
      </w:r>
      <w:r>
        <w:rPr>
          <w:rFonts w:cs="Times New Roman" w:ascii="Times New Roman" w:hAnsi="Times New Roman"/>
          <w:sz w:val="24"/>
          <w:szCs w:val="24"/>
        </w:rPr>
        <w:t xml:space="preserve"> considerato che i tre “ posteggi” c.d. sparsi (n.122 , n. 123 e n. 124) sono stati ritenuti da Soprintendenza ed Amministrazione Comunale non consoni alla rinnovata Piazza Trento Trieste e già sperimentalmente spostati in altre collocazioni limitrofe anche tenuto conto della scadenza delle concessioni, il quarto posteggio sparso di via Cortevecchia (n. 51) è da ripristinare solo se occupato con struttura rinnovata e concor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gge Regionale n. 12/99 e s.m.i., in particolare gli artt. 5 n. 3; 6 n.1 lett. b) nn. 4 e 5 e 7 lett. a) b) e)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ocumento unitario delle Regioni e Provincie autonome del 24/01/2013 per l’attuazione dell’intesa della conferenza unificata del 5/07/2012 ex art. 70 comma 5 del Decreto Legislativo 59/2010 in materia di aree pubbliche punto 8 “ disposizioni transito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l’art. 52 del Codice dei beni culturali Decreto Legislativo 42/2004 così come modificato dalla Legge 106/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i </w:t>
      </w:r>
      <w:r>
        <w:rPr>
          <w:rFonts w:cs="Times New Roman" w:ascii="Times New Roman" w:hAnsi="Times New Roman"/>
          <w:sz w:val="24"/>
          <w:szCs w:val="24"/>
        </w:rPr>
        <w:t>gli orientamenti di Giunta Prot. n. 25330/14 del 21/03/2014, Prot. 110718 del 28/11/2014, Prot. 27697/15 del 20/03/2015 e Prot. 30447 del 27/03/2015 (posteggi c.d. sparsi);</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i </w:t>
      </w:r>
      <w:r>
        <w:rPr>
          <w:rFonts w:cs="Times New Roman" w:ascii="Times New Roman" w:hAnsi="Times New Roman"/>
          <w:sz w:val="24"/>
          <w:szCs w:val="24"/>
        </w:rPr>
        <w:t>gli</w:t>
      </w:r>
      <w:r>
        <w:rPr>
          <w:rFonts w:cs="Times New Roman" w:ascii="Times New Roman" w:hAnsi="Times New Roman"/>
          <w:b/>
          <w:sz w:val="24"/>
          <w:szCs w:val="24"/>
        </w:rPr>
        <w:t xml:space="preserve"> </w:t>
      </w:r>
      <w:r>
        <w:rPr>
          <w:rFonts w:cs="Times New Roman" w:ascii="Times New Roman" w:hAnsi="Times New Roman"/>
          <w:sz w:val="24"/>
          <w:szCs w:val="24"/>
        </w:rPr>
        <w:t>orientamenti di Giunta Prot. n. 22881/15 del 06/03/2015 e Prot. n. 56265/15 del 03/06/2015 (mercato del Venerd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ste</w:t>
      </w:r>
      <w:r>
        <w:rPr>
          <w:rFonts w:cs="Times New Roman" w:ascii="Times New Roman" w:hAnsi="Times New Roman"/>
          <w:sz w:val="24"/>
          <w:szCs w:val="24"/>
        </w:rPr>
        <w:t xml:space="preserve"> le note agli atti del corpo Polizia Municip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e </w:t>
      </w:r>
      <w:r>
        <w:rPr>
          <w:rFonts w:cs="Times New Roman" w:ascii="Times New Roman" w:hAnsi="Times New Roman"/>
          <w:sz w:val="24"/>
          <w:szCs w:val="24"/>
        </w:rPr>
        <w:t>le note agli atti di Ferrara Tu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te </w:t>
      </w:r>
      <w:r>
        <w:rPr>
          <w:rFonts w:cs="Times New Roman" w:ascii="Times New Roman" w:hAnsi="Times New Roman"/>
          <w:sz w:val="24"/>
          <w:szCs w:val="24"/>
        </w:rPr>
        <w:t>le note agli atti  del Settore Opere Pubbliche Mobi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il vigente regolamento Comunale Aree Pubbliche ar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ntite</w:t>
      </w:r>
      <w:r>
        <w:rPr>
          <w:rFonts w:cs="Times New Roman" w:ascii="Times New Roman" w:hAnsi="Times New Roman"/>
          <w:sz w:val="24"/>
          <w:szCs w:val="24"/>
        </w:rPr>
        <w:t xml:space="preserve"> le Associazioni dei consumatori: ADOC, che ha fornito una risposta in massima parte favorevole, CODACONS ed ADICONSUM che non avendo risposto hanno comunque riscontrato favorevolmente il t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ntite</w:t>
      </w:r>
      <w:r>
        <w:rPr>
          <w:rFonts w:cs="Times New Roman" w:ascii="Times New Roman" w:hAnsi="Times New Roman"/>
          <w:sz w:val="24"/>
          <w:szCs w:val="24"/>
        </w:rPr>
        <w:t xml:space="preserve"> altresì le Associazioni di categoria: FIVA/ASCOM che ha espresso parere favorevole; ANVA/CONFESERCENTI il cui parere è assai articolato e riscontra non solo la presente delibera (in bozza) ma anche gli ulteriori approfondimenti dell’Assessorato volti alla ricerca di un dialogo costruttivo e condiviso ma rispettoso dell’interesse pubblico oggetto della delibera stessa; a tal fine si citano e si allegano: il riepilogo della riunione tenutasi presso l’Assessorato in data 19 maggio 2015 ove a seguito della proposta fatta agli operatori di rimanere in Trento Trieste senza furgoni con strutture concordate, veniva data risposta negativa e fornita una controproposta di ritorno alla “vecchia collocazione” con furgoni sul listone/marciapiede (situazione antecedente ai lavori in piazza Trento Trieste). Successivamente l’Assessorato presentava ulteriori proposte inerenti modalità e tempistiche più favorevoli agli operatori per l’attuazione di una permanenza in piazza Trento Trieste purchè con strutture concordate (si citano le note PG 67861 dell’1.7.2015 e PG 68526 del 2.7.2015 agli 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parere di ANVA (agli atti) che in sintesi acconsente ad un cambiamento di strutture, senza furgoni, ma con tempistiche assolutamente incongruenti (in quanto lunghissime) con le motivazioni che danno vita alla presente delibera e pertanto non accettabili: infatti viene previsto solo per il 2018 il completamento (per altro assai diluito e quindi inefficace) della ristrutturazione del mercato del venerdi. Lo stesso dicasi della Fiera di dicembre. Il parere è invece favorevole sugli oggetti ulteriori della 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b/>
          <w:sz w:val="24"/>
          <w:szCs w:val="24"/>
        </w:rPr>
        <w:t xml:space="preserve">Visti </w:t>
      </w:r>
      <w:r>
        <w:rPr>
          <w:rFonts w:cs="Times New Roman" w:ascii="Times New Roman" w:hAnsi="Times New Roman"/>
          <w:sz w:val="24"/>
          <w:szCs w:val="24"/>
        </w:rPr>
        <w:t>i pareri favorevoli espressi in ordine alla regolarità tecnica e contabile del Responsabile del Servizio Commercio, proponente, e del Responsabile di Ragioneria (Art. 49 - comma 1 - D.Lgs. n. 267/2000);</w:t>
      </w:r>
    </w:p>
    <w:p>
      <w:pPr>
        <w:pStyle w:val="Normal"/>
        <w:jc w:val="both"/>
        <w:rPr>
          <w:sz w:val="24"/>
          <w:szCs w:val="24"/>
        </w:rPr>
      </w:pPr>
      <w:r>
        <w:rPr>
          <w:sz w:val="24"/>
          <w:szCs w:val="24"/>
        </w:rPr>
      </w:r>
    </w:p>
    <w:p>
      <w:pPr>
        <w:pStyle w:val="Normal"/>
        <w:jc w:val="both"/>
        <w:rPr/>
      </w:pPr>
      <w:r>
        <w:rPr>
          <w:rFonts w:cs="Times New Roman" w:ascii="Times New Roman" w:hAnsi="Times New Roman"/>
          <w:b/>
          <w:sz w:val="24"/>
          <w:szCs w:val="24"/>
        </w:rPr>
        <w:t>Sentite</w:t>
      </w:r>
      <w:r>
        <w:rPr>
          <w:sz w:val="24"/>
          <w:szCs w:val="24"/>
        </w:rPr>
        <w:t xml:space="preserve"> </w:t>
      </w:r>
      <w:r>
        <w:rPr>
          <w:rFonts w:cs="Times New Roman" w:ascii="Times New Roman" w:hAnsi="Times New Roman"/>
          <w:sz w:val="24"/>
          <w:szCs w:val="24"/>
        </w:rPr>
        <w:t>la Giunta Comunale e la 1^ Commissione Consiliare</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center"/>
        <w:rPr/>
      </w:pPr>
      <w:r>
        <w:rPr>
          <w:rFonts w:cs="Times New Roman" w:ascii="Times New Roman" w:hAnsi="Times New Roman"/>
          <w:i/>
          <w:sz w:val="24"/>
          <w:szCs w:val="24"/>
        </w:rPr>
        <w:t>Per tutte le motivazioni sopra indic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982" w:leader="none"/>
        </w:tabs>
        <w:jc w:val="center"/>
        <w:rPr>
          <w:rFonts w:ascii="Times New Roman" w:hAnsi="Times New Roman" w:cs="Times New Roman"/>
          <w:b/>
          <w:b/>
          <w:sz w:val="24"/>
          <w:szCs w:val="24"/>
        </w:rPr>
      </w:pPr>
      <w:r>
        <w:rPr>
          <w:rFonts w:cs="Times New Roman" w:ascii="Times New Roman" w:hAnsi="Times New Roman"/>
          <w:b/>
          <w:sz w:val="24"/>
          <w:szCs w:val="24"/>
        </w:rPr>
        <w:t>Mercato ordinario Centro Storico del Venerd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trasferiti i “posteggi” ricadenti in Piazza Trento Trieste, Sagrato Duomo e Corso Martiri della Libertà da tali luoghi a Piazza Travaglio A  DECORRERE DAL VENERDI’ 12 FEBBRAIO 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ora gli operatori, minimo  25, rinunciassero alla presenza dei furgoni in favore di struttura concordata con l’Amministrazione e la Sovrintendenza, con le modalità previste dall’Amministrazione stessa, viene autorizzata la permanenza o il progressivo rientro in Piazza Trento Trieste. In base al tipo di struttura concordata verrà stabilito il numero massimo di aziende che si collocherà in Piazza Trento Triest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521970</wp:posOffset>
                </wp:positionV>
                <wp:extent cx="635"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Gli spostamenti di questi operatori, dovuti a manifestazioni o altri motivi di pubblico interesse si effettueranno in C.so Martiri della Libertà /P.zza Savonarola (salva la necessità di individuare altre soluzioni).</w:t>
      </w:r>
    </w:p>
    <w:p>
      <w:pPr>
        <w:pStyle w:val="Normal"/>
        <w:jc w:val="both"/>
        <w:rPr>
          <w:rFonts w:ascii="Times New Roman" w:hAnsi="Times New Roman" w:cs="Times New Roman"/>
          <w:sz w:val="24"/>
          <w:szCs w:val="24"/>
        </w:rPr>
      </w:pPr>
      <w:r>
        <mc:AlternateContent>
          <mc:Choice Requires="wps">
            <w:drawing>
              <wp:anchor behindDoc="0" distT="0" distB="0" distL="88265" distR="88265" simplePos="0" locked="0" layoutInCell="0" allowOverlap="1" relativeHeight="4">
                <wp:simplePos x="0" y="0"/>
                <wp:positionH relativeFrom="column">
                  <wp:posOffset>410845</wp:posOffset>
                </wp:positionH>
                <wp:positionV relativeFrom="paragraph">
                  <wp:posOffset>735965</wp:posOffset>
                </wp:positionV>
                <wp:extent cx="5334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57.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l termine dell’anno 2016 se la soluzione adottata in Piazza Trento Trieste non dovesse corrispondere alle aspettative dell’Amministrazione per gradevolezza dell’assetto e numero sufficiente degli operatori, i posteggi saranno definitivamente trasferiti in Piazza Travaglio con le modalità di collocazione ivi prev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ERCATO TEMATICO DEL REGALO DI NAT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mane in Piazza Trento Trieste con la struttura rinnovata con nuovi elementi di decoro e arredo concordati anche con la Sovrintendenza, nella configurazione e con le misure di cui alla planimetria alleg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erceologie ammess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addobbi e accessori natalizi quali: palline, alberi, presepi, statuine natalizie, angioletti, corone d'avvento, vischio, articoli da regalo di artigianato con soggetti natalizi in legno e/o ceramica e/o terracotta e/o vetro e/o ferro battuto, e/o altro mate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bigiotteria, spille, collane, foulard, fermacapelli, portachiavi, portafogli e piccola oggettistica da regalo quali penne, souvenir natalizi e/o ferraresi che potranno essere personalizzati a richiesta del cliente con il nominativo del richiedente o con diciture personalizzate che richiamino il periodo natalizio. Dette personalizzazioni potranno essere realizzate direttamente sul luogo tramite apposizione di adesivi, colorazioni, ricami o intarsi con l’utilizzo di specifiche attrezz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giocattoli artigianali, giocattoli non artigianali con marchio europeo, articoli di cartonaggio e decoupage, souvenir ferraresi, cornici e quadri prevalentemente oggetti ferraresi, candele e candelieri, fiori freschi, fiori secchi e composizioni floreali, biancheria ed accessori per la casa con soggetti natal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biglietti di auguri, cartoline, libri, pubblicazioni editoriali quali riproduzioni di testate giornalistiche d’epoca riguardanti la città di Ferrara ed il suo territorio, agende personalizzate ( in pelle o in altri materiali di pregio), calendari, orosco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rodotti enogastronomici, quali cioccolato e caramelle nelle più svariate forme, frutta secca, dolci tipici della tradizione natalizia locale e/o comunque di altre regioni italiane di produzione artigianale ed industriale, vini e spumanti-champagne-liquori, ceste natalizie (solo nelle stesse possono essere presenti prodotti salati anche confezionati) salamine da sugo e zia ferrarese</w:t>
      </w:r>
      <w:r>
        <w:rPr>
          <w:rFonts w:cs="Times New Roman" w:ascii="Times New Roman" w:hAnsi="Times New Roman"/>
          <w:color w:val="FF0000"/>
          <w:sz w:val="24"/>
          <w:szCs w:val="24"/>
        </w:rPr>
        <w:t xml:space="preserve"> </w:t>
      </w:r>
      <w:r>
        <w:rPr>
          <w:rFonts w:cs="Times New Roman" w:ascii="Times New Roman" w:hAnsi="Times New Roman"/>
          <w:sz w:val="24"/>
          <w:szCs w:val="24"/>
        </w:rPr>
        <w:t>e formaggi tipici</w:t>
      </w:r>
      <w:r>
        <w:rPr>
          <w:rFonts w:cs="Times New Roman" w:ascii="Times New Roman" w:hAnsi="Times New Roman"/>
          <w:color w:val="FF0000"/>
          <w:sz w:val="24"/>
          <w:szCs w:val="24"/>
        </w:rPr>
        <w:t xml:space="preserve"> </w:t>
      </w:r>
      <w:r>
        <w:rPr>
          <w:rFonts w:cs="Times New Roman" w:ascii="Times New Roman" w:hAnsi="Times New Roman"/>
          <w:sz w:val="24"/>
          <w:szCs w:val="24"/>
        </w:rPr>
        <w:t>della Regione Emilia Romagna, pane ferrarese (coppie), pasta della tradizione locale (cappellacci e cappelletti, pasticcio ferrarese, tagliatelle), somministrazione degli alimenti di cui sopra e piadine  e bevande calde (purché in ottemperanza alle norme igienico - sanit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no ammessi mezzi di riscaldamento dei cibi compreso l’uso del GPL (purchè venga presentato idoneo piano di sicurezza). Gli stands devono adottare tutti gli accorgimenti per evitare il diffondersi di odori o f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ietata la vendita di  tutto quanto sopra non espressamente ci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evista la stipula di apposita convenzione per la gestione del presente mercato; è dato mandato al Dirigente del Servizio Commercio di sottoscrivere tal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ora la convenzione non venga sottoscritta, l’Amministrazione si riserva di rivedere la collocazione del Mercat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ERA DI DICEMBRE (LE TRE DOMENICHE ANTECEDENTI IL NA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posteggi” ricadenti in Piazza Trento Trieste e via San Romano sono trasferiti in Piazza Travaglio ad implementare l’area già a suo tempo deliberata per tale fiera: per cui la Fiera si svolgerà in Corso Porta Reno (una sola fila di banchi) e Piazza Travaglio, già da dicembre 2015; gli operatori senza furgone possono collocarsi in Piazza Trento Trieste/via San Romano solo con strutture concordate con l’Amministrazione e la Sovrintend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ERA DI DICEMBR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oppr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EGGI C.D. “SPAR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posteggio n. 51 di via Cortevecchia può essere ripristinato solo sino al 31/03/2018  e purchè l’occupazione avvenga con nuova struttura concordata anche con la Sovrintend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no confermate sino al 31/03/2018 le postazioni di: Via Canonica all’altezza del civico n.13</w:t>
      </w:r>
      <w:r>
        <w:rPr>
          <w:sz w:val="24"/>
          <w:szCs w:val="24"/>
        </w:rPr>
        <w:t xml:space="preserve">  </w:t>
      </w:r>
      <w:r>
        <w:rPr>
          <w:rFonts w:cs="Times New Roman" w:ascii="Times New Roman" w:hAnsi="Times New Roman"/>
          <w:sz w:val="24"/>
          <w:szCs w:val="24"/>
        </w:rPr>
        <w:t>che accoglie il  posteggio n. 122 spostato da Piazza Trento Trieste (San Crispino); via San Romano lato porticato di Galleria Matteotti per il posteggio n. 123 di Piazza Trento Trieste, lato museo del Duomo; il marciapiede Mc Donald’s per il posteggio dei souvenirs (n. 124). In tali postazioni e sino al 31/03/2018 i concessionari potranno rimanere con le strutture attualmente in loco, sentita la Sovrintend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posteggio n. 71  già in Galleria Matteotti (libri) è trasferito in C.so Porta Reno sotto il porticato, lato banca cc.nn. p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ltro posteggio n. 70 sempre di Galleria Matteotti (libri) è temporaneamente trasferito in Piazza Cast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posteggi n. 75 (Souvenir) e n. 76  (non alimentare) già deliberati in Piazza Municipale vengono ricollocati rispettivamente in marciapiede Mc Donald’s (posteggio n. 75) dall’1.12 al 6.1 di ogni anno e in via Garibaldi cc.nn. 8/10 dal 25.4 al 31.5 di ogni anno (posteggio n. 76): queste postazioni sono confermate sino al 31/03/2018  e sino a quella data potranno utilizzare le attuali struttur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DELIBERA PERTANT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i modificare l’Allegato A della delibera di C.C. n. 4247 del 3/4/2000 relativa alla determinazione delle aree per il commercio al dettaglio su aree pubbl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NCO MERCATI ORDIN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O ATTUALE</w:t>
      </w:r>
      <w:r>
        <w:rPr>
          <w:rFonts w:cs="Times New Roman" w:ascii="Times New Roman" w:hAnsi="Times New Roman"/>
          <w:sz w:val="24"/>
          <w:szCs w:val="24"/>
        </w:rPr>
        <w:tab/>
        <w:tab/>
        <w:tab/>
        <w:t xml:space="preserve">    </w:t>
      </w:r>
      <w:r>
        <w:rPr>
          <w:rFonts w:cs="Times New Roman" w:ascii="Times New Roman" w:hAnsi="Times New Roman"/>
          <w:b/>
          <w:sz w:val="24"/>
          <w:szCs w:val="24"/>
        </w:rPr>
        <w:t>TESTO MODIFIC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MISSIS</w:t>
        <w:tab/>
        <w:tab/>
        <w:tab/>
        <w:tab/>
        <w:tab/>
        <w:t xml:space="preserve">   OMISS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right" w:pos="425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3119" w:leader="none"/>
                <w:tab w:val="right" w:pos="4253" w:leader="none"/>
              </w:tabs>
              <w:jc w:val="both"/>
              <w:rPr/>
            </w:pPr>
            <w:r>
              <w:rPr>
                <w:rFonts w:cs="Times New Roman" w:ascii="Times New Roman" w:hAnsi="Times New Roman"/>
                <w:b/>
                <w:sz w:val="24"/>
                <w:szCs w:val="24"/>
              </w:rPr>
              <w:t>MERCATO ORDINARIO DEL VENERDI’ CORSO PORTA RENO, VIA AMENDOLA, VIA SAN ROMANO, PIAZZA TRENTO TRIESTE</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dall’ultima domenica di novembre all’Epifania e in occasione di “La Borsa delle 100 Città” da Piazza Trento Trieste torna a Corso Martiri della Libertà)</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AREA COMPLESSIVA: MQ 5.70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SUPERFICIE POSTEGGI: MQ 3.60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NUMERO POSTEGGI:8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La riduzione dagli originari 90 posteggi avverrà solo a seguito di cessazioni, rinunce, revoche o annullamenti dell’esistente]</w:t>
            </w:r>
            <w:r>
              <w:rPr>
                <w:rFonts w:cs="TimesNewRomanPSMT" w:ascii="TimesNewRomanPSMT" w:hAnsi="TimesNewRomanPSMT"/>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right" w:pos="425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3119" w:leader="none"/>
                <w:tab w:val="right" w:pos="4253" w:leader="none"/>
              </w:tabs>
              <w:jc w:val="both"/>
              <w:rPr/>
            </w:pPr>
            <w:r>
              <w:rPr>
                <w:rFonts w:cs="Times New Roman" w:ascii="Times New Roman" w:hAnsi="Times New Roman"/>
                <w:b/>
                <w:sz w:val="24"/>
                <w:szCs w:val="24"/>
              </w:rPr>
              <w:t>MERCATO ORDINARIO DEL VENERDI’ CORSO PORTA RENO,  VIA SAN ROMANO, PIAZZA TRAVAGLIO, PIAZZA TRENTO TRIESTE solo con strutture concordate</w:t>
            </w:r>
          </w:p>
          <w:p>
            <w:pPr>
              <w:pStyle w:val="Normal"/>
              <w:tabs>
                <w:tab w:val="clear" w:pos="708"/>
                <w:tab w:val="right" w:pos="3119" w:leader="none"/>
                <w:tab w:val="right" w:pos="4253" w:leader="none"/>
              </w:tabs>
              <w:jc w:val="both"/>
              <w:rPr/>
            </w:pPr>
            <w:r>
              <w:rPr>
                <w:rFonts w:cs="Times New Roman" w:ascii="Times New Roman" w:hAnsi="Times New Roman"/>
                <w:sz w:val="24"/>
                <w:szCs w:val="24"/>
              </w:rPr>
              <w:t>(dall’ultima domenica di novembre all’Epifania e in occasione di talune altre manifestazioni eventuali banchi collocati in Piazza Trento Trieste si posizionano in Corso Martiri della Libertà/piazza Savonarola, salva la necessità di individuare altre solu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AREA COMPLESSIVA: MQ 5.70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SUPERFICIE POSTEGGI: MQ 3.60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t>NUMERO POSTEGGI:80</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no trasferiti i “posteggi” ricadenti in Piazza Trento Trieste, Sagrato Duomo e C.so Mariri della Libertà da tali luoghi a Piazza Travaglio A DECORRERE DAL VENERDI’ 16 FEBBRAIO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ora gli operatori, minimo 25, rinunciassero alla presenza dei furgoni in favore di struttura concordata con l’Amministrazione e la Sovrintendenza, con le modalità previste dall’Amministrazione stessa, viene autorizzata la permanenza o il progressivo rientro in Piazza Trento Trieste. In base al tipo di struttura concordata verrà stabilito il numero massimo di aziende che si collocherà in Piazza Trento Tri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spostamenti di questi operatori, dovuti a manifestazioni o altri motivi di pubblico interesse si effettueranno in C.so Martiri della Libertà /P.zza Savonarola (salva la necessità di individuare altre solu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termine dell’anno 2016 se la soluzione adottata in Piazza Trento Trieste non dovesse corrispondere alle aspettative dell’Amministrazione per gradevolezza dell’assetto e numero sufficiente degli operatori, i posteggi saranno definitivamente trasferiti in Piazza Travaglio con le modalità di collocazione ivi prev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a riduzione dagli originari 90 posteggi avverrà solo a seguito di cessazioni, rinunce, revoche o annullamenti dell’esistent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45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right" w:pos="425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3119" w:leader="none"/>
                <w:tab w:val="right" w:pos="4253" w:leader="none"/>
              </w:tabs>
              <w:jc w:val="center"/>
              <w:rPr>
                <w:rFonts w:ascii="Times New Roman" w:hAnsi="Times New Roman" w:cs="Times New Roman"/>
                <w:b/>
                <w:b/>
                <w:sz w:val="24"/>
                <w:szCs w:val="24"/>
              </w:rPr>
            </w:pPr>
            <w:r>
              <w:rPr>
                <w:rFonts w:cs="Times New Roman" w:ascii="Times New Roman" w:hAnsi="Times New Roman"/>
                <w:b/>
                <w:sz w:val="24"/>
                <w:szCs w:val="24"/>
              </w:rPr>
              <w:t>OMISSIS</w:t>
            </w:r>
          </w:p>
          <w:p>
            <w:pPr>
              <w:pStyle w:val="Normal"/>
              <w:tabs>
                <w:tab w:val="clear" w:pos="708"/>
                <w:tab w:val="right" w:pos="3119" w:leader="none"/>
                <w:tab w:val="right" w:pos="4253"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right" w:pos="425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3119" w:leader="none"/>
                <w:tab w:val="right" w:pos="4253" w:leader="none"/>
              </w:tabs>
              <w:jc w:val="center"/>
              <w:rPr>
                <w:rFonts w:ascii="Times New Roman" w:hAnsi="Times New Roman" w:cs="Times New Roman"/>
                <w:b/>
                <w:b/>
                <w:sz w:val="24"/>
                <w:szCs w:val="24"/>
              </w:rPr>
            </w:pPr>
            <w:r>
              <w:rPr>
                <w:rFonts w:cs="Times New Roman" w:ascii="Times New Roman" w:hAnsi="Times New Roman"/>
                <w:b/>
                <w:sz w:val="24"/>
                <w:szCs w:val="24"/>
              </w:rPr>
              <w:t>OMISS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CATI TEMAT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O ATTUALE</w:t>
        <w:tab/>
        <w:tab/>
        <w:tab/>
        <w:t xml:space="preserve">       TESTO MODIFIC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MISSIS</w:t>
        <w:tab/>
        <w:tab/>
        <w:tab/>
        <w:tab/>
        <w:tab/>
        <w:t xml:space="preserve">    OMISSIS</w:t>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MERCATO STAGIONALE TE-MATICO del Regalo di Natale </w:t>
            </w:r>
            <w:r>
              <w:rPr>
                <w:rFonts w:cs="Times New Roman" w:ascii="Times New Roman" w:hAnsi="Times New Roman"/>
                <w:sz w:val="24"/>
                <w:szCs w:val="24"/>
              </w:rPr>
              <w:t>PIAZZA TRENTO E TRIESTE “LISTONE” [IL FRONTE DEL MERCATO CHE VOLGE ALLA TORRE DELLA VITTORIA SARA’ APERTO DA UN “PORTALE” PREDISPOSTO DALL’AMMINISTRA-ZIONE.]2 Dall’ultima DOMENICA di NOVEMBRE all’EPIF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ea complessiva: mq. 1.0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perficie posteggi: mq. 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ro posteggi: 2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u w:val="single"/>
              </w:rPr>
              <w:t>Merceologie ammesse:</w:t>
            </w:r>
            <w:r>
              <w:rPr>
                <w:rFonts w:cs="Times New Roman" w:ascii="Times New Roman" w:hAnsi="Times New Roman"/>
                <w:sz w:val="24"/>
                <w:szCs w:val="24"/>
              </w:rPr>
              <w:t xml:space="preserve"> oggettistica natalizia, decori, [biglietti augurali e cartolibreria attinente al Natale, libri, giocattoli (escluse armi cosiddette “scacciacani”), profumi, bigiotteria, accessori di abbigliamento (esclusi i cappelli), dolciumi, gastronomie tipiche locali e frutta secca, composizione di cesti natal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Gli operatori che già dall’edizione 2001 non si saranno adeguati completamente alle stesse verranno esclusi dal mercato e trasferiti in zona Largo Castello nei posteggi appositamente deliberati nell’elenco posteggi “spar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el rispetto delle presenti norme al mercato del Regalo Natalizio è garantita la permanenza nell’attuale collocazione per 5 an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Vista l’istanza prot. n. 16854/5326/01 del 19/04/2001 è affidata al Consorzio Festa del Regalo la gestione del Mercato tematico “Del Regalo di Natale” (Listone), tramite lo schema di convenzione allegato e parte integrante del presente a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E’ dato mandato al Dirigente del Servizio Attività Produttive Commercio e Turismo di sottoscrivere tale convenzione. Qualora la convenzione non sia sottoscritta l’Amministrazione si riserva di rivedere la collocazione del Mercato “Del Regalo di Nat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li operatori del mercato citato dovranno collocare i propri banchi e strutture espositive esclusivamente sul “Listone” sotto la tensostruttura che garantisce riparo al pubbl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n tale mercato è ammessa la c.d. “spunta” solo nella prima giornata e secondo gli orari prefissati con successivo atto. Gli spuntisti, al fine di consentire una decisione sulla loro ammissione al mercato, dovranno far pervenire all’Amministrazione istanza almeno 10 giorni prima dell’inizio della manifestazione; nella stessa dovranno autocertificare le merceologie trattate. Dovranno altresì attenersi alle prescrizioni della convenzione usando solo strutture così come approvate dall’Amministrazione.</w:t>
            </w:r>
          </w:p>
          <w:p>
            <w:pPr>
              <w:pStyle w:val="Normal"/>
              <w:autoSpaceDE w:val="false"/>
              <w:jc w:val="both"/>
              <w:rPr/>
            </w:pPr>
            <w:r>
              <w:rPr>
                <w:rFonts w:cs="Times New Roman" w:ascii="Times New Roman" w:hAnsi="Times New Roman"/>
                <w:sz w:val="24"/>
                <w:szCs w:val="24"/>
              </w:rPr>
              <w:t>Ogni operatore dovrà possedere idonea struttura che verrà valutata dall’Amministrazione e dovrà essere conforme al progetto approvato in sede convenzionale dalla ste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Gli operatori che hanno stands gastronomici debbono adottare tutti gli accorgimenti per evitare il diffondersi di odori o fumi. La valutazione circa l’efficacia di tali accorgimenti è demandata agli uffici tecnici che l’Amministrazione andrà ad identificare a cura del Servizio Commercio.]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MERCATO STAGIONALE TE-MATICO del Regalo di Natale </w:t>
            </w:r>
            <w:r>
              <w:rPr>
                <w:rFonts w:cs="Times New Roman" w:ascii="Times New Roman" w:hAnsi="Times New Roman"/>
                <w:sz w:val="24"/>
                <w:szCs w:val="24"/>
              </w:rPr>
              <w:t>PIAZZA TRENTO E TRIESTE “LISTONE” la struttura rinnovata con nuovi elementi di decoro e arredo concordati anche con la Sovrintendenza, nella configurazione e con le misure di cui alla planimetria alleg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ultima DOMENICA di NOVEMBRE all’EPIF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ro posteggi: 24</w:t>
            </w:r>
          </w:p>
          <w:p>
            <w:pPr>
              <w:pStyle w:val="Normal"/>
              <w:tabs>
                <w:tab w:val="clear" w:pos="708"/>
                <w:tab w:val="right" w:pos="3119" w:leader="none"/>
                <w:tab w:val="righ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Merceologie ammes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dobbi e accessori natalizi quali: palline, alberi, presepi, statuine natalizie, angioletti, corone d'avvento, vischio, articoli da regalo di artigianato con soggetti natalizi in legno e/o ceramica e/o terracotta e/o vetro e/o ferro battuto, e/o altro mate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giotteria, spille, collane, foulard, fermacapelli, portachiavi, portafogli e piccola oggettistica da regalo quali penne, souvenir natalizi e/o ferraresi che potranno essere personalizzati a richiesta del cliente con il nominativo del richiedente o con diciture personalizzate che richiamino il periodo natalizio. Dette personalizzazioni potranno essere realizzate direttamente sul luogo tramite apposizione di adesivi, colorazioni, ricami o intarsi con l’utilizzo di specifiche attrezz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ocattoli artigianali, giocattoli non artigianali con marchio europeo, articoli di cartonaggio e decoupage, souvenir ferraresi, cornici e quadri prevalentemente oggetti ferraresi, candele e candelieri, fiori freschi, fiori secchi e composizioni floreali, biancheria ed accessori per la casa con soggetti natal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glietti di auguri, cartoline, libri, pubblicazioni editoriali quali riproduzioni di testate giornalistiche d’epoca riguardanti la città di Ferrara ed il suo territorio, agende personalizzate ( in pelle o in altri materiali di pregio), calendari, orosco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dotti enogastronomici, quali cioccolato e caramelle nelle più svariate forme, frutta secca, dolci tipici della tradizione natalizia locale e/o comunque di altre regioni italiane di produzione artigianale ed industriale, vini e spumanti-champagne-liquori, ceste natalizie (solo nelle stesse possono essere presenti prodotti salati anche confezionati) salamine da sugo e zia ferrarese</w:t>
            </w:r>
            <w:r>
              <w:rPr>
                <w:rFonts w:cs="Times New Roman" w:ascii="Times New Roman" w:hAnsi="Times New Roman"/>
                <w:color w:val="FF0000"/>
                <w:sz w:val="24"/>
                <w:szCs w:val="24"/>
              </w:rPr>
              <w:t xml:space="preserve"> </w:t>
            </w:r>
            <w:r>
              <w:rPr>
                <w:rFonts w:cs="Times New Roman" w:ascii="Times New Roman" w:hAnsi="Times New Roman"/>
                <w:sz w:val="24"/>
                <w:szCs w:val="24"/>
              </w:rPr>
              <w:t>e formaggi tipici</w:t>
            </w:r>
            <w:r>
              <w:rPr>
                <w:rFonts w:cs="Times New Roman" w:ascii="Times New Roman" w:hAnsi="Times New Roman"/>
                <w:color w:val="FF0000"/>
                <w:sz w:val="24"/>
                <w:szCs w:val="24"/>
              </w:rPr>
              <w:t xml:space="preserve"> </w:t>
            </w:r>
            <w:r>
              <w:rPr>
                <w:rFonts w:cs="Times New Roman" w:ascii="Times New Roman" w:hAnsi="Times New Roman"/>
                <w:sz w:val="24"/>
                <w:szCs w:val="24"/>
              </w:rPr>
              <w:t>della Regione Emilia Romagna, pane ferrarese (coppie), pasta della tradizione locale (cappellacci e cappelletti, pasticcio ferrarese, tagliatelle), somministrazione degli alimenti di cui sopra e piadine  e bevande calde (purché in ottemperanza alle norme igienico - sanit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ammessi mezzi di riscaldamento dei cibi compreso l’uso del GPL (purchè venga presentato idoneo piano di sicurezza). Gli stands devono adottare tutti gli accorgimenti per evitare il diffondersi di odori o f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ietata la vendita di  tutto quanto sopra non espressamente ci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evista la stipula di apposita convenzione per la gestione del presente mercato; è dato mandato al Dirigente del Servizio Commercio di sottoscrivere tal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ora la convenzione non venga sottoscritta, l’Amministrazione si riserva di rivedere la collocazione del Mercato stesso.</w:t>
            </w:r>
          </w:p>
          <w:p>
            <w:pPr>
              <w:pStyle w:val="Normal"/>
              <w:tabs>
                <w:tab w:val="clear" w:pos="708"/>
                <w:tab w:val="right" w:pos="3119" w:leader="none"/>
                <w:tab w:val="right" w:pos="4253" w:leader="none"/>
              </w:tabs>
              <w:jc w:val="both"/>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NCO FIERE ORDINAR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O ATTUALE</w:t>
        <w:tab/>
        <w:tab/>
        <w:tab/>
        <w:t xml:space="preserve">      TESTO MODIFICAT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13" w:type="dxa"/>
        <w:tblLayout w:type="fixed"/>
        <w:tblCellMar>
          <w:top w:w="0" w:type="dxa"/>
          <w:left w:w="108" w:type="dxa"/>
          <w:bottom w:w="0" w:type="dxa"/>
          <w:right w:w="108" w:type="dxa"/>
        </w:tblCellMar>
      </w:tblPr>
      <w:tblGrid>
        <w:gridCol w:w="4328"/>
        <w:gridCol w:w="4393"/>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IS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ISSI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pPr>
            <w:r>
              <w:rPr>
                <w:rFonts w:cs="TimesNewRomanPSMT" w:ascii="TimesNewRomanPSMT" w:hAnsi="TimesNewRomanPSMT"/>
                <w:b/>
                <w:sz w:val="24"/>
                <w:szCs w:val="24"/>
              </w:rPr>
              <w:t xml:space="preserve">FIERA DI DICEMBRE </w:t>
            </w:r>
            <w:r>
              <w:rPr>
                <w:rFonts w:cs="TimesNewRomanPSMT" w:ascii="TimesNewRomanPSMT" w:hAnsi="TimesNewRomanPSMT"/>
                <w:sz w:val="24"/>
                <w:szCs w:val="24"/>
              </w:rPr>
              <w:t>[PIAZZA TRAVAGLIO (area parcheggio), CORSO PORTA RENO (una sola fila di banchi) PIAZZA TRENTO TRIESTE]2</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PERIODO: le 3 DOMENICHE antecedenti il NATALE - Posteggi: 6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b/>
                <w:sz w:val="24"/>
                <w:szCs w:val="24"/>
              </w:rPr>
              <w:t xml:space="preserve">FIERA DI DICEMBRE </w:t>
            </w:r>
            <w:r>
              <w:rPr>
                <w:rFonts w:cs="TimesNewRomanPSMT" w:ascii="TimesNewRomanPSMT" w:hAnsi="TimesNewRomanPSMT"/>
                <w:sz w:val="24"/>
                <w:szCs w:val="24"/>
              </w:rPr>
              <w:t xml:space="preserve">PIAZZA TRAVAGLIO (area parcheggio), CORSO PORTA RENO (una sola fila di banchi) </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operatori senza furgone possono collocarsi in PIAZZA TRENTO TRIESTE/VIA SAN ROMANO solo con strutture concordate con l’Amministrazione e la Sovrintend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PERIODO: le 3 DOMENICHE antecedenti il NATALE - Posteggi: 67</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OMISSIS</w: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OMISSI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LENCO AREE MERCATALI C.D. “SPARSE”</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Tutto l’elenco così come modificato dalla Delibera Consigliare n. 17249 del 28/5/2001</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O ATTUALE</w:t>
        <w:tab/>
        <w:tab/>
        <w:tab/>
        <w:t xml:space="preserve">      TESTO MODIFICATO</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tbl>
      <w:tblPr>
        <w:tblW w:w="8721" w:type="dxa"/>
        <w:jc w:val="left"/>
        <w:tblInd w:w="-113" w:type="dxa"/>
        <w:tblLayout w:type="fixed"/>
        <w:tblCellMar>
          <w:top w:w="0" w:type="dxa"/>
          <w:left w:w="108" w:type="dxa"/>
          <w:bottom w:w="0" w:type="dxa"/>
          <w:right w:w="108" w:type="dxa"/>
        </w:tblCellMar>
      </w:tblPr>
      <w:tblGrid>
        <w:gridCol w:w="4304"/>
        <w:gridCol w:w="441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OMISSIS</w: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sz w:val="24"/>
                <w:szCs w:val="24"/>
              </w:rPr>
            </w:pPr>
            <w:r>
              <w:rPr>
                <w:rFonts w:cs="TimesNewRomanPSMT" w:ascii="TimesNewRomanPSMT" w:hAnsi="TimesNewRomanPSMT"/>
                <w:b/>
                <w:sz w:val="24"/>
                <w:szCs w:val="24"/>
              </w:rPr>
              <w:t>OMISS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pPr>
            <w:r>
              <w:rPr>
                <w:rFonts w:cs="Times New Roman" w:ascii="Times New Roman" w:hAnsi="Times New Roman"/>
                <w:b/>
                <w:spacing w:val="8"/>
                <w:sz w:val="24"/>
                <w:szCs w:val="24"/>
              </w:rPr>
              <w:t xml:space="preserve">51) VIA CORTEVECCHIA </w:t>
            </w:r>
          </w:p>
          <w:p>
            <w:pPr>
              <w:pStyle w:val="Normal"/>
              <w:autoSpaceDE w:val="false"/>
              <w:jc w:val="both"/>
              <w:rPr/>
            </w:pPr>
            <w:r>
              <w:rPr>
                <w:rFonts w:cs="Times New Roman" w:ascii="Times New Roman" w:hAnsi="Times New Roman"/>
                <w:spacing w:val="8"/>
                <w:sz w:val="24"/>
                <w:szCs w:val="24"/>
              </w:rPr>
              <w:t>dalla fine del Mercato di P.zza Trento Trieste - listone al 31.05: nei giorni giovedì – venerdì, festivi e prefestivi e dall’1.09 all’inizio del Mercato di P.zza Trento Trieste – listone</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dal 01.12 al 06.01</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21 gg. Antecedenti la Pasqua</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 15.8 al 31.08 (salvo presenza</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Buskers nel posto)</w:t>
            </w:r>
          </w:p>
          <w:p>
            <w:pPr>
              <w:pStyle w:val="Normal"/>
              <w:autoSpaceDE w:val="false"/>
              <w:jc w:val="both"/>
              <w:rPr>
                <w:rFonts w:ascii="TimesNewRomanPSMT" w:hAnsi="TimesNewRomanPSMT" w:cs="TimesNewRomanPSMT"/>
                <w:spacing w:val="8"/>
                <w:sz w:val="24"/>
                <w:szCs w:val="24"/>
              </w:rPr>
            </w:pPr>
            <w:r>
              <w:rPr>
                <w:rFonts w:cs="TimesNewRomanPSMT" w:ascii="TimesNewRomanPSMT" w:hAnsi="TimesNewRomanPSMT"/>
                <w:spacing w:val="8"/>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51) VIA CORTEVECCHIA </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OLO SINO AL </w:t>
            </w:r>
            <w:r>
              <w:rPr>
                <w:rFonts w:cs="Times New Roman" w:ascii="Times New Roman" w:hAnsi="Times New Roman"/>
                <w:sz w:val="24"/>
                <w:szCs w:val="24"/>
              </w:rPr>
              <w:t xml:space="preserve">31/03/2018 </w:t>
            </w:r>
            <w:r>
              <w:rPr>
                <w:rFonts w:cs="Times New Roman" w:ascii="Times New Roman" w:hAnsi="Times New Roman"/>
                <w:spacing w:val="8"/>
                <w:sz w:val="24"/>
                <w:szCs w:val="24"/>
              </w:rPr>
              <w:t xml:space="preserve"> E PURCHE’ L’OCCUPAZIONE AV-VENGA CON NUOVA STRUTTURA CONCORDATA ANCHE CON LA SOVRINTENDENZA</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la fine del Mercato Festa del Regalo al 31.05: nei giorni giovedì – venerdì, festivi e prefestivi e dall’1.09 all’inizio del Mercato Festa del Regalo</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dal 01.12 al 06.01</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21 gg. Antecedenti la Pasqua</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 15.8 al 31.08  Piazzetta Schiatti/Corso Porta Reno</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70) GALLERIA MATTEOTTI </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dall’1.02 al 1.09 tranne </w:t>
            </w:r>
          </w:p>
          <w:p>
            <w:pPr>
              <w:pStyle w:val="Normal"/>
              <w:autoSpaceDE w:val="false"/>
              <w:jc w:val="both"/>
              <w:rPr/>
            </w:pPr>
            <w:r>
              <w:rPr>
                <w:rFonts w:cs="Times New Roman" w:ascii="Times New Roman" w:hAnsi="Times New Roman"/>
                <w:spacing w:val="8"/>
                <w:sz w:val="24"/>
                <w:szCs w:val="24"/>
              </w:rPr>
              <w:t xml:space="preserve">il giovedì e dall’11.11 all’inizio del Mercato di P.zza Trento Trieste - listone tranne il giovedì Galleria Matteotti dal 2.09.al 10.11 </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70) GALLERIA MATTEOTTI </w:t>
            </w:r>
            <w:r>
              <w:rPr>
                <w:rFonts w:cs="Times New Roman" w:ascii="Times New Roman" w:hAnsi="Times New Roman"/>
                <w:spacing w:val="8"/>
                <w:sz w:val="24"/>
                <w:szCs w:val="24"/>
              </w:rPr>
              <w:t>(libri)</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TEMPORANEAMENTE TRASFERITO IN PIAZZA CASTELLO</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l’1.02 al 1.09 tranne il giovedì</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 2.09.al 10.11 tranne il giovedì</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dall’11.11 all’inizio del Mercato Festa del Regalo tranne il giovedì</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pPr>
            <w:r>
              <w:rPr>
                <w:rFonts w:cs="Times New Roman" w:ascii="Times New Roman" w:hAnsi="Times New Roman"/>
                <w:b/>
                <w:spacing w:val="8"/>
                <w:sz w:val="24"/>
                <w:szCs w:val="24"/>
              </w:rPr>
              <w:t xml:space="preserve">71) GALLERIA MATTEOTTI </w:t>
            </w:r>
          </w:p>
          <w:p>
            <w:pPr>
              <w:pStyle w:val="Normal"/>
              <w:autoSpaceDE w:val="false"/>
              <w:jc w:val="both"/>
              <w:rPr/>
            </w:pPr>
            <w:r>
              <w:rPr>
                <w:rFonts w:cs="Times New Roman" w:ascii="Times New Roman" w:hAnsi="Times New Roman"/>
                <w:spacing w:val="8"/>
                <w:sz w:val="24"/>
                <w:szCs w:val="24"/>
              </w:rPr>
              <w:t>dall’1.02 al 01.09 tranne il giovedì e dall’11.11 all’inizio Mercato diP.zza Trento Trieste - listone tranne il giovedì</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dal 2.09.al 10.11 </w:t>
            </w:r>
          </w:p>
          <w:p>
            <w:pPr>
              <w:pStyle w:val="Normal"/>
              <w:autoSpaceDE w:val="false"/>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spacing w:val="8"/>
                <w:sz w:val="24"/>
                <w:szCs w:val="24"/>
              </w:rPr>
            </w:pPr>
            <w:r>
              <w:rPr>
                <w:rFonts w:cs="Times New Roman" w:ascii="Times New Roman" w:hAnsi="Times New Roman"/>
                <w:b/>
                <w:spacing w:val="8"/>
                <w:sz w:val="24"/>
                <w:szCs w:val="24"/>
              </w:rPr>
              <w:t>71) GALLERIA MATTEOTTI</w:t>
            </w:r>
            <w:r>
              <w:rPr>
                <w:rFonts w:cs="Times New Roman" w:ascii="Times New Roman" w:hAnsi="Times New Roman"/>
                <w:spacing w:val="8"/>
                <w:sz w:val="24"/>
                <w:szCs w:val="24"/>
              </w:rPr>
              <w:t xml:space="preserve"> (libri) è trasferito in Corso Porta Reno sotto il porticato lato Banca cc.nn.pari  </w:t>
            </w:r>
          </w:p>
          <w:p>
            <w:pPr>
              <w:pStyle w:val="Normal"/>
              <w:autoSpaceDE w:val="false"/>
              <w:jc w:val="both"/>
              <w:rPr/>
            </w:pPr>
            <w:r>
              <w:rPr>
                <w:rFonts w:cs="Times New Roman" w:ascii="Times New Roman" w:hAnsi="Times New Roman"/>
                <w:spacing w:val="8"/>
                <w:sz w:val="24"/>
                <w:szCs w:val="24"/>
              </w:rPr>
              <w:t xml:space="preserve">dall’1.02 al 01.09 tranne il giovedì e dal 2.09.al 10.11 Tranne il giovedì </w:t>
            </w:r>
          </w:p>
          <w:p>
            <w:pPr>
              <w:pStyle w:val="Normal"/>
              <w:autoSpaceDE w:val="false"/>
              <w:jc w:val="both"/>
              <w:rPr>
                <w:rFonts w:ascii="Times New Roman" w:hAnsi="Times New Roman" w:cs="Times New Roman"/>
                <w:b/>
                <w:b/>
                <w:spacing w:val="8"/>
                <w:sz w:val="24"/>
                <w:szCs w:val="24"/>
              </w:rPr>
            </w:pPr>
            <w:r>
              <w:rPr>
                <w:rFonts w:cs="Times New Roman" w:ascii="Times New Roman" w:hAnsi="Times New Roman"/>
                <w:spacing w:val="8"/>
                <w:sz w:val="24"/>
                <w:szCs w:val="24"/>
              </w:rPr>
              <w:t>dall’11.11 all’inizio Mercato Festa del Regalo tranne il giovedì</w:t>
            </w:r>
            <w:r>
              <w:rPr>
                <w:rFonts w:cs="Times New Roman" w:ascii="Times New Roman" w:hAnsi="Times New Roman"/>
                <w:b/>
                <w:spacing w:val="8"/>
                <w:sz w:val="24"/>
                <w:szCs w:val="24"/>
              </w:rPr>
              <w:t xml:space="preserve"> </w:t>
            </w:r>
          </w:p>
          <w:p>
            <w:pPr>
              <w:pStyle w:val="Normal"/>
              <w:autoSpaceDE w:val="false"/>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5)  MUNICIPIO (DEL) P.ZZA </w:t>
            </w:r>
          </w:p>
          <w:p>
            <w:pPr>
              <w:pStyle w:val="Normal"/>
              <w:autoSpaceDE w:val="false"/>
              <w:jc w:val="both"/>
              <w:rPr>
                <w:rFonts w:ascii="Times New Roman" w:hAnsi="Times New Roman" w:cs="Times New Roman"/>
                <w:b/>
                <w:b/>
                <w:spacing w:val="8"/>
                <w:sz w:val="24"/>
                <w:szCs w:val="24"/>
              </w:rPr>
            </w:pPr>
            <w:r>
              <w:rPr>
                <w:rFonts w:cs="Times New Roman" w:ascii="Times New Roman" w:hAnsi="Times New Roman"/>
                <w:sz w:val="24"/>
                <w:szCs w:val="24"/>
              </w:rPr>
              <w:t>dall’1.12 al 6.01</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r>
          </w:p>
          <w:p>
            <w:pPr>
              <w:pStyle w:val="Normal"/>
              <w:autoSpaceDE w:val="false"/>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t>75) P.ZZA TRENTO TRIESTE MARCIAPIEDE MC DONALD’S</w:t>
            </w:r>
          </w:p>
          <w:p>
            <w:pPr>
              <w:pStyle w:val="Normal"/>
              <w:jc w:val="both"/>
              <w:rPr/>
            </w:pPr>
            <w:r>
              <w:rPr>
                <w:rFonts w:cs="Times New Roman" w:ascii="Times New Roman" w:hAnsi="Times New Roman"/>
                <w:sz w:val="24"/>
                <w:szCs w:val="24"/>
              </w:rPr>
              <w:t>dall’1.12 al 6.01 di ogni anno, confermato sino al 31/03/2018  e sino a quella data potrà utilizzare le attuali strutture.</w:t>
            </w:r>
          </w:p>
          <w:p>
            <w:pPr>
              <w:pStyle w:val="Normal"/>
              <w:autoSpaceDE w:val="false"/>
              <w:spacing w:lineRule="auto" w:line="360"/>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6) MUNICIPIO (DEL) P.ZZA </w:t>
            </w:r>
          </w:p>
          <w:p>
            <w:pPr>
              <w:pStyle w:val="Normal"/>
              <w:autoSpaceDE w:val="false"/>
              <w:jc w:val="both"/>
              <w:rPr>
                <w:rFonts w:ascii="Times New Roman" w:hAnsi="Times New Roman" w:cs="Times New Roman"/>
                <w:b/>
                <w:b/>
                <w:sz w:val="24"/>
                <w:szCs w:val="24"/>
              </w:rPr>
            </w:pPr>
            <w:r>
              <w:rPr>
                <w:rFonts w:cs="TimesNewRomanPSMT" w:ascii="TimesNewRomanPSMT" w:hAnsi="TimesNewRomanPSMT"/>
                <w:sz w:val="24"/>
                <w:szCs w:val="24"/>
              </w:rPr>
              <w:t>dall’1.12 al 6.01</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6)  VIA GARIBALDI CC.NN. 8/10 </w:t>
            </w:r>
          </w:p>
          <w:p>
            <w:pPr>
              <w:pStyle w:val="Normal"/>
              <w:jc w:val="both"/>
              <w:rPr/>
            </w:pPr>
            <w:r>
              <w:rPr>
                <w:rFonts w:cs="Times New Roman" w:ascii="Times New Roman" w:hAnsi="Times New Roman"/>
                <w:sz w:val="24"/>
                <w:szCs w:val="24"/>
              </w:rPr>
              <w:t>dal 25.4 al 31.5 di ogni anno, confermato sino al 31/03/2018 e sino a quella data potrà utilizzare le attuali strutture.</w:t>
            </w:r>
          </w:p>
          <w:p>
            <w:pPr>
              <w:pStyle w:val="Normal"/>
              <w:autoSpaceDE w:val="false"/>
              <w:spacing w:lineRule="auto" w:line="360"/>
              <w:jc w:val="both"/>
              <w:rPr>
                <w:rFonts w:ascii="TimesNewRomanPSMT" w:hAnsi="TimesNewRomanPSMT" w:cs="TimesNewRomanPSMT"/>
                <w:b/>
                <w:b/>
                <w:spacing w:val="8"/>
                <w:sz w:val="24"/>
                <w:szCs w:val="24"/>
              </w:rPr>
            </w:pPr>
            <w:r>
              <w:rPr>
                <w:rFonts w:cs="TimesNewRomanPSMT" w:ascii="TimesNewRomanPSMT" w:hAnsi="TimesNewRomanPSMT"/>
                <w:b/>
                <w:spacing w:val="8"/>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2) TRENTO TRIESTE P.ZZA (LATO SAN CRISPI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 15.10 al [31.05]4: festivi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festivi</w:t>
            </w:r>
          </w:p>
          <w:p>
            <w:pPr>
              <w:pStyle w:val="Normal"/>
              <w:autoSpaceDE w:val="false"/>
              <w:spacing w:lineRule="auto" w:line="360"/>
              <w:jc w:val="both"/>
              <w:rPr>
                <w:rFonts w:ascii="TimesNewRomanPSMT" w:hAnsi="TimesNewRomanPSMT" w:cs="TimesNewRomanPSMT"/>
                <w:b/>
                <w:b/>
                <w:sz w:val="24"/>
                <w:szCs w:val="24"/>
              </w:rPr>
            </w:pPr>
            <w:r>
              <w:rPr>
                <w:rFonts w:cs="TimesNewRomanPSMT" w:ascii="TimesNewRomanPSMT" w:hAnsi="TimesNewRomanPSMT"/>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2) VIA CANONICA ALL’ALTEZZA DEL CIVICO N.13</w:t>
            </w:r>
            <w:r>
              <w:rPr>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 15.10 al 31.05: festivi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festivi</w:t>
            </w:r>
          </w:p>
          <w:p>
            <w:pPr>
              <w:pStyle w:val="Normal"/>
              <w:jc w:val="both"/>
              <w:rPr>
                <w:rFonts w:ascii="Times New Roman" w:hAnsi="Times New Roman" w:cs="Times New Roman"/>
                <w:sz w:val="24"/>
                <w:szCs w:val="24"/>
              </w:rPr>
            </w:pPr>
            <w:r>
              <w:rPr>
                <w:rFonts w:cs="Times New Roman" w:ascii="Times New Roman" w:hAnsi="Times New Roman"/>
                <w:sz w:val="24"/>
                <w:szCs w:val="24"/>
              </w:rPr>
              <w:t>sino al 31/03/2018  e sino a quella data potrà utilizzare le attuali strutture, sentita la Sovrintendenza.</w:t>
            </w:r>
          </w:p>
          <w:p>
            <w:pPr>
              <w:pStyle w:val="Normal"/>
              <w:jc w:val="both"/>
              <w:rPr>
                <w:rFonts w:ascii="TimesNewRomanPSMT" w:hAnsi="TimesNewRomanPSMT" w:cs="TimesNewRomanPSMT"/>
                <w:b/>
                <w:b/>
                <w:sz w:val="24"/>
                <w:szCs w:val="24"/>
              </w:rPr>
            </w:pPr>
            <w:r>
              <w:rPr>
                <w:rFonts w:cs="TimesNewRomanPSMT" w:ascii="TimesNewRomanPSMT" w:hAnsi="TimesNewRomanPSMT"/>
                <w:b/>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3) TRENTO TRIESTE P.ZZA ANG. SAN ROMA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8.01 al 29.05 venerdì - saba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estivi e prefes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11.09 al 30.11 venerdì - sab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stivi e prefes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22 giorni in periodo pre-pasqual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e dal 24.08 al 09.09</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3) VIA SAN ROMANO LATO PORTICATO DI GALLERIA MATTEOT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8.01 al 29.05 venerdì - saba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estivi e prefes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l’11.09 al 30.11 venerdì - sab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stivi e prefes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22 giorni in periodo pre-pasqu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dal 24.08 al 09.09</w:t>
            </w:r>
          </w:p>
          <w:p>
            <w:pPr>
              <w:pStyle w:val="Normal"/>
              <w:jc w:val="both"/>
              <w:rPr>
                <w:rFonts w:ascii="Times New Roman" w:hAnsi="Times New Roman" w:cs="Times New Roman"/>
                <w:sz w:val="24"/>
                <w:szCs w:val="24"/>
              </w:rPr>
            </w:pPr>
            <w:r>
              <w:rPr>
                <w:rFonts w:cs="Times New Roman" w:ascii="Times New Roman" w:hAnsi="Times New Roman"/>
                <w:sz w:val="24"/>
                <w:szCs w:val="24"/>
              </w:rPr>
              <w:t>confermato sino al 31/03/2018  e sino a quella data potrà utilizzare le attuali strutture, sentita la Sovrintendenz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t>124) TRENTO TRIESTE P.ZZA LISTONE DI FRONTE MC DONALD’S, PROSPICIENTE LO STESSO</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dall’1.03 al 30.11 tranne lunedì</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dall’1.02 al 29.02: giovedì – venerdì</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bato - domenic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NewRomanPSMT" w:hAnsi="TimesNewRomanPSMT" w:cs="TimesNewRomanPSMT"/>
                <w:b/>
                <w:b/>
                <w:spacing w:val="8"/>
                <w:sz w:val="24"/>
                <w:szCs w:val="24"/>
              </w:rPr>
            </w:pPr>
            <w:r>
              <w:rPr>
                <w:rFonts w:cs="Times New Roman" w:ascii="Times New Roman" w:hAnsi="Times New Roman"/>
                <w:b/>
                <w:sz w:val="24"/>
                <w:szCs w:val="24"/>
              </w:rPr>
              <w:t xml:space="preserve">124) </w:t>
            </w:r>
            <w:r>
              <w:rPr>
                <w:rFonts w:cs="TimesNewRomanPSMT" w:ascii="TimesNewRomanPSMT" w:hAnsi="TimesNewRomanPSMT"/>
                <w:b/>
                <w:spacing w:val="8"/>
                <w:sz w:val="24"/>
                <w:szCs w:val="24"/>
              </w:rPr>
              <w:t>P.ZZA TRENTO TRIESTE MARCIAPIEDE MC DONALD’S</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dall’1.03 al 30.11 tranne lunedì</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dall’1.02 al 29.02: giovedì – venerdì</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bato - domenica</w:t>
            </w:r>
          </w:p>
          <w:p>
            <w:pPr>
              <w:pStyle w:val="Normal"/>
              <w:jc w:val="both"/>
              <w:rPr/>
            </w:pPr>
            <w:r>
              <w:rPr>
                <w:rFonts w:cs="Times New Roman" w:ascii="Times New Roman" w:hAnsi="Times New Roman"/>
                <w:sz w:val="24"/>
                <w:szCs w:val="24"/>
              </w:rPr>
              <w:t>Confermato sino al 31/03/2018  e sino a quella data potrà utilizzare le attuali strutture, sentita la Sovrintendenz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OMISSIS</w: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OMISSIS</w:t>
            </w:r>
          </w:p>
        </w:tc>
      </w:tr>
    </w:tbl>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di precisare che responsabile del procedimento è la Dr.ssa Rossana Menegatti Responsabile U.O. Commercio – Attività Produttive del Servizio Commercio.</w:t>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jc w:val="center"/>
        <w:rPr>
          <w:rFonts w:ascii="Times New Roman" w:hAnsi="Times New Roman" w:cs="Times New Roman"/>
          <w:b/>
          <w:b/>
          <w:sz w:val="24"/>
          <w:szCs w:val="24"/>
        </w:rPr>
      </w:pPr>
      <w:r>
        <w:rPr>
          <w:rFonts w:cs="Times New Roman" w:ascii="Times New Roman" w:hAnsi="Times New Roman"/>
          <w:b/>
          <w:sz w:val="24"/>
          <w:szCs w:val="24"/>
        </w:rPr>
        <w:t>- ALLEGATA PLANIMETRIA -</w:t>
      </w:r>
    </w:p>
    <w:sectPr>
      <w:type w:val="nextPage"/>
      <w:pgSz w:w="11906" w:h="16838"/>
      <w:pgMar w:left="1701" w:right="170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pacing w:val="8"/>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left="5664" w:hanging="0"/>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MS Sans Serif" w:hAnsi="MS Sans Serif" w:cs="MS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b/>
      <w:sz w:val="24"/>
    </w:rPr>
  </w:style>
  <w:style w:type="paragraph" w:styleId="TextBodyIndent">
    <w:name w:val="Body Text Indent"/>
    <w:basedOn w:val="Normal"/>
    <w:pPr>
      <w:ind w:firstLine="426"/>
      <w:jc w:val="both"/>
    </w:pPr>
    <w:rPr>
      <w:rFonts w:ascii="Arial" w:hAnsi="Arial" w:cs="Arial"/>
      <w:sz w:val="24"/>
    </w:rPr>
  </w:style>
  <w:style w:type="paragraph" w:styleId="Rientrocorpodeltesto2">
    <w:name w:val="Rientro corpo del testo 2"/>
    <w:basedOn w:val="Normal"/>
    <w:qFormat/>
    <w:pPr>
      <w:ind w:left="426" w:hanging="0"/>
      <w:jc w:val="both"/>
    </w:pPr>
    <w:rPr>
      <w:rFonts w:ascii="Times New Roman" w:hAnsi="Times New Roman" w:cs="Times New Roman"/>
      <w:b/>
      <w:bCs/>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1:00Z</dcterms:created>
  <dc:creator>Comune di FERRARA</dc:creator>
  <dc:description/>
  <cp:keywords/>
  <dc:language>en-US</dc:language>
  <cp:lastModifiedBy>Candiano Monica</cp:lastModifiedBy>
  <cp:lastPrinted>2015-07-06T13:19:00Z</cp:lastPrinted>
  <dcterms:modified xsi:type="dcterms:W3CDTF">2015-07-13T06:43:00Z</dcterms:modified>
  <cp:revision>4</cp:revision>
  <dc:subject/>
  <dc:title>Ferrara, 18/10/2001</dc:title>
</cp:coreProperties>
</file>