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  <w:t>REGOLAMENTI E STATUTI/ALLEGATO A) PUBBLICITA’ STRADALE</w:t>
      </w:r>
    </w:p>
    <w:p>
      <w:pPr>
        <w:pStyle w:val="Normal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  <w:t>REGOLAMENTI E STATUTI/ALLEGATO B) PUBBLICITA’ STRADALE</w:t>
      </w:r>
    </w:p>
    <w:p>
      <w:pPr>
        <w:pStyle w:val="Normal"/>
        <w:jc w:val="both"/>
        <w:rPr/>
      </w:pPr>
      <w:r>
        <w:rPr>
          <w:b/>
          <w:sz w:val="12"/>
          <w:szCs w:val="12"/>
          <w:highlight w:val="yellow"/>
        </w:rPr>
        <w:t>REGOLAMENTI E STATUTI/INTEGRAZIONE PUBBLICITA’ STRADALE</w:t>
      </w:r>
      <w:r>
        <w:rPr>
          <w:sz w:val="12"/>
          <w:szCs w:val="12"/>
        </w:rPr>
        <w:tab/>
      </w:r>
      <w:r>
        <w:rPr>
          <w:sz w:val="22"/>
          <w:szCs w:val="22"/>
        </w:rPr>
        <w:t>ISTRUTTORIA CONSILIARE DEL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OGGETTO:</w:t>
        <w:tab/>
      </w:r>
      <w:r>
        <w:rPr/>
        <w:t>Approvazione delle modifiche ed integrazioni al Regolamento Comunale per l’installazione della pubblicità stradale nei centri abita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MESS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che il Consiglio Comunale ha approvato il “Regolamento comunale per l’installazione della pubblicità stradale dei centri abitati”, con Delibera di C.C. n. 21/64830/07 del 03/12/2007 e sue successive modifiche ed integrazion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è necessario apportare alcune modifiche ed integrazioni per aggiornarlo in base alle pressanti nuove necessità degli operatori che svolgono attività produttive/commerci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- che a seguito di accordo con la </w:t>
      </w:r>
      <w:r>
        <w:rPr>
          <w:rStyle w:val="StrongEmphasis"/>
          <w:b w:val="false"/>
        </w:rPr>
        <w:t>Soprintendenza Belle Arti e Paesaggio per le Province di Ravenna, Forlì-Cesena, Rimini sono stati predisposti gli elaborati grafici contenenti le caratteristiche delle insegne, tende e targhe installate in Centro Storico (Abaco Attività Commerciali in Centro Storico PG. n. 67564/2015)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- che si rende necessario prevedere una regolamentazione anche delle attività pubblicitarie effettuate a mezzo velocipedi (biciclette, risciò e cargobike) onde consentirne l’utilizzo  in modo ordinato e  controll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si rende opportuno meglio articolare la collocazione di plance o cavalletti e cartelli temporanei che pubblicizzano fiere, sagre, feste di partito ecc., prevedendo le necessarie e possibili deroghe a quanto previsto dal Codice della Str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a seguito dell’entrata in vigore di nuovi atti normativi comunali occorre modificare in alcune parti il testo  degli  articoli interessati  del regolamento vigente come sottoriporta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 </w:t>
      </w:r>
      <w:r>
        <w:rPr/>
        <w:t>in tutti gli articoli che riportano la dicitura “classificate/definite dal P.R.G. Zone Omogenee A” con la frase “classificato ambito Centro Storico come individuate dal PSC”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in tutti gli articoli che riportano la dicitura “D.I.A.” con la dicitura “S.C.I.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TENUTO</w:t>
      </w:r>
      <w:r>
        <w:rPr/>
        <w:t xml:space="preserve"> pertanto di provvedere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VISTO </w:t>
      </w:r>
      <w:r>
        <w:rPr/>
        <w:t>il D.Lgs. n. 267/2000, in materia di Ordinamento degli Enti Local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parere favorevole in ordine alla regolarità tecnica del Responsabile del Servizio Commercio, proponente (art.49 – 1° comma – D.Lgs. n.267/2000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DATO </w:t>
      </w:r>
      <w:r>
        <w:rPr/>
        <w:t>atto che la pratica non ha rilevanza sotto l’aspetto contabil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ENTITE </w:t>
      </w:r>
      <w:r>
        <w:rPr/>
        <w:t>la Giunta Comunale e la 1^ Commissione Consiliare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pprovare, per le motivazioni espresse in premessa, le modifiche e le  integrazioni al “Regolamento comunale per l’installazione della pubblicità stradale dei centri abitati”, approvato con Delibera di C.C. n. 21/64830/07 del 03/12/2007, successivamente modificato con Delibere di C.C. n. 23/25406/08 del 12/05/2008, n. 19/97413/10 del 13/12/2010 e  n. 6/30883/13 del 03/06/2013, come indicato </w:t>
      </w:r>
      <w:r>
        <w:rPr>
          <w:b/>
        </w:rPr>
        <w:t>nell’Allegato A in corsivo</w:t>
      </w:r>
      <w:r>
        <w:rPr>
          <w:b/>
          <w:i/>
        </w:rPr>
        <w:t>,</w:t>
      </w:r>
      <w:r>
        <w:rPr/>
        <w:t xml:space="preserve"> quale parte integrante e sostanziale del presente provvedimento.</w:t>
      </w:r>
    </w:p>
    <w:p>
      <w:pPr>
        <w:pStyle w:val="Normal"/>
        <w:ind w:left="360" w:hanging="0"/>
        <w:jc w:val="both"/>
        <w:rPr/>
      </w:pPr>
      <w:r>
        <w:rPr/>
        <w:t>Gli adeguamenti/modifiche/integrazioni apportati in corsivo sono affiancati al testo regolamentare vigente per consentirne una lettura più agevole e semplificata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pprovare altresì </w:t>
      </w:r>
      <w:r>
        <w:rPr>
          <w:b/>
        </w:rPr>
        <w:t>l’Allegato B</w:t>
      </w:r>
      <w:r>
        <w:rPr/>
        <w:t xml:space="preserve"> al regolamento di cui trattasi “Abaco Attività Commerciali in Centro Storico” quale parte integrante e sostanziale del presente provvedimento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are atto che la dicitura inserita nel vecchio Regolamento “classificate/definite dal P.R.G. Zone Omogenee A” è sostituita con la frase “</w:t>
      </w:r>
      <w:r>
        <w:rPr>
          <w:b/>
        </w:rPr>
        <w:t>classificato ambito Centro Storico come individuate dal PSC”</w:t>
      </w:r>
      <w:r>
        <w:rPr/>
        <w:t>, e la dicitura “D.I.A." è sostituita  con la dicitura “</w:t>
      </w:r>
      <w:r>
        <w:rPr>
          <w:b/>
        </w:rPr>
        <w:t>S.C.I.A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Fermo il resto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are atto che il Responsabile del Procedimento è la dr.ssa Evelina Benvenuti Dirigente del Servizio Commercio Attività Produttive e Sviluppo Econo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Aparajita" w:cs="Arial"/>
    </w:rPr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260" w:right="81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2:00Z</dcterms:created>
  <dc:creator>a.toselli</dc:creator>
  <dc:description/>
  <dc:language>en-US</dc:language>
  <cp:lastModifiedBy>Candiano Monica</cp:lastModifiedBy>
  <cp:lastPrinted>2015-07-07T13:06:00Z</cp:lastPrinted>
  <dcterms:modified xsi:type="dcterms:W3CDTF">2015-07-07T11:12:00Z</dcterms:modified>
  <cp:revision>2</cp:revision>
  <dc:subject/>
  <dc:title/>
</cp:coreProperties>
</file>