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color w:val="333399"/>
        </w:rPr>
        <w:t>PREMI STAMPA E CARRIERA PREC</w:t>
      </w:r>
      <w:bookmarkStart w:id="0" w:name="_GoBack"/>
      <w:bookmarkEnd w:id="0"/>
      <w:r>
        <w:rPr>
          <w:rFonts w:cs="Calibri" w:ascii="Calibri" w:hAnsi="Calibri"/>
          <w:b/>
          <w:color w:val="333399"/>
        </w:rPr>
        <w:t>EDENTI EDIZIONI.    FOTO E PROFILO DISPONIBILI NELL’OPUSCOLO ALLEGATO</w:t>
      </w:r>
    </w:p>
    <w:tbl>
      <w:tblPr>
        <w:tblW w:w="1455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7141"/>
      </w:tblGrid>
      <w:tr>
        <w:trPr>
          <w:trHeight w:val="444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  <w:t>PREMI STAMPA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  <w:t>PREMIO CARRIERA</w:t>
            </w:r>
          </w:p>
        </w:tc>
      </w:tr>
      <w:tr>
        <w:trPr>
          <w:trHeight w:val="444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  <w:t>1973 Folco Quilici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  <w:t xml:space="preserve">1. 2000 </w:t>
              <w:tab/>
              <w:t xml:space="preserve">Igles Corelli Premio </w:t>
            </w:r>
          </w:p>
        </w:tc>
      </w:tr>
      <w:tr>
        <w:trPr>
          <w:trHeight w:val="444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  <w:t>1974 Orchestra Gino Neri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  <w:t xml:space="preserve">2. 2002 </w:t>
              <w:tab/>
              <w:t xml:space="preserve">Vincenzo Tassinari </w:t>
            </w:r>
          </w:p>
        </w:tc>
      </w:tr>
      <w:tr>
        <w:trPr>
          <w:trHeight w:val="444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  <w:t>1978 Franco Farina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  <w:t xml:space="preserve">3. 2003 </w:t>
              <w:tab/>
              <w:t>Nello Pasquini</w:t>
            </w:r>
          </w:p>
        </w:tc>
      </w:tr>
      <w:tr>
        <w:trPr>
          <w:trHeight w:val="444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  <w:t>1983 Milva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  <w:t xml:space="preserve">4. 2004 </w:t>
              <w:tab/>
              <w:t xml:space="preserve">Lola Bonora </w:t>
            </w:r>
          </w:p>
        </w:tc>
      </w:tr>
      <w:tr>
        <w:trPr>
          <w:trHeight w:val="444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  <w:t>1985 Francesco Conconi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  <w:t xml:space="preserve">5. 2005 </w:t>
              <w:tab/>
              <w:t xml:space="preserve">Don Bendin </w:t>
            </w:r>
          </w:p>
        </w:tc>
      </w:tr>
      <w:tr>
        <w:trPr>
          <w:trHeight w:val="444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  <w:t>1987 Paolo Ravenna Italia No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  <w:t xml:space="preserve">6. 2006 </w:t>
              <w:tab/>
              <w:t>Ferrariae Decus  Premio  Special</w:t>
            </w:r>
          </w:p>
        </w:tc>
      </w:tr>
      <w:tr>
        <w:trPr>
          <w:trHeight w:val="444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  <w:t>1989  Corale  Veneziani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  <w:t xml:space="preserve">7.  2009 </w:t>
              <w:tab/>
              <w:t xml:space="preserve">Paolo Micalizzi </w:t>
            </w:r>
          </w:p>
        </w:tc>
      </w:tr>
      <w:tr>
        <w:trPr>
          <w:trHeight w:val="444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  <w:t>1991  M. Duran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  <w:t>1996  Renzo Melotti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  <w:t>1998  Roberto Pazzi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  <w:t xml:space="preserve">1999  Teatro Comunale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  <w:t>2000  Alfredo Santini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  <w:t>2001 Claudio Abbado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  <w:t>2002  Aristide Manuzzi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  <w:t>2003 Istituto Cultura Casa Cini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  <w:t xml:space="preserve">2005  Ente Palio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  <w:t>2006  Gianni Venturi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  <w:t>2OO7  Fondazione Carife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  <w:t>2008 Carlo Bassi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  <w:t>2009  Patrizio Bianchi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  <w:t>2010    Paolo Zamboni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080" w:right="1358" w:gutter="0" w:header="0" w:top="539" w:footer="57" w:bottom="36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dd\ d\ MMMM\ yyyy" </w:instrText>
    </w:r>
    <w:r>
      <w:rPr/>
      <w:fldChar w:fldCharType="separate"/>
    </w:r>
    <w:r>
      <w:rPr/>
      <w:t>giovedì 30 luglio 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dd\ d\ MMMM\ yyyy" </w:instrText>
    </w:r>
    <w:r>
      <w:rPr/>
      <w:fldChar w:fldCharType="separate"/>
    </w:r>
    <w:r>
      <w:rPr/>
      <w:t>giovedì 30 luglio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cs="Times New Roman"/>
      <w:sz w:val="24"/>
      <w:szCs w:val="24"/>
      <w:lang w:eastAsia="en-US"/>
    </w:rPr>
  </w:style>
  <w:style w:type="character" w:styleId="PidipaginaCarattere">
    <w:name w:val="Piè di pagina Carattere"/>
    <w:basedOn w:val="DefaultParagraphFont"/>
    <w:qFormat/>
    <w:rPr>
      <w:rFonts w:cs="Times New Roman"/>
      <w:sz w:val="24"/>
      <w:szCs w:val="24"/>
      <w:lang w:eastAsia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TestonotaapidipaginaCarattere">
    <w:name w:val="Testo nota a piè di pagina Carattere"/>
    <w:basedOn w:val="DefaultParagraphFont"/>
    <w:qFormat/>
    <w:rPr>
      <w:rFonts w:cs="Times New Roman"/>
      <w:sz w:val="20"/>
      <w:szCs w:val="20"/>
      <w:lang w:eastAsia="en-US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estofumettoCarattere">
    <w:name w:val="Testo fumetto Carattere"/>
    <w:basedOn w:val="DefaultParagraphFont"/>
    <w:qFormat/>
    <w:rPr>
      <w:rFonts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7:55:00Z</dcterms:created>
  <dc:creator>r.forni</dc:creator>
  <dc:description/>
  <dc:language>en-US</dc:language>
  <cp:lastModifiedBy>Riccardo Forni</cp:lastModifiedBy>
  <cp:lastPrinted>2016-01-18T14:13:00Z</cp:lastPrinted>
  <dcterms:modified xsi:type="dcterms:W3CDTF">2016-01-31T07:56:00Z</dcterms:modified>
  <cp:revision>3</cp:revision>
  <dc:subject/>
  <dc:title> E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