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menica 25 Maggio ore 17:30 Musijam aps presenta African Beat, grande spettacolo musicale dedicato ai colori, ai costumi, ai ritmi e alla magia dell'Africa, ai piedi del Montagnone davanti al Centro Slavich. Con la compagnia di musicisti e danzatori professionisti del m° Bruno Bruxtar, gli allievi del corso di percussioni e danze africane, con la partecipazione di 4 classi della scuola elementare Tumiati di Ferrara, reduci da un laboratorio di voce e body percussion  con il musicista e cantante Marco Ferrazzi, con la formazione corale di Musijam diretta dallo stesso Ferrazzi e con il docente e pianista Stefano Raimondi. L'equipe di Sonika si occuperà di gestire l'amplificazione della performa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certo multiculturale con musicisti di diverse origini e di generazioni diverse. La Musica è un grande ponte di inclusione, integrazione e crea unione e condivisione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uesto è un primo passo del progetto Metamorfosi- Le Arti in trasformazione, dove la rigenerazione dell'area del Centro Slavich e del Montagnone coincide con un processo creativo, dinamico e vitale di tutte le associazioni che abitano il Baluardo della Montagna. Nasce da un'idea condivisa in sinergia tra  Ultimo Baluardo Aps, Musijam aps, Ferrara OFF Teatro e Accademia Corale Veneziani per aprire la strada alla realizzazione di quello che il Comune di Ferrara chiama Polo della Creatività, inserendosi a pieno titolo nell'insieme dei luoghi della città dove si fa Cultura a tutto tondo e dove la Cultura diventa incontro, scambio, relazione tra le perso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a rassegna musicale proseguirà Giovedi 29 maggio alle ore 19 con Jam Mountain- oltre 100 musicisti suonano e cantano insieme in una bomba di energia rock che farà vibrare il Montagno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er info: 320-487810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0:14Z</dcterms:created>
  <dc:creator>Marco Ferrazzi</dc:creator>
  <dc:description/>
  <dc:language>en-US</dc:language>
  <cp:lastModifiedBy>Marco Ferrazzi</cp:lastModifiedBy>
  <dcterms:modified xsi:type="dcterms:W3CDTF">2025-05-23T15:37:29Z</dcterms:modified>
  <cp:revision>5</cp:revision>
  <dc:subject/>
  <dc:title/>
</cp:coreProperties>
</file>