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Buon pomeriggio a tutte e a tutti</w:t>
      </w:r>
    </w:p>
    <w:p>
      <w:pPr>
        <w:pStyle w:val="Normal"/>
        <w:bidi w:val="0"/>
        <w:jc w:val="left"/>
        <w:rPr/>
      </w:pPr>
      <w:r>
        <w:rPr/>
        <w:t>Caro sindaco, cari assessori, caro presidente e cari colleghi</w:t>
      </w:r>
    </w:p>
    <w:p>
      <w:pPr>
        <w:pStyle w:val="Normal"/>
        <w:bidi w:val="0"/>
        <w:jc w:val="left"/>
        <w:rPr/>
      </w:pPr>
      <w:r>
        <w:rPr/>
        <w:t>Quello di oggi pomeriggio è l'ultimo consiglio comunale al quale parteciperò. Domani mattina protocolleremo le mie dimissioni da consigliere, che al termine della giornata firmerò.</w:t>
      </w:r>
    </w:p>
    <w:p>
      <w:pPr>
        <w:pStyle w:val="Normal"/>
        <w:bidi w:val="0"/>
        <w:jc w:val="left"/>
        <w:rPr/>
      </w:pPr>
      <w:r>
        <w:rPr/>
        <w:t>Si chiude per me una lunga, intensa, bellissima esperienza di amministratore di questa città, una città nella quale sono nato e cresciuto e per il bene della quale ho speso energie e tempo con l'intenzione di fare sempre il meglio per Ferrara e per i suoi cittadini.</w:t>
      </w:r>
    </w:p>
    <w:p>
      <w:pPr>
        <w:pStyle w:val="Normal"/>
        <w:bidi w:val="0"/>
        <w:jc w:val="left"/>
        <w:rPr/>
      </w:pPr>
      <w:r>
        <w:rPr/>
        <w:t>Ho preso questa decisione con grande serenità, ed è una decisione maturata non da oggi. Quelli di voi con cui in questi mesi ho avuto modo di parlarne sanno che già nel momento del passaggio di consegne con Francesco Colaicovo come capogruppo del Pd avevo maturato questa scelta, che, per questioni contingenti, solo oggi formalizzo.</w:t>
      </w:r>
    </w:p>
    <w:p>
      <w:pPr>
        <w:pStyle w:val="Normal"/>
        <w:bidi w:val="0"/>
        <w:jc w:val="left"/>
        <w:rPr/>
      </w:pPr>
      <w:r>
        <w:rPr/>
        <w:t>Le motivazioni che mi portano alle dimissioni sono personali, legate alla particolare fase della mia vita personale e familiare che mi richiede di dedicare tutto il tempo e tutte le risorse disponibili alle persone che mi stanno più care.</w:t>
      </w:r>
    </w:p>
    <w:p>
      <w:pPr>
        <w:pStyle w:val="Normal"/>
        <w:bidi w:val="0"/>
        <w:jc w:val="left"/>
        <w:rPr/>
      </w:pPr>
      <w:r>
        <w:rPr/>
        <w:t>Ho sempre inteso l'impegno nelle istituzioni come un qualcosa da onorare con tempo e risorse e oggi questa cosa non mi è più possibile, quindi è giusto farsi da parte e dare spazio a chi tempo e risorse invece li ha.</w:t>
      </w:r>
    </w:p>
    <w:p>
      <w:pPr>
        <w:pStyle w:val="Normal"/>
        <w:bidi w:val="0"/>
        <w:jc w:val="left"/>
        <w:rPr/>
      </w:pPr>
      <w:r>
        <w:rPr/>
        <w:t>Sono dimissioni per motivi personali, ma è evidente a me e a voi che quando ci si dimette da un consesso istituzionale, e lo si fa dopo averlo frequentato attivamente per anni con diversi incarichi, queste dimissioni assumono una rilevanza politica.</w:t>
      </w:r>
    </w:p>
    <w:p>
      <w:pPr>
        <w:pStyle w:val="Normal"/>
        <w:bidi w:val="0"/>
        <w:jc w:val="left"/>
        <w:rPr/>
      </w:pPr>
      <w:r>
        <w:rPr/>
        <w:t>Che per me, che ho avuto l'onore e la fortuna di aver attraversato tante stagioni della politica italiana di questi decenni, è un mettermi di lato per favorire, nel mio piccolo, un processo di rinnovamento all'interno del mio partito e della sinistra della nostra città.</w:t>
      </w:r>
    </w:p>
    <w:p>
      <w:pPr>
        <w:pStyle w:val="Normal"/>
        <w:bidi w:val="0"/>
        <w:jc w:val="left"/>
        <w:rPr/>
      </w:pPr>
      <w:r>
        <w:rPr/>
        <w:t>Un processo di rinnovamento che sono convinto farà bene anche alla nostra città.</w:t>
      </w:r>
    </w:p>
    <w:p>
      <w:pPr>
        <w:pStyle w:val="Normal"/>
        <w:bidi w:val="0"/>
        <w:jc w:val="left"/>
        <w:rPr/>
      </w:pPr>
      <w:r>
        <w:rPr/>
        <w:t>Non credo che esistano donne e uomini per tutte le stagioni, penso invece che una politica che vuole essere utile alla crescita di un territorio deve sapere aprirsi al contributo, alle idee, alla presenza di nuove persone. E che perché questo avvenga ci vuole chi lascia spazio facendosi di lato. È stato così per me quando da neomaturato mi è stato chiesto di entrare in una delle commissioni della Circoscrizione Giardino Arianuova Doro, facendo nascere la mia passione e il mio impegno per la politica e per la nostra città. Ed è giusto che oggi tocchi a me fare spazio a chi ha passione per la politica e voglia di impegnarsi per la nostra città.</w:t>
      </w:r>
    </w:p>
    <w:p>
      <w:pPr>
        <w:pStyle w:val="Normal"/>
        <w:bidi w:val="0"/>
        <w:jc w:val="left"/>
        <w:rPr/>
      </w:pPr>
      <w:r>
        <w:rPr/>
        <w:t>***</w:t>
      </w:r>
    </w:p>
    <w:p>
      <w:pPr>
        <w:pStyle w:val="Normal"/>
        <w:bidi w:val="0"/>
        <w:jc w:val="left"/>
        <w:rPr/>
      </w:pPr>
      <w:r>
        <w:rPr/>
        <w:t>Quando si saluta è buona educazione andarsene facendo un po’ di ringraziamenti. I miei non sono ringraziamenti di rito, formali, ma sono fatti con il cuore, e con la certezza che dimenticherò sicuramente di ringraziare qualcuno, e che quindi nessuno se ne deve avere a male.</w:t>
      </w:r>
    </w:p>
    <w:p>
      <w:pPr>
        <w:pStyle w:val="Normal"/>
        <w:bidi w:val="0"/>
        <w:jc w:val="left"/>
        <w:rPr/>
      </w:pPr>
      <w:r>
        <w:rPr/>
        <w:t>Il primo ringraziamento va ai due sindaci che mi hanno dato fiducia e mi hanno voluto nelle loro Giunte. A Gaetano Sateriale e a Tiziano Tagliani, con i quali sono stato Assessore per quasi 4 consiliature. Due sindaci molto diversi tra loro, ma che sono stati capaci entrambi di darmi fiducia, responsabilità e autonomia. Che mi hanno insegnato cosa voglia dire amministrare una città, e farlo lavorando insieme a loro, a assessori, consiglieri, dipendenti di comune e aziende.</w:t>
      </w:r>
    </w:p>
    <w:p>
      <w:pPr>
        <w:pStyle w:val="Normal"/>
        <w:bidi w:val="0"/>
        <w:jc w:val="left"/>
        <w:rPr/>
      </w:pPr>
      <w:r>
        <w:rPr/>
        <w:t>Due sindaci che mi hanno insegnato che per amministrare una città non ci vuole solo competenza e impegno, ma soprattutto passione, comprensione e visione. Che amministrare è entusiasmo, servizio, presenza, concretezza, partecipazione, onestà. È capacità di capire e farsi carico dei bisogni di una comunità, è voglia di migliorare le condizioni della propria città.</w:t>
      </w:r>
    </w:p>
    <w:p>
      <w:pPr>
        <w:pStyle w:val="Normal"/>
        <w:bidi w:val="0"/>
        <w:jc w:val="left"/>
        <w:rPr/>
      </w:pPr>
      <w:r>
        <w:rPr/>
        <w:t>Il ringraziamento lo estendo ai tanti colleghi di Giunta e ai tanti consiglieri comunali e circoscrizionali che ho conosciuto e con i quali ho lavorato, sempre imparando tanto e sempre provando a dare il meglio.</w:t>
      </w:r>
    </w:p>
    <w:p>
      <w:pPr>
        <w:pStyle w:val="Normal"/>
        <w:bidi w:val="0"/>
        <w:jc w:val="left"/>
        <w:rPr/>
      </w:pPr>
      <w:r>
        <w:rPr/>
        <w:t>Il secondo ringraziamento va alle persone con cui ho lavorato in stretto contatto in questi anni, dipendenti del Comune e dei tanti Enti e tante aziende pubbliche che con il Comune collaborano. Ho nella stragrande maggioranza dei casi trovato persone capaci, che amano il loro lavoro, che tengono alla maglia che indossano. Persone dalle quali ho imparato tanto, e che ringrazio per la pazienza e la disponibilità che hanno avuto con me.</w:t>
      </w:r>
    </w:p>
    <w:p>
      <w:pPr>
        <w:pStyle w:val="Normal"/>
        <w:bidi w:val="0"/>
        <w:jc w:val="left"/>
        <w:rPr/>
      </w:pPr>
      <w:r>
        <w:rPr/>
        <w:t>Il terzo ringraziamento va al Pd, al mio partito, a quello che continua a essere il partito a cui sono iscritto, una grande comunità che mi ha dato fiducia e sostegno, che spero di aver altrettanto generosamente ricambiato. Se non ci fosse stata questa comunità, se non ci fossero state le donne e gli uomini che compongono questa comunità, se non ci fossero stati i valori, le idee, le proposte del Pd, non ci sarebbe stata per me la possibilità in questi anni di potermi impegnare a pieno nelle istituzioni della città.</w:t>
      </w:r>
    </w:p>
    <w:p>
      <w:pPr>
        <w:pStyle w:val="Normal"/>
        <w:bidi w:val="0"/>
        <w:jc w:val="left"/>
        <w:rPr/>
      </w:pPr>
      <w:r>
        <w:rPr/>
        <w:t>L'ultimo ringraziamento va alla mia famiglia. Se in questi anni ho avuto il tempo e le risorse da poter dedicare all'amministrazione di Ferrara e alla politica è perché questo tempo e queste risorse le ho sottratte al lavoro e alla famiglia. Si perché amministrare una città come Ferrara è un lavoro, se lo si vuole fare con tempo, impegno e responsabilità. E per farlo ci vuole tempo e impegno che sottrai a altro. Dare la possibilità di poter vivere a pieno le proprie passioni, di poter realizzare le proprie aspirazioni, di poter dedicare tempo a quello che si sogna di fare, penso che sia il più grande segno di rispetto, di affetto e di amore che in una famiglia ci si possa dare. E io ho avuto questa grande fortuna, della quale alle volte la vita te ne fa rendere fino in fondo conto in momenti difficili e delicati.</w:t>
      </w:r>
    </w:p>
    <w:p>
      <w:pPr>
        <w:pStyle w:val="Normal"/>
        <w:bidi w:val="0"/>
        <w:jc w:val="left"/>
        <w:rPr/>
      </w:pPr>
      <w:r>
        <w:rPr/>
        <w:t>***</w:t>
      </w:r>
    </w:p>
    <w:p>
      <w:pPr>
        <w:pStyle w:val="Normal"/>
        <w:bidi w:val="0"/>
        <w:jc w:val="left"/>
        <w:rPr/>
      </w:pPr>
      <w:r>
        <w:rPr/>
        <w:t>Quando si saluta è buona educazione andarsene facendo anche un po’ di auguri. E anche in questo caso gli auguri che faccio sono auguri non formali, non di rito.</w:t>
      </w:r>
    </w:p>
    <w:p>
      <w:pPr>
        <w:pStyle w:val="Normal"/>
        <w:bidi w:val="0"/>
        <w:jc w:val="left"/>
        <w:rPr/>
      </w:pPr>
      <w:r>
        <w:rPr/>
        <w:t>Il primo augurio di buon lavoro lo faccio al sindaco, al nostro sindaco Alan Fabbri. Da parte mia, anche nei momenti di confronto più franco, c'è sempre stato rispetto, prima per la persona oltre che per la carica istituzionale. Al sindaco e alla sua giunta auguro, in modo particolare in questa difficile fase emergenziale che immagino durerà ancora per diversi mesi, di fare del nostro Comune il presidio più prossimo ai bisogni delle persone, delle famiglie e delle attività economiche, arginando le conseguenze sociali ed economiche di questa crisi sanitaria. E di farlo cercando il contributo di tutti, senza divisioni, polemiche scomposte, scelte di parte, perché specie nei momenti di crisi come quello che stiamo vivendo il compito di chi ha incarichi di responsabilità è quello di tenere il più possibile unita e coesa una comunità.</w:t>
      </w:r>
    </w:p>
    <w:p>
      <w:pPr>
        <w:pStyle w:val="Normal"/>
        <w:bidi w:val="0"/>
        <w:jc w:val="left"/>
        <w:rPr/>
      </w:pPr>
      <w:r>
        <w:rPr/>
        <w:t>Il secondo augurio di buon lavoro lo faccio a voi consigliere e consiglieri, non dimenticatevi mai che sediamo in Consiglio sì perché eletti in una lista, sì perché chiamati a sostenere o a contrastare le scelte dell'amministrazione, ma soprattutto per fare il bene della nostra città e dei suoi cittadini. E che il bene della nostra città e dei suoi cittadini prescinde da come questi hanno votato, dalla loro età, dal luogo in cui sono nati, dal loro genere e orientamento affettivo, da quello in cui credono o non credono. E il bene di una città e dei suoi cittadini è tanto più forte quando lo si cerca e lo si costruisce con il dialogo e il confronto piuttosto che con lo scontro e la contrapposizione, che richiedono sicuramente meno fatica ma che portano a risultati spesso di parte.</w:t>
      </w:r>
    </w:p>
    <w:p>
      <w:pPr>
        <w:pStyle w:val="Normal"/>
        <w:bidi w:val="0"/>
        <w:jc w:val="left"/>
        <w:rPr/>
      </w:pPr>
      <w:r>
        <w:rPr/>
        <w:t>L'ultimo augurio, quello più forte, va a chi consigliere comunale ancora non è. Alla giovane professionista che prenderà il mio posto in consiglio. Maria Dall'Acqua che è stata una delle tante donne che aveva dato la propria disponibilità a candidarsi due anni fa, e oggi mi fa piacere farmi di lato per dare a lei la possibilità di impegnarsi per il bene della nostra città. Sarà capace di portare in questo consiglio la freschezza della sua età, la competenza della sua professione, e la determinazione e la sensibilità che solo le donne sanno mettere nella politica. E mi fa piacere di aver contribuito, in un colpo solo, ad abbassare l’età media e il livello di testosterone di questo consiglio.</w:t>
      </w:r>
    </w:p>
    <w:p>
      <w:pPr>
        <w:pStyle w:val="Normal"/>
        <w:bidi w:val="0"/>
        <w:jc w:val="left"/>
        <w:rPr/>
      </w:pPr>
      <w:r>
        <w:rPr/>
        <w:t>****</w:t>
      </w:r>
    </w:p>
    <w:p>
      <w:pPr>
        <w:pStyle w:val="Normal"/>
        <w:bidi w:val="0"/>
        <w:jc w:val="left"/>
        <w:rPr/>
      </w:pPr>
      <w:r>
        <w:rPr/>
        <w:t>Salendo oggi per l'ultima volta lo scalone non vi nego che l'ho fatto emozionandomi.</w:t>
      </w:r>
    </w:p>
    <w:p>
      <w:pPr>
        <w:pStyle w:val="Normal"/>
        <w:bidi w:val="0"/>
        <w:jc w:val="left"/>
        <w:rPr/>
      </w:pPr>
      <w:r>
        <w:rPr/>
        <w:t>E ci sono due domande che mi sono fatto, ovvero “se ne è valsa la pena?” e “se lo rifarei?”.</w:t>
      </w:r>
    </w:p>
    <w:p>
      <w:pPr>
        <w:pStyle w:val="Normal"/>
        <w:bidi w:val="0"/>
        <w:jc w:val="left"/>
        <w:rPr/>
      </w:pPr>
      <w:r>
        <w:rPr/>
        <w:t>La risposta a queste due domande è si, un si convinto.</w:t>
      </w:r>
    </w:p>
    <w:p>
      <w:pPr>
        <w:pStyle w:val="Normal"/>
        <w:bidi w:val="0"/>
        <w:jc w:val="left"/>
        <w:rPr/>
      </w:pPr>
      <w:r>
        <w:rPr/>
        <w:t>Perché poter amministrare, e farlo per tanti anni, una città è uno dei più bei lavori, dei più forti impegni, delle più grandi occasioni che a una persona possano capitare.</w:t>
      </w:r>
    </w:p>
    <w:p>
      <w:pPr>
        <w:pStyle w:val="Normal"/>
        <w:bidi w:val="0"/>
        <w:jc w:val="left"/>
        <w:rPr/>
      </w:pPr>
      <w:r>
        <w:rPr/>
        <w:t>E sono contento che sia capitato anche a me, che quei sogni e quelle speranze che avevo da giovane abbiano negli anni trovato la possibilità di realizzarsi. Per me, ma soprattutto per la mia città.</w:t>
      </w:r>
    </w:p>
    <w:p>
      <w:pPr>
        <w:pStyle w:val="Normal"/>
        <w:bidi w:val="0"/>
        <w:jc w:val="left"/>
        <w:rPr/>
      </w:pPr>
      <w:r>
        <w:rPr/>
        <w:t>Ho avuto modo di conoscere migliaia di persone, ho provato a farmi carico di problemi e situazioni, ho cercato di immaginare e realizzare interventi e soluzioni, ho tentato di farmi carico del bene comune di una città. A volte riuscendoci pienamente, a volte meno. Ma senza mai lesinare impegno e senza mai sottrarmi alle responsabilità che mi erano state affidate.</w:t>
      </w:r>
    </w:p>
    <w:p>
      <w:pPr>
        <w:pStyle w:val="Normal"/>
        <w:bidi w:val="0"/>
        <w:jc w:val="left"/>
        <w:rPr/>
      </w:pPr>
      <w:r>
        <w:rPr/>
        <w:t>Ed è per questo che ne è valsa la pena. Ed è per questo che lo rifarei.</w:t>
      </w:r>
    </w:p>
    <w:p>
      <w:pPr>
        <w:pStyle w:val="Normal"/>
        <w:bidi w:val="0"/>
        <w:jc w:val="left"/>
        <w:rPr/>
      </w:pPr>
      <w:r>
        <w:rPr/>
        <w:t>Ed è per questo che, seppure con ruoli e modi di diversi, continuerò a farlo anche in futuro.</w:t>
      </w:r>
    </w:p>
    <w:p>
      <w:pPr>
        <w:pStyle w:val="Normal"/>
        <w:bidi w:val="0"/>
        <w:jc w:val="left"/>
        <w:rPr/>
      </w:pPr>
      <w:r>
        <w:rPr/>
        <w:t>E se ne è valsa la pena anche in questi ultimi 20 mesi, che sono stati mesi molto diversi dai mesi che li hanno preceduti, è perché ho avuto la fortuna di fare questo ultimo pezzo di cammino al fianco di un gruppo unito prima da rapporti di amicizia e stima personale che politici.</w:t>
      </w:r>
    </w:p>
    <w:p>
      <w:pPr>
        <w:pStyle w:val="Normal"/>
        <w:bidi w:val="0"/>
        <w:jc w:val="left"/>
        <w:rPr/>
      </w:pPr>
      <w:r>
        <w:rPr/>
        <w:t>Ed è per questo che il mio ultimo e più forte abbraccio lo dedico a Cola, a Ila, alla Cate, alla Dea, all'Anna e prima di lei alla Cri. A Berto, Simo e Mauriño. Grazie ragazze e ragazzi, è un onore per me essere al vostro fianco.</w:t>
      </w:r>
    </w:p>
    <w:p>
      <w:pPr>
        <w:pStyle w:val="Normal"/>
        <w:bidi w:val="0"/>
        <w:jc w:val="left"/>
        <w:rPr/>
      </w:pPr>
      <w:r>
        <w:rPr/>
        <w:t>****</w:t>
      </w:r>
    </w:p>
    <w:p>
      <w:pPr>
        <w:pStyle w:val="Normal"/>
        <w:bidi w:val="0"/>
        <w:jc w:val="left"/>
        <w:rPr/>
      </w:pPr>
      <w:r>
        <w:rPr/>
        <w:t>Veramente tanti cari auguri di buon lavoro a tutti voi.</w:t>
      </w:r>
    </w:p>
    <w:p>
      <w:pPr>
        <w:pStyle w:val="Normal"/>
        <w:bidi w:val="0"/>
        <w:jc w:val="left"/>
        <w:rPr/>
      </w:pPr>
      <w:r>
        <w:rPr/>
        <w:t>Tenete sempre nella testa e nel cuore il bene di Ferrara e dei suoi cittadini.</w:t>
      </w:r>
    </w:p>
    <w:p>
      <w:pPr>
        <w:pStyle w:val="Normal"/>
        <w:bidi w:val="0"/>
        <w:jc w:val="left"/>
        <w:rPr/>
      </w:pPr>
      <w:r>
        <w:rPr/>
        <w:t>E naturalmente questo è un arrivederci, e non un add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1:42Z</dcterms:created>
  <dc:creator/>
  <dc:description/>
  <dc:language>en-US</dc:language>
  <cp:lastModifiedBy/>
  <dcterms:modified xsi:type="dcterms:W3CDTF">2021-03-02T15:12:43Z</dcterms:modified>
  <cp:revision>1</cp:revision>
  <dc:subject/>
  <dc:title/>
</cp:coreProperties>
</file>