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ore Attività Interfunzi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zio Amb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Marconi 39 - 44122 Ferr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0532/418822 - Fax: 0532/4188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.G. N. ……….../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BANDO PUBBLICO PER L’ASSEGNAZIONE DI CONTRIBUTI A SOSTEGNO DELL’UTILIZZO DI LETTIERE VEGETALI PER GATTI – ANN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ESPONSABILE DEL SERVIZI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n attuazione di quanto disposto dalla Giunta Comunale con deliberazione P.G. n. ……………/2018 del …………….. avente per oggetto</w:t>
      </w:r>
      <w:r>
        <w:rPr>
          <w:b/>
          <w:bCs/>
        </w:rPr>
        <w:t xml:space="preserve"> “</w:t>
      </w:r>
      <w:r>
        <w:rPr>
          <w:b/>
        </w:rPr>
        <w:t>BANDO PUBBLICO PER L’ASSEGNAZIONE DI CONTRIBUTI A SOSTEGNO DELL’UTILIZZO DI LETTIERE VEGETALI PER GATTI – ANNO 201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 – </w:t>
      </w:r>
      <w:r>
        <w:rPr>
          <w:b/>
          <w:u w:val="single"/>
        </w:rPr>
        <w:t>PREMESSA, CRITERI E OGGETTO</w:t>
      </w:r>
    </w:p>
    <w:p>
      <w:pPr>
        <w:pStyle w:val="Normal"/>
        <w:jc w:val="both"/>
        <w:rPr/>
      </w:pPr>
      <w:r>
        <w:rPr/>
        <w:t xml:space="preserve">Il Comune di Ferrara intende promuovere stili di vita tesi a un minore consumo di materiali e a una minore produzione di rifiuti tramite l’acquisto, da parte dei cittadini residenti nel Comune di Ferrara, di lettiere vegetali per gatti. </w:t>
      </w:r>
    </w:p>
    <w:p>
      <w:pPr>
        <w:pStyle w:val="Normal"/>
        <w:jc w:val="both"/>
        <w:rPr/>
      </w:pPr>
      <w:r>
        <w:rPr/>
        <w:t>Si ritiene di riconoscere, a coloro che ne faranno richiesta, un contributo economico per l’acquisto di detto materiale (lettiere vegetali per gat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IONE FINANZIARIA</w:t>
      </w:r>
    </w:p>
    <w:p>
      <w:pPr>
        <w:pStyle w:val="Normal"/>
        <w:jc w:val="both"/>
        <w:rPr/>
      </w:pPr>
      <w:r>
        <w:rPr/>
        <w:t xml:space="preserve">L’ammontare complessivo del budget messo a disposizione è di </w:t>
      </w:r>
      <w:r>
        <w:rPr>
          <w:b/>
          <w:sz w:val="28"/>
        </w:rPr>
        <w:t xml:space="preserve">20.000,00 </w:t>
      </w:r>
      <w:r>
        <w:rPr>
          <w:sz w:val="28"/>
        </w:rPr>
        <w:t>euro</w:t>
      </w:r>
      <w:r>
        <w:rPr>
          <w:b/>
          <w:sz w:val="28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2 – </w:t>
      </w:r>
      <w:r>
        <w:rPr>
          <w:b/>
          <w:u w:val="single"/>
        </w:rPr>
        <w:t>FINALITA’</w:t>
      </w:r>
    </w:p>
    <w:p>
      <w:pPr>
        <w:pStyle w:val="Normal"/>
        <w:jc w:val="both"/>
        <w:rPr/>
      </w:pPr>
      <w:r>
        <w:rPr/>
        <w:t>La finalità dell’iniziativa è l’incentivazione all’utilizzo di lettiere vegetali per gatti, al fine di diminuire la produzione di rifiuti indifferenziati e di attivare un percorso virtuoso teso a un minor consumo delle risorse ambientali necessarie alla produzione delle lettiere tradizion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3 – </w:t>
      </w:r>
      <w:r>
        <w:rPr>
          <w:b/>
          <w:u w:val="single"/>
        </w:rPr>
        <w:t>SOGGETTI BENEFICIARI – REQUISITI DI PARTECIPAZIONE</w:t>
      </w:r>
    </w:p>
    <w:p>
      <w:pPr>
        <w:pStyle w:val="Normal"/>
        <w:jc w:val="both"/>
        <w:rPr/>
      </w:pPr>
      <w:r>
        <w:rPr/>
        <w:t xml:space="preserve">I soggetti ammessi a beneficiare dei contributi, nell’ambito del presente bando, sono i cittadini residenti nel Comune di Ferrara. </w:t>
      </w:r>
    </w:p>
    <w:p>
      <w:pPr>
        <w:pStyle w:val="Normal"/>
        <w:jc w:val="both"/>
        <w:rPr/>
      </w:pPr>
      <w:r>
        <w:rPr/>
        <w:t>Per la concessione del contributo è necessario soddisfare i seguenti requisiti:</w:t>
      </w:r>
    </w:p>
    <w:p>
      <w:pPr>
        <w:pStyle w:val="BodyText2"/>
        <w:spacing w:lineRule="atLeast" w:line="240"/>
        <w:ind w:right="-82" w:hanging="0"/>
        <w:rPr/>
      </w:pPr>
      <w:r>
        <w:rPr>
          <w:szCs w:val="24"/>
        </w:rPr>
        <w:t xml:space="preserve">- il proprietario del/i gatto/i deve compilare la domanda esclusivamente secondo il modello fac-simile che si riporta come allegato al presente bando, inserendo i seguenti dati: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eneralità del proprietario del/i gatto/i  quale soggetto richiedente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regola con il pagamento della TARI alla data di presentazione della domanda;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</w:t>
      </w:r>
      <w:r>
        <w:rPr>
          <w:rFonts w:cs="Times New Roman" w:ascii="Times New Roman" w:hAnsi="Times New Roman"/>
          <w:color w:val="000000"/>
        </w:rPr>
        <w:t>copia di un documento d’identità del soggetto richiedente in corso di validità;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otocopia  di attestazione di proprietà del/i gatto/i rilasciata da soggetto avendone titolo (esempio fotocopia libretto sanitario);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ordinate </w:t>
      </w:r>
      <w:r>
        <w:rPr>
          <w:rFonts w:cs="Times New Roman" w:ascii="Times New Roman" w:hAnsi="Times New Roman"/>
        </w:rPr>
        <w:t>del conto corrente italiano (bancario o postale) del soggetto richiedente (IBAN);</w:t>
      </w:r>
    </w:p>
    <w:p>
      <w:pPr>
        <w:pStyle w:val="Normal"/>
        <w:jc w:val="both"/>
        <w:rPr/>
      </w:pPr>
      <w:r>
        <w:rPr/>
        <w:t>- il proprietario del/i gatto/i deve presentare, contestualmente alla domanda di rimborso, almeno uno scontrino fiscale parlante (in alternativa scontrino fiscale con nota di accompagnamento) che attesti l’acquisto di lettiere vegetali per gatti;</w:t>
      </w:r>
    </w:p>
    <w:p>
      <w:pPr>
        <w:pStyle w:val="Normal"/>
        <w:rPr/>
      </w:pPr>
      <w:r>
        <w:rPr/>
        <w:t>- si considerano ammissibili gli scontrini che sono stati erogati nell’anno solare in co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4 – </w:t>
      </w:r>
      <w:r>
        <w:rPr>
          <w:b/>
          <w:u w:val="single"/>
        </w:rPr>
        <w:t>ENTITA’ DEL CONTRIBUTO</w:t>
      </w:r>
    </w:p>
    <w:p>
      <w:pPr>
        <w:pStyle w:val="Normal"/>
        <w:jc w:val="both"/>
        <w:rPr/>
      </w:pPr>
      <w:r>
        <w:rPr/>
        <w:t>I cittadini che presenteranno domanda potranno ricevere, fino ad esaurimento fondi e previa presentazione dello scontrino fiscale che certifichi l’acquisto di lettiere vegetali per gatti e dimostrino di essere proprietari di un gatto, un incentivo pari a € 25,00 fino a 2 gatti e pari a € 50,00 per un numero superiore. Nell’impossibilità per l’utente di produrre uno scontrino “parlante”, sarà necessaria una nota di accompagnamento dell’esercente in cui viene attestato che quello specifico scontrino è ascrivibile all’acquisto di lettiere vegetali per gatti. Tale nota di accompagnamento dovrà citare il numero e la data dello scontrino, nonché riportare il timbro e la firma dell’eser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5 – </w:t>
      </w:r>
      <w:r>
        <w:rPr>
          <w:b/>
          <w:u w:val="single"/>
        </w:rPr>
        <w:t>TERMINI E MODALITA’ DI PRESENTAZIONE DELLA DOMANDA</w:t>
      </w:r>
    </w:p>
    <w:p>
      <w:pPr>
        <w:pStyle w:val="Normal"/>
        <w:jc w:val="both"/>
        <w:rPr/>
      </w:pPr>
      <w:r>
        <w:rPr/>
        <w:t>Il testo integrale del bando e il modulo di domanda sono scaricabili dal sito internet del Comune di Ferrara (</w:t>
      </w:r>
      <w:r>
        <w:rPr>
          <w:highlight w:val="yellow"/>
        </w:rPr>
        <w:t>Link ………………………………………..</w:t>
      </w:r>
      <w:r>
        <w:rPr/>
        <w:t xml:space="preserve">). In caso d’impossibilità di reperimento autonomo, l’interessato potrà rivolgersi a: </w:t>
      </w:r>
      <w:r>
        <w:rPr>
          <w:b/>
        </w:rPr>
        <w:t xml:space="preserve">Comune di Ferrara </w:t>
      </w:r>
      <w:r>
        <w:rPr/>
        <w:t xml:space="preserve">- </w:t>
      </w:r>
      <w:r>
        <w:rPr>
          <w:b/>
          <w:bCs/>
        </w:rPr>
        <w:t xml:space="preserve">Servizio Ambiente, </w:t>
      </w:r>
      <w:r>
        <w:rPr/>
        <w:t>Via Marconi 39 (FE) – da lunedì al venerdì dalle ore 9.00 alle 12.00 e martedì pomeriggio dalle 15.00 alle 17.00.</w:t>
      </w:r>
    </w:p>
    <w:p>
      <w:pPr>
        <w:pStyle w:val="Normal"/>
        <w:jc w:val="both"/>
        <w:rPr/>
      </w:pPr>
      <w:r>
        <w:rPr/>
        <w:t>La mancata sottoscrizione della domanda comporta l’esclus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per la presentazione della domanda</w:t>
      </w:r>
    </w:p>
    <w:p>
      <w:pPr>
        <w:pStyle w:val="Normal"/>
        <w:jc w:val="center"/>
        <w:rPr/>
      </w:pPr>
      <w:r>
        <w:rPr>
          <w:b/>
        </w:rPr>
        <w:t>dal giorno di pubblicazione del bando e fino alle ore 12.00 del 15 gennaio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e modalità di presentazione della domanda, corredata dall’ulteriore documentazione prescritta per la partecipazione al bando, sono le seguent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Lettera raccomandata A/R entro le ore 12.00 del 15/01/2019 (farà fede la data del timbro postale) indirizzata a: Comune di Ferrara -  Servizio Ambiente – Via Marconi 39 – 44122 Ferrar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na a mano entro le ore 12.00 del 15/01/2019 presso: Comune di Ferrara -  Servizio Ambiente – Via Marconi 39 – 44122 Ferrara </w:t>
      </w:r>
      <w:r>
        <w:rPr/>
        <w:t>da lunedì al venerdì dalle ore 9.00 alle 12.00 e martedì pomeriggio dalle 15.00 alle 17.00</w:t>
      </w:r>
      <w:r>
        <w:rPr>
          <w:color w:val="000000"/>
        </w:rPr>
        <w:t>; in questo caso l’Ufficio ricevente , provvederà ad apporre timbro e data di ricevu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E’ esclusa qualsiasi altra modalità d’invio</w:t>
      </w:r>
      <w:r>
        <w:rPr/>
        <w:t xml:space="preserve">, pena l’inammissibilità della domanda. </w:t>
      </w:r>
    </w:p>
    <w:p>
      <w:pPr>
        <w:pStyle w:val="Normal"/>
        <w:jc w:val="both"/>
        <w:rPr/>
      </w:pPr>
      <w:r>
        <w:rPr/>
        <w:t>Le domande inviate anzitempo non saranno prese in considerazione.</w:t>
      </w:r>
    </w:p>
    <w:p>
      <w:pPr>
        <w:pStyle w:val="Normal"/>
        <w:jc w:val="both"/>
        <w:rPr/>
      </w:pPr>
      <w:r>
        <w:rPr/>
        <w:t xml:space="preserve">In caso di più consegne da parte di un medesimo richiedente verrà considerata ammissibile la prima consegna che risulterà completa e regolare a tutti gli effetti. </w:t>
      </w:r>
    </w:p>
    <w:p>
      <w:pPr>
        <w:pStyle w:val="Normal"/>
        <w:jc w:val="both"/>
        <w:rPr/>
      </w:pPr>
      <w:r>
        <w:rPr/>
        <w:t>Il Comune di Ferrara non assume alcuna responsabilità per lo smarrimento, l’errato invio o il ritardato ricevimento della domanda e/o di altre comunicazioni dipendenti da errata o incompleta indicazione del recapito da parte del richiedente.</w:t>
      </w:r>
    </w:p>
    <w:p>
      <w:pPr>
        <w:pStyle w:val="Normal"/>
        <w:jc w:val="both"/>
        <w:rPr/>
      </w:pPr>
      <w:r>
        <w:rPr/>
        <w:t>Si precisa che la consegna/invio della domanda non comporta in nessun caso comunicazione di accettazione e/o accoglimento della domanda di contributo.</w:t>
      </w:r>
    </w:p>
    <w:p>
      <w:pPr>
        <w:pStyle w:val="Normal"/>
        <w:jc w:val="both"/>
        <w:rPr/>
      </w:pPr>
      <w:r>
        <w:rPr/>
        <w:t xml:space="preserve">Le domande incomplete in una qualsiasi parte o che non dovessero indicare uno degli elementi o dei dati richiesti e quelle prive della documentazione necessaria, saranno dichiarate inammissibili. </w:t>
      </w:r>
    </w:p>
    <w:p>
      <w:pPr>
        <w:pStyle w:val="Normal"/>
        <w:jc w:val="both"/>
        <w:rPr/>
      </w:pPr>
      <w:r>
        <w:rPr/>
        <w:t>Il Comune di Ferrara si riserva la facoltà di richiedere al soggetto richiedente ulteriore documentazione e/o chiarimenti ad integrazione della domanda da fornire in un termine perentorio pena l’inammissibilità della doman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gni famiglia può presentare una sola domanda di partecipazione per la concessione del contribut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 – </w:t>
        <w:tab/>
      </w:r>
      <w:r>
        <w:rPr>
          <w:b/>
          <w:u w:val="single"/>
        </w:rPr>
        <w:t>IL PAGAMENTO DEL CONTRIBUTO</w:t>
      </w:r>
    </w:p>
    <w:p>
      <w:pPr>
        <w:pStyle w:val="Normal"/>
        <w:jc w:val="both"/>
        <w:rPr/>
      </w:pPr>
      <w:r>
        <w:rPr/>
        <w:t>L’erogazione del contributo sarà subordinata alla verifica del soddisfacimento delle condizioni previste dal presente bando e avverrà una volta completate le operazioni istruttorie e di verifica della correttezza della documentazione presentata a corredo della domanda.</w:t>
      </w:r>
    </w:p>
    <w:p>
      <w:pPr>
        <w:pStyle w:val="Normal"/>
        <w:jc w:val="both"/>
        <w:rPr/>
      </w:pPr>
      <w:r>
        <w:rPr/>
        <w:t xml:space="preserve">Il beneficiario deve essere in regola con il pagamento del tributo locale TARI. </w:t>
      </w:r>
    </w:p>
    <w:p>
      <w:pPr>
        <w:pStyle w:val="Normal"/>
        <w:jc w:val="both"/>
        <w:rPr>
          <w:b/>
          <w:b/>
        </w:rPr>
      </w:pPr>
      <w:r>
        <w:rPr/>
        <w:t>Se, a seguito di controlli e verifiche, vengano rilevate irregolarità rispetto al pagamento del tributo locale TARI, il contributo concesso sarà ridotto limitatamente al debito riscontrato.</w:t>
      </w:r>
    </w:p>
    <w:p>
      <w:pPr>
        <w:pStyle w:val="Normal"/>
        <w:jc w:val="both"/>
        <w:rPr>
          <w:b/>
          <w:b/>
        </w:rPr>
      </w:pPr>
      <w:r>
        <w:rPr/>
        <w:t>L’accredito di rimborso, agli aventi diritto, è riconosciuto mediante un bonifico che verrà eseguito dalla banca BPER, con mandato del Comune, su conto corrente (bancario o postale) del beneficiario (IBAN), le cui coordinate sono quelle comunicate dal soggetto richiedente nel modulo di richiesta rimb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7 – </w:t>
        <w:tab/>
      </w:r>
      <w:r>
        <w:rPr>
          <w:b/>
          <w:u w:val="single"/>
        </w:rPr>
        <w:t>FORMAZIONE DELLA GRADUATORIA</w:t>
      </w:r>
    </w:p>
    <w:p>
      <w:pPr>
        <w:pStyle w:val="Normal"/>
        <w:jc w:val="both"/>
        <w:rPr/>
      </w:pPr>
      <w:r>
        <w:rPr/>
        <w:t>L’ammissione al contributo avverrà sulla base dell’ordine cronologico di presentazione delle domande sino ad esaurimento dei fondi disponibili, previa verifica della sussistenza di tutti gli elementi richiesti dal presente bando.</w:t>
      </w:r>
    </w:p>
    <w:p>
      <w:pPr>
        <w:pStyle w:val="Normal"/>
        <w:jc w:val="both"/>
        <w:rPr/>
      </w:pPr>
      <w:r>
        <w:rPr/>
        <w:t>Per ordine di presentazione delle domande si intende l’ordine cronologico di presentazione/invio delle domande, a mano o per raccomandata A/R, corrispondente all’orario di consegna a partire dal giorno ed ora di pubblicazione d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8 – </w:t>
      </w:r>
      <w:r>
        <w:rPr>
          <w:b/>
          <w:u w:val="single"/>
        </w:rPr>
        <w:t>REVOCA DEL CONTRIBUTO</w:t>
      </w:r>
    </w:p>
    <w:p>
      <w:pPr>
        <w:pStyle w:val="Normal"/>
        <w:jc w:val="both"/>
        <w:rPr/>
      </w:pPr>
      <w:r>
        <w:rPr/>
        <w:t>Il contributo verrà revocato, con determinazione del Responsabile nei seguenti ca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, a seguito di controlli e verifiche, vengano rilevate dichiarazioni mendaci o inesatte, fatto salvo quanto previsto dall’art. 640 bis del Codice Penale e l’art. 75 del DPR 455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, a seguito di controlli e verifiche, venga rilevata la mancanza e/o la perdita dei requisiti sulla base dei quali è stato concesso il contributo.</w:t>
      </w:r>
    </w:p>
    <w:p>
      <w:pPr>
        <w:pStyle w:val="Normal"/>
        <w:jc w:val="both"/>
        <w:rPr/>
      </w:pPr>
      <w:r>
        <w:rPr/>
        <w:t>In caso di revoca del contributo la somma anticipata dovrà essere restituita non oltre 60 giorni dalla comunicazione di revoca maggiorata degli interessi legali dov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9 – </w:t>
      </w:r>
      <w:r>
        <w:rPr>
          <w:b/>
          <w:u w:val="single"/>
        </w:rPr>
        <w:t>RISERVATEZZA DEI DATI CONTENUTI NELLA DOMANDA</w:t>
      </w:r>
    </w:p>
    <w:p>
      <w:pPr>
        <w:pStyle w:val="Normal"/>
        <w:jc w:val="both"/>
        <w:rPr/>
      </w:pPr>
      <w:r>
        <w:rPr/>
        <w:t>Ai sensi e per gli effetti del D. Lgs. 196/2003, i dati personali che vengono raccolti saranno oggetto di trattamento esclusivamente per l’esecuzione degli adempimenti e secondo le finalità previste dalla vigente normativa. In relazione a quanto sopra, il trattamento avviene in base a strumenti manuali, informatici e telematici comunque idonei a garantire la sicurezza e la riservatezza dei dati ste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0 – </w:t>
      </w:r>
      <w:r>
        <w:rPr>
          <w:b/>
          <w:u w:val="single"/>
        </w:rPr>
        <w:t>RESPONSABILE DEL PROCEDIMENTO</w:t>
      </w:r>
    </w:p>
    <w:p>
      <w:pPr>
        <w:pStyle w:val="Normal"/>
        <w:rPr/>
      </w:pPr>
      <w:r>
        <w:rPr/>
        <w:t>Il responsabile del procedimento è l’Ing. Alessio Stabellini, Dirigente del Servizio Ambiente del Comune di Ferr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11 – </w:t>
      </w:r>
      <w:r>
        <w:rPr>
          <w:b/>
          <w:u w:val="single"/>
        </w:rPr>
        <w:t>INFORMAZIONI SUL PROCEDIMENTO E CONTATTI</w:t>
      </w:r>
    </w:p>
    <w:p>
      <w:pPr>
        <w:pStyle w:val="Normal"/>
        <w:rPr/>
      </w:pPr>
      <w:r>
        <w:rPr/>
        <w:t>Per informazioni riguardo al presente bando e richiesta documenti è possibile rivolgersi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mbiente</w:t>
      </w:r>
    </w:p>
    <w:p>
      <w:pPr>
        <w:pStyle w:val="Normal"/>
        <w:jc w:val="center"/>
        <w:rPr/>
      </w:pPr>
      <w:r>
        <w:rPr/>
        <w:t>Via Marconi 39 - 44122 Ferrara</w:t>
      </w:r>
    </w:p>
    <w:p>
      <w:pPr>
        <w:pStyle w:val="Normal"/>
        <w:jc w:val="center"/>
        <w:rPr/>
      </w:pPr>
      <w:r>
        <w:rPr/>
        <w:t>Tel. 0532/418822 - Fax: 0532/418826</w:t>
      </w:r>
    </w:p>
    <w:p>
      <w:pPr>
        <w:pStyle w:val="Normal"/>
        <w:jc w:val="center"/>
        <w:rPr/>
      </w:pPr>
      <w:r>
        <w:rPr/>
        <w:t>e-mail m.bizzi@comune.f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 bando e il modello per la presentazione della domanda sono disponibili presso il Servizio Ambiente</w:t>
      </w:r>
      <w:r>
        <w:rPr/>
        <w:t xml:space="preserve"> nei seguenti giorni ed orari: </w:t>
      </w:r>
    </w:p>
    <w:p>
      <w:pPr>
        <w:pStyle w:val="Normal"/>
        <w:jc w:val="both"/>
        <w:rPr/>
      </w:pPr>
      <w:r>
        <w:rPr/>
        <w:t>da lunedì al venerdì dalle ore 9.00 alle 12.00;</w:t>
      </w:r>
    </w:p>
    <w:p>
      <w:pPr>
        <w:pStyle w:val="Normal"/>
        <w:jc w:val="both"/>
        <w:rPr/>
      </w:pPr>
      <w:r>
        <w:rPr/>
        <w:t>martedì pomeriggio dalle 15.00 alle 17.00</w:t>
      </w:r>
    </w:p>
    <w:p>
      <w:pPr>
        <w:pStyle w:val="Normal"/>
        <w:jc w:val="both"/>
        <w:rPr/>
      </w:pPr>
      <w:r>
        <w:rPr>
          <w:b/>
          <w:u w:val="single"/>
        </w:rPr>
        <w:t>e sono scaricabili dal Sito Web del Comune di Ferrara: www.comune.fe.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a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.to Il Dirigente del Servizio Ambiente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Ing. Alessio Stabellini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114415" cy="609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Piazza Municipale, 2 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09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>Piazza Municipale, 2 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875665" cy="9137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875665" cy="913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00Z</dcterms:created>
  <dc:creator>m.bizzi</dc:creator>
  <dc:description/>
  <cp:keywords/>
  <dc:language>en-US</dc:language>
  <cp:lastModifiedBy>monica.bizzi</cp:lastModifiedBy>
  <cp:lastPrinted>2018-10-09T15:57:00Z</cp:lastPrinted>
  <dcterms:modified xsi:type="dcterms:W3CDTF">2018-10-31T12:47:00Z</dcterms:modified>
  <cp:revision>2</cp:revision>
  <dc:subject/>
  <dc:title>Servizio Ambiente</dc:title>
</cp:coreProperties>
</file>