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CCORDO TRA COMUNE DI FERRARA E POLO MUSEALE REGIONALE EMILIA-ROMAGNA DEL MIBACT PER LA VALORIZZAZIONE DI CASA MINERBI </w:t>
      </w:r>
    </w:p>
    <w:p>
      <w:pPr>
        <w:pStyle w:val="Normal"/>
        <w:jc w:val="center"/>
        <w:rPr>
          <w:b/>
          <w:b/>
          <w:sz w:val="28"/>
          <w:szCs w:val="28"/>
        </w:rPr>
      </w:pPr>
      <w:r>
        <w:rPr>
          <w:b/>
          <w:sz w:val="28"/>
          <w:szCs w:val="28"/>
        </w:rPr>
      </w:r>
    </w:p>
    <w:p>
      <w:pPr>
        <w:pStyle w:val="Normal"/>
        <w:jc w:val="center"/>
        <w:rPr>
          <w:sz w:val="28"/>
          <w:szCs w:val="28"/>
        </w:rPr>
      </w:pPr>
      <w:r>
        <w:rPr>
          <w:sz w:val="28"/>
          <w:szCs w:val="28"/>
        </w:rPr>
        <w:t>PREMESSE</w:t>
      </w:r>
    </w:p>
    <w:p>
      <w:pPr>
        <w:pStyle w:val="Normal"/>
        <w:rPr>
          <w:sz w:val="28"/>
          <w:szCs w:val="28"/>
        </w:rPr>
      </w:pPr>
      <w:r>
        <w:rPr>
          <w:sz w:val="28"/>
          <w:szCs w:val="28"/>
        </w:rPr>
      </w:r>
    </w:p>
    <w:p>
      <w:pPr>
        <w:pStyle w:val="Normal"/>
        <w:jc w:val="both"/>
        <w:rPr>
          <w:sz w:val="24"/>
          <w:szCs w:val="24"/>
        </w:rPr>
      </w:pPr>
      <w:r>
        <w:rPr>
          <w:sz w:val="24"/>
          <w:szCs w:val="24"/>
        </w:rPr>
        <w:t>VISTO il Codice dei Beni Culturali e del Paesaggio, D.lgs. n.42 del 22.1.2004 e s.m.i. artt. 6, 7, 106 e 112;</w:t>
      </w:r>
    </w:p>
    <w:p>
      <w:pPr>
        <w:pStyle w:val="Normal"/>
        <w:jc w:val="both"/>
        <w:rPr>
          <w:sz w:val="24"/>
          <w:szCs w:val="24"/>
        </w:rPr>
      </w:pPr>
      <w:r>
        <w:rPr>
          <w:sz w:val="24"/>
          <w:szCs w:val="24"/>
        </w:rPr>
      </w:r>
    </w:p>
    <w:p>
      <w:pPr>
        <w:pStyle w:val="Normal"/>
        <w:jc w:val="both"/>
        <w:rPr>
          <w:sz w:val="24"/>
          <w:szCs w:val="24"/>
        </w:rPr>
      </w:pPr>
      <w:r>
        <w:rPr>
          <w:sz w:val="24"/>
          <w:szCs w:val="24"/>
        </w:rPr>
        <w:t>VISTO il Testo Unico degli Enti Locali, D.lgs. n.267 del 18.8.2000 e s.m.i. art. 48;</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PREMESSO che:</w:t>
      </w:r>
    </w:p>
    <w:p>
      <w:pPr>
        <w:pStyle w:val="Normal"/>
        <w:numPr>
          <w:ilvl w:val="0"/>
          <w:numId w:val="5"/>
        </w:numPr>
        <w:jc w:val="both"/>
        <w:rPr/>
      </w:pPr>
      <w:r>
        <w:rPr>
          <w:sz w:val="24"/>
          <w:szCs w:val="24"/>
        </w:rPr>
        <w:t xml:space="preserve">per </w:t>
      </w:r>
      <w:r>
        <w:rPr>
          <w:i/>
          <w:sz w:val="24"/>
          <w:szCs w:val="24"/>
        </w:rPr>
        <w:t>Casa Minerbi</w:t>
      </w:r>
      <w:r>
        <w:rPr>
          <w:sz w:val="24"/>
          <w:szCs w:val="24"/>
        </w:rPr>
        <w:t xml:space="preserve"> si intende l’immobile composto da due case di origine trecentesca, dal 1995 di proprietà parte del Comune di Ferrara, parte del Demanio statale in consegna al Ministero dei Beni e delle Attività Culturali e del Turismo (allegati al presente accordo: allegato 1, Tavola A05 piano terra e allegato 2, Tavola A06 piano primo; le parti di proprietà statale sono evidenziate con tratteggio rosso);</w:t>
      </w:r>
    </w:p>
    <w:p>
      <w:pPr>
        <w:pStyle w:val="Normal"/>
        <w:numPr>
          <w:ilvl w:val="0"/>
          <w:numId w:val="5"/>
        </w:numPr>
        <w:jc w:val="both"/>
        <w:rPr>
          <w:sz w:val="24"/>
          <w:szCs w:val="24"/>
        </w:rPr>
      </w:pPr>
      <w:r>
        <w:rPr>
          <w:sz w:val="24"/>
          <w:szCs w:val="24"/>
        </w:rPr>
        <w:t>con nota del 4 marzo 1995, P.G. n. 4206 del 13 marzo 1995, (allegato 3 al presente accordo) l’allora Assessore alla Cultura e Turismo del Comune di Ferrara, Avv. Dario Franceschini, notificava alla competente Soprintendenza per i Beni Ambientali ed Architettonici, la disponibilità del Comune di Ferrara, formalizzata con deliberazione della Giunta Comunale, PG. 9932/95 del 3 marzo 1995 ad assumere la futura gestione della porzione di Casa Minerbi sulla quale stava per essere esercitato il diritto di prelazione da parte dello Stato, al fine di “</w:t>
      </w:r>
      <w:r>
        <w:rPr>
          <w:i/>
          <w:sz w:val="24"/>
          <w:szCs w:val="24"/>
        </w:rPr>
        <w:t>realizzare appieno il progetto di recupero di Casa Minerbi costituito da una parte ad uso museale collegata alla sede e alla biblioteca dell’Istituto di Studi Rinascimentali</w:t>
      </w:r>
      <w:r>
        <w:rPr>
          <w:sz w:val="24"/>
          <w:szCs w:val="24"/>
        </w:rPr>
        <w:t>” e che con successiva deliberazione di Giunta Comunale, PG. 5131/95 del 17 marzo 1995 (allegato 4 al presente accordo) il Comune di Ferrara autorizzava l’acquisto di porzioni di Casa Minerbi tali da costituire la gran parte della superficie complessiva dell’intero edificio;</w:t>
      </w:r>
    </w:p>
    <w:p>
      <w:pPr>
        <w:pStyle w:val="Normal"/>
        <w:numPr>
          <w:ilvl w:val="0"/>
          <w:numId w:val="5"/>
        </w:numPr>
        <w:jc w:val="both"/>
        <w:rPr/>
      </w:pPr>
      <w:r>
        <w:rPr>
          <w:sz w:val="24"/>
          <w:szCs w:val="24"/>
        </w:rPr>
        <w:t>con Decreto del 12 aprile 1995 (allegato 5 al presente accordo), l’allora Ministro per i Beni Culturali e Ambientali, Prof. Antonio Paolucci, dichiarava l’esercizio del diritto di prelazione da parte dello Stato sulle residue porzioni di immobile, specificando che “</w:t>
      </w:r>
      <w:r>
        <w:rPr>
          <w:i/>
          <w:sz w:val="24"/>
          <w:szCs w:val="24"/>
        </w:rPr>
        <w:t>successivamente l’immobile potrà passare con apposita convenzione sotto la gestione del Comune di Ferrara, che sta acquistando l’altra porzione del complesso di Casa Minerbi per usi culturali</w:t>
      </w:r>
      <w:r>
        <w:rPr>
          <w:sz w:val="24"/>
          <w:szCs w:val="24"/>
        </w:rPr>
        <w:t>”;</w:t>
      </w:r>
    </w:p>
    <w:p>
      <w:pPr>
        <w:pStyle w:val="Normal"/>
        <w:numPr>
          <w:ilvl w:val="0"/>
          <w:numId w:val="5"/>
        </w:numPr>
        <w:jc w:val="both"/>
        <w:rPr/>
      </w:pPr>
      <w:r>
        <w:rPr>
          <w:sz w:val="24"/>
          <w:szCs w:val="24"/>
        </w:rPr>
        <w:t>a seguito delle</w:t>
      </w:r>
      <w:r>
        <w:rPr>
          <w:color w:val="FF0000"/>
          <w:sz w:val="24"/>
          <w:szCs w:val="24"/>
        </w:rPr>
        <w:t xml:space="preserve"> </w:t>
      </w:r>
      <w:r>
        <w:rPr>
          <w:sz w:val="24"/>
          <w:szCs w:val="24"/>
        </w:rPr>
        <w:t xml:space="preserve">acquisizioni conseguenti al già citato decreto ministeriale (allegato 5) e alla già citata deliberazione di Giunta Comunale (allegato 4) i due enti proprietari hanno confermato a partire dal 2007 l’intenzione di recuperare l’immobile attraverso un progetto unitario, e  a tal scopo il 28 marzo 2007 è stato sottoscritto un Protocollo d’Intesa (allegato 6 al presente accordo) tra Direzione Regionale per i Beni Culturali e Paesaggistici dell’Emilia-Romagna, Regione Emilia-Romagna – Istituto per i Beni Artistici, Culturali e Naturali, Soprintendenza per i Beni Architettonici ed il Paesaggio di Ravenna, Comune di Ferrara avente ad oggetto </w:t>
      </w:r>
      <w:r>
        <w:rPr>
          <w:i/>
          <w:sz w:val="24"/>
          <w:szCs w:val="24"/>
        </w:rPr>
        <w:t>la definizione delle modalità e dei criteri per il restauro e la valorizzazione dell’immobile denominato “Casa Minerbi” in Ferrara</w:t>
      </w:r>
      <w:r>
        <w:rPr>
          <w:sz w:val="24"/>
          <w:szCs w:val="24"/>
        </w:rPr>
        <w:t xml:space="preserve"> e che in particolare l’articolo 5 del suddetto recita: “</w:t>
      </w:r>
      <w:r>
        <w:rPr>
          <w:i/>
          <w:sz w:val="24"/>
          <w:szCs w:val="24"/>
        </w:rPr>
        <w:t>in considerazione della destinazione d’uso individuata, l’intero immobile sarà gestito dall’Amministrazione comunale di Ferrara, con modalità e criteri da individuarsi attraverso una specifica convenzione tra le proprietà”</w:t>
      </w:r>
      <w:r>
        <w:rPr>
          <w:sz w:val="24"/>
          <w:szCs w:val="24"/>
        </w:rPr>
        <w:t>;</w:t>
      </w:r>
    </w:p>
    <w:p>
      <w:pPr>
        <w:pStyle w:val="Normal"/>
        <w:numPr>
          <w:ilvl w:val="0"/>
          <w:numId w:val="5"/>
        </w:numPr>
        <w:jc w:val="both"/>
        <w:rPr/>
      </w:pPr>
      <w:r>
        <w:rPr>
          <w:sz w:val="24"/>
          <w:szCs w:val="24"/>
        </w:rPr>
        <w:t>successivamente è stato sottoscritto nel mese di marzo 2012 un Protocollo d’intesa tra</w:t>
      </w:r>
      <w:r>
        <w:rPr>
          <w:color w:val="FF0000"/>
          <w:sz w:val="24"/>
          <w:szCs w:val="24"/>
        </w:rPr>
        <w:t xml:space="preserve"> </w:t>
      </w:r>
      <w:r>
        <w:rPr>
          <w:sz w:val="24"/>
          <w:szCs w:val="24"/>
        </w:rPr>
        <w:t>Direzione Regionale per i Beni Culturali e Paesaggistici dell’Emilia-Romagna, Regione Emilia-Romagna – Istituto per i Beni Artistici, Culturali e Naturali, Soprintendenza per i Beni Architettonici ed il Paesaggio di Ravenna, Comune di Ferrara in forza del quale l’allora Direzione Regionale per i Beni Culturali e Paesaggistici dell’Emilia-Romagna ha assunto il compito di soggetto attuatore dell’intervento, finanziato da Mibact, Regione Emilia-Romagna, IBACN, Comune di Ferrara e con il contributo della Fondazione Cassa di Risparmio di Ferrara, del Lascito Niccolini e della Fondazione Magnoni Trotti;</w:t>
      </w:r>
    </w:p>
    <w:p>
      <w:pPr>
        <w:pStyle w:val="Normal"/>
        <w:numPr>
          <w:ilvl w:val="0"/>
          <w:numId w:val="5"/>
        </w:numPr>
        <w:jc w:val="both"/>
        <w:rPr/>
      </w:pPr>
      <w:r>
        <w:rPr>
          <w:sz w:val="24"/>
          <w:szCs w:val="24"/>
        </w:rPr>
        <w:t>tali lavori sono giunti a compimento, se si eccettua la necessità di ulteriori interventi di restauro degli affreschi dei cosiddetti “Salone dei Vizi e delle Virtù” e “Sala degli Stemmi”, che tuttavia non pregiudicano la possibilità di fruizione da parte del pubblico;</w:t>
      </w:r>
    </w:p>
    <w:p>
      <w:pPr>
        <w:pStyle w:val="Normal"/>
        <w:numPr>
          <w:ilvl w:val="0"/>
          <w:numId w:val="5"/>
        </w:numPr>
        <w:jc w:val="both"/>
        <w:rPr>
          <w:sz w:val="24"/>
          <w:szCs w:val="24"/>
        </w:rPr>
      </w:pPr>
      <w:r>
        <w:rPr>
          <w:sz w:val="24"/>
          <w:szCs w:val="24"/>
        </w:rPr>
        <w:t>pertanto è opportuno definire un accordo di valorizzazione che individui la modalità di gestione dell’immobile più consona alle sue caratteristiche e finalizzata a massimizzare la potenzialità di fruizione da parte del pubblico;</w:t>
      </w:r>
    </w:p>
    <w:p>
      <w:pPr>
        <w:pStyle w:val="Normal"/>
        <w:numPr>
          <w:ilvl w:val="0"/>
          <w:numId w:val="5"/>
        </w:numPr>
        <w:jc w:val="both"/>
        <w:rPr>
          <w:sz w:val="24"/>
          <w:szCs w:val="24"/>
        </w:rPr>
      </w:pPr>
      <w:r>
        <w:rPr>
          <w:sz w:val="24"/>
          <w:szCs w:val="24"/>
        </w:rPr>
        <w:t>come si evince dal progetto architettonico per i lavori di restauro conservativo e consolidamento, elaborato dall’allora Direzione Regionale per i Beni Culturali e Paesaggistici dell’Emilia-Romagna, MIBAC, Rup: Arch. Carla Di Francesco, di cui si allegano al presente atto la Relazione di progetto (allegato 7 al presente accordo) , la Ricerca Storica-Rilievo (allegato 8 al presente accordo) e la Relazione introduttiva ad “Analisi, studi ed indagini polimetodologiche a supporto della progettazione e dell’intervento di restauro” (allegato 9 al presente accordo), e dalle già menzionate tavola A05 (allegato 1) tavola A06 (allegato 2), le parti di Casa Minerbi di proprietà statale sono sostanzialmente intercluse dalle parti di proprietà comunale e dalle parti di proprietà condominiale-comune, per quanto riguarda il piano terra, e da parti di proprietà comunale per quanto riguarda il piano primo;</w:t>
      </w:r>
    </w:p>
    <w:p>
      <w:pPr>
        <w:pStyle w:val="Normal"/>
        <w:numPr>
          <w:ilvl w:val="0"/>
          <w:numId w:val="5"/>
        </w:numPr>
        <w:jc w:val="both"/>
        <w:rPr>
          <w:bCs/>
          <w:sz w:val="24"/>
          <w:szCs w:val="24"/>
        </w:rPr>
      </w:pPr>
      <w:r>
        <w:rPr>
          <w:sz w:val="24"/>
          <w:szCs w:val="24"/>
        </w:rPr>
        <w:t>come si evince, inoltre, dai medesimi documenti già citati, Casa Minerbi è da considerarsi nella sua interezza quale mirabile esempio di coesistenza e positiva reciproca contaminazione tra testimonianze architettoniche e decorative antiche e successivi e pregevoli interventi novecenteschi che hanno condotto ad una peculiare definizione degli spazi, impreziosita da significativi elementi strutturali e d’arredo, quali ad esempio la scala, le passamanerie e gli infissi concepiti dall’Architetto Piero Bottoni</w:t>
      </w:r>
      <w:r>
        <w:rPr>
          <w:bCs/>
          <w:sz w:val="24"/>
          <w:szCs w:val="24"/>
        </w:rPr>
        <w:t xml:space="preserve">; e che quindi risulta opportuno, nell’ottica della miglior possibile valorizzazione e conseguente fruizione da parte dei visitatori, concepire gli spazi come un </w:t>
      </w:r>
      <w:r>
        <w:rPr>
          <w:bCs/>
          <w:i/>
          <w:sz w:val="24"/>
          <w:szCs w:val="24"/>
        </w:rPr>
        <w:t>continuum</w:t>
      </w:r>
      <w:r>
        <w:rPr>
          <w:bCs/>
          <w:sz w:val="24"/>
          <w:szCs w:val="24"/>
        </w:rPr>
        <w:t xml:space="preserve"> non parcellizzabile, a prescindere da chi ne detenga la proprietà; soluzione peraltro già presupposta ed identificata dai già citati atti del Ministro dei Beni Culturali e Ambientali (allegato 5) e del Comune di Ferrara (allegato 3);</w:t>
      </w:r>
    </w:p>
    <w:p>
      <w:pPr>
        <w:pStyle w:val="Normal"/>
        <w:numPr>
          <w:ilvl w:val="0"/>
          <w:numId w:val="5"/>
        </w:numPr>
        <w:jc w:val="both"/>
        <w:rPr>
          <w:bCs/>
          <w:sz w:val="24"/>
          <w:szCs w:val="24"/>
        </w:rPr>
      </w:pPr>
      <w:r>
        <w:rPr>
          <w:bCs/>
          <w:sz w:val="24"/>
          <w:szCs w:val="24"/>
        </w:rPr>
        <w:t>il Comune ha intenzione di implementare presso Casa Minerbi attività di centri studi aperti al pubblico, e che pertanto la fruizione pubblica di Casa Minerbi sarà comunque resa possibile durante gli orari di apertura dei predetti centri studi;</w:t>
      </w:r>
    </w:p>
    <w:p>
      <w:pPr>
        <w:pStyle w:val="Normal"/>
        <w:numPr>
          <w:ilvl w:val="0"/>
          <w:numId w:val="5"/>
        </w:numPr>
        <w:jc w:val="both"/>
        <w:rPr/>
      </w:pPr>
      <w:r>
        <w:rPr>
          <w:bCs/>
          <w:sz w:val="24"/>
          <w:szCs w:val="24"/>
        </w:rPr>
        <w:t xml:space="preserve">una gestione distinta e separata, da parte del Polo Museale Regionale del Mibact, degli spazi di proprietà statale, oltre a non essere presupposta né dal già citato Decreto ministeriale (allegato 5), né dal già citato </w:t>
      </w:r>
      <w:r>
        <w:rPr>
          <w:sz w:val="24"/>
          <w:szCs w:val="24"/>
        </w:rPr>
        <w:t>Protocollo d’Intesa (allegato 6),</w:t>
      </w:r>
      <w:r>
        <w:rPr>
          <w:bCs/>
          <w:sz w:val="24"/>
          <w:szCs w:val="24"/>
        </w:rPr>
        <w:t xml:space="preserve">  risulterebbe di difficile e onerosa praticabilità per i seguenti motivi:</w:t>
      </w:r>
    </w:p>
    <w:p>
      <w:pPr>
        <w:pStyle w:val="Normal"/>
        <w:numPr>
          <w:ilvl w:val="0"/>
          <w:numId w:val="1"/>
        </w:numPr>
        <w:jc w:val="both"/>
        <w:rPr>
          <w:bCs/>
          <w:sz w:val="24"/>
          <w:szCs w:val="24"/>
        </w:rPr>
      </w:pPr>
      <w:r>
        <w:rPr>
          <w:bCs/>
          <w:sz w:val="24"/>
          <w:szCs w:val="24"/>
        </w:rPr>
        <w:t xml:space="preserve">l’accesso al piano terreno alle parti di proprietà statali evidenziate con tratteggio rosso sulla tavola A05 (allegato 1) potrebbe essere garantito solo facendo valere una servitù di passaggio attraverso parti condominiali comuni, e pertanto non si tratterebbe di un accesso esclusivo; tali parti sono infatti legittimamente utilizzate anche dagli altri condomini, residenti nelle abitazioni private prospicienti il cortile comune. Inoltre, l’ingresso al piano terreno nella parte di proprietà statale non sarebbe garantito da un adeguato portone, ma da una semplice porta-finestra, in quanto tale ambiente (loggiato con vetrate) è stato con ogni evidenza originariamente ed opportunamente concepito dal già citato progetto architettonico quale ambiente destinato ad attività di conferenze, e non certo quale punto di accesso; per accedere poi al piano superiore - in cui risultano di proprietà statale gli spazi denominati Sala degli Stemmi e Sala dei Marmi e relativo disimpegno, evidenziati con tratteggio rosso sulla tavola A06 (allegato 2), mentre risulta invece di proprietà comunale l’adiacente e collegato Salone dei Vizi e delle Virtù – i visitatori sarebbero costretti ad utilizzare la scala antincendio o il montacarichi, entrambi situati in un pozzo luce all’esterno e allo scoperto; </w:t>
      </w:r>
    </w:p>
    <w:p>
      <w:pPr>
        <w:pStyle w:val="Normal"/>
        <w:numPr>
          <w:ilvl w:val="0"/>
          <w:numId w:val="1"/>
        </w:numPr>
        <w:jc w:val="both"/>
        <w:rPr>
          <w:bCs/>
          <w:sz w:val="24"/>
          <w:szCs w:val="24"/>
        </w:rPr>
      </w:pPr>
      <w:r>
        <w:rPr>
          <w:bCs/>
          <w:sz w:val="24"/>
          <w:szCs w:val="24"/>
        </w:rPr>
        <w:t xml:space="preserve">si darebbe luogo ad un incremento di spesa a carico dell’erario pubblico complessivamente inteso, a causa degli oneri organizzativi e gestionali cui inevitabilmente il Polo Museale Regionale dovrebbe far fronte per garantire l’accesso alle parti di proprietà statale tramite una propria distinta e separata gestione. A tali oneri si aggiungerebbero quelli relativi al conseguente frazionamento degli impianti, i quali invece risultano progettati e realizzati in maniera unitaria e centralizzata, e con le relative centrali (caldaie, contatori, centraline impianti di allarme antincendio, antintrusione, video sorveglianza, ecc.) situate in vani di proprietà del Comune; i relativi contratti di utenza (energia elettrica, acqua, riscaldamento, ecc.) sono peraltro già in capo al Comune. </w:t>
      </w:r>
    </w:p>
    <w:p>
      <w:pPr>
        <w:pStyle w:val="Normal"/>
        <w:ind w:left="1080" w:hanging="0"/>
        <w:jc w:val="both"/>
        <w:rPr>
          <w:bCs/>
          <w:sz w:val="24"/>
          <w:szCs w:val="24"/>
        </w:rPr>
      </w:pPr>
      <w:r>
        <w:rPr>
          <w:bCs/>
          <w:sz w:val="24"/>
          <w:szCs w:val="24"/>
        </w:rPr>
        <w:t>Il progetto di valorizzazione oggetto del presente accordo mira invece, tra le proprie finalità, a perseguire il più efficiente e razionale utilizzo delle risorse pubbliche, anche tramite il conseguimento di economie di scala, e a massimizzare le potenzialità di fruizione pubblica di Casa Minerbi;</w:t>
      </w:r>
    </w:p>
    <w:p>
      <w:pPr>
        <w:pStyle w:val="Normal"/>
        <w:numPr>
          <w:ilvl w:val="0"/>
          <w:numId w:val="3"/>
        </w:numPr>
        <w:jc w:val="both"/>
        <w:rPr>
          <w:bCs/>
          <w:sz w:val="24"/>
          <w:szCs w:val="24"/>
        </w:rPr>
      </w:pPr>
      <w:r>
        <w:rPr>
          <w:sz w:val="24"/>
          <w:szCs w:val="24"/>
        </w:rPr>
        <w:t>il Comune di Ferrara è tuttora intenzionato - coerentemente con quanto manifestato nei già citati allegati  3, 5 e 6 -  a collocare presso Casa Minerbi il proprio Istituto di Studi Rinascimentali, costituito da una biblioteca specializzata in storia dell’arte rinascimentale e da un fondo archivistico (Fondo Giglioli) di notevolissimo valore storico. L’Istituto, oltre a fornire un servizio di consultazione aperto al pubblico, è anche organizzatore di importanti eventi culturali quali ad esempio la Settimana di Alti Studi Rinascimentali che richiama studiosi di fama internazionale;</w:t>
      </w:r>
    </w:p>
    <w:p>
      <w:pPr>
        <w:pStyle w:val="Normal"/>
        <w:numPr>
          <w:ilvl w:val="0"/>
          <w:numId w:val="3"/>
        </w:numPr>
        <w:jc w:val="both"/>
        <w:rPr>
          <w:bCs/>
          <w:sz w:val="24"/>
          <w:szCs w:val="24"/>
        </w:rPr>
      </w:pPr>
      <w:r>
        <w:rPr>
          <w:bCs/>
          <w:sz w:val="24"/>
          <w:szCs w:val="24"/>
        </w:rPr>
        <w:t>il Comune di Ferrara è stato recentemente beneficiato di due importanti donazioni da parte della Professoressa Portia Anne Prebys, consistenti in documenti, libri, fotografie, oggetti d’arte e d’arredo inerenti l’opera e la vita del celebre scrittore ferrarese Giorgio Bassani, la cui memoria è intimamente collegata alla Casa e alla famiglia Minerbi</w:t>
      </w:r>
      <w:r>
        <w:rPr>
          <w:sz w:val="24"/>
          <w:szCs w:val="24"/>
        </w:rPr>
        <w:t xml:space="preserve">; e che pertanto risulta di profondo interesse culturale l’intenzione del Comune di collocare  presso Casa Minerbi la documentazione, i libri e i </w:t>
      </w:r>
      <w:r>
        <w:rPr>
          <w:i/>
          <w:sz w:val="24"/>
          <w:szCs w:val="24"/>
        </w:rPr>
        <w:t xml:space="preserve">memorabilia </w:t>
      </w:r>
      <w:r>
        <w:rPr>
          <w:sz w:val="24"/>
          <w:szCs w:val="24"/>
        </w:rPr>
        <w:t>predetti, oltre all’attivazione di un connesso Centro Studi Bassaniani che costituirebbe un ulteriore motivo di attrattività, in ambito nazionale ed internazionale, in favore della valorizzazione di Casa Minerbi nel suo complesso, specialmente in considerazione del fatto che nel 2016 ricorre il centenario della nascita dello scrittore;</w:t>
      </w:r>
    </w:p>
    <w:p>
      <w:pPr>
        <w:pStyle w:val="Normal"/>
        <w:numPr>
          <w:ilvl w:val="0"/>
          <w:numId w:val="3"/>
        </w:numPr>
        <w:jc w:val="both"/>
        <w:rPr>
          <w:bCs/>
          <w:sz w:val="24"/>
          <w:szCs w:val="24"/>
        </w:rPr>
      </w:pPr>
      <w:r>
        <w:rPr>
          <w:sz w:val="24"/>
          <w:szCs w:val="24"/>
        </w:rPr>
        <w:t xml:space="preserve">risulta quindi con tutta evidenza che la miglior valorizzazione di Casa Minerbi è possibile solo accentrando su un unico soggetto la gestione unitaria della medesima. Il Comune di Ferrara è tuttora disponibile ad assumere su di sé tale gestione, garantendo la fruibilità degli spazi di interesse culturale tanto negli orari di apertura dei propri centri studi, quanto al di fuori di essi, per il tramite di successivi accordi con imprese specializzate, e/o associazioni culturali cittadine, e/o associazioni di volontariato; </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t>DATO ATTO che:</w:t>
      </w:r>
    </w:p>
    <w:p>
      <w:pPr>
        <w:pStyle w:val="Normal"/>
        <w:numPr>
          <w:ilvl w:val="0"/>
          <w:numId w:val="2"/>
        </w:numPr>
        <w:jc w:val="both"/>
        <w:rPr>
          <w:sz w:val="24"/>
          <w:szCs w:val="24"/>
        </w:rPr>
      </w:pPr>
      <w:r>
        <w:rPr>
          <w:sz w:val="24"/>
          <w:szCs w:val="24"/>
        </w:rPr>
        <w:t>con delibera di Giunta Comunale n. ……… del …..e con Atto ……….del Polo Museale Regionale Emilia-Romagna si è manifestata la volontà,  di sottoscrivere un accordo tra il Comune di Ferrara e il Polo Museale Regionale Emilia-Romagna del MIBACT che disciplini le modalità di valorizzazione di Casa Minerbi;</w:t>
      </w:r>
    </w:p>
    <w:p>
      <w:pPr>
        <w:pStyle w:val="Normal"/>
        <w:jc w:val="both"/>
        <w:rPr>
          <w:sz w:val="24"/>
          <w:szCs w:val="24"/>
        </w:rPr>
      </w:pPr>
      <w:r>
        <w:rPr>
          <w:sz w:val="24"/>
          <w:szCs w:val="24"/>
        </w:rPr>
      </w:r>
    </w:p>
    <w:p>
      <w:pPr>
        <w:pStyle w:val="Normal"/>
        <w:jc w:val="both"/>
        <w:rPr/>
      </w:pPr>
      <w:r>
        <w:rPr>
          <w:b/>
          <w:sz w:val="24"/>
          <w:szCs w:val="24"/>
        </w:rPr>
        <w:t>Con il presente accordo tra gli Enti sottoelencati:</w:t>
      </w:r>
    </w:p>
    <w:p>
      <w:pPr>
        <w:pStyle w:val="Normal"/>
        <w:jc w:val="both"/>
        <w:rPr>
          <w:b/>
          <w:b/>
          <w:sz w:val="24"/>
          <w:szCs w:val="24"/>
        </w:rPr>
      </w:pPr>
      <w:r>
        <w:rPr>
          <w:b/>
          <w:sz w:val="24"/>
          <w:szCs w:val="24"/>
        </w:rPr>
      </w:r>
    </w:p>
    <w:p>
      <w:pPr>
        <w:pStyle w:val="Normal"/>
        <w:numPr>
          <w:ilvl w:val="0"/>
          <w:numId w:val="4"/>
        </w:numPr>
        <w:jc w:val="both"/>
        <w:rPr>
          <w:sz w:val="24"/>
          <w:szCs w:val="24"/>
        </w:rPr>
      </w:pPr>
      <w:r>
        <w:rPr>
          <w:b/>
          <w:sz w:val="24"/>
          <w:szCs w:val="24"/>
        </w:rPr>
        <w:t xml:space="preserve">POLO MUSEALE REGIONALE EMILIA-ROMAGNA DEL MIBACT </w:t>
      </w:r>
      <w:r>
        <w:rPr>
          <w:sz w:val="24"/>
          <w:szCs w:val="24"/>
        </w:rPr>
        <w:t xml:space="preserve">(d’ora in poi il </w:t>
      </w:r>
      <w:r>
        <w:rPr>
          <w:b/>
          <w:sz w:val="24"/>
          <w:szCs w:val="24"/>
        </w:rPr>
        <w:t>Polo Museale Regionale)</w:t>
      </w:r>
      <w:r>
        <w:rPr>
          <w:sz w:val="24"/>
          <w:szCs w:val="24"/>
        </w:rPr>
        <w:t>, con sede in Bologna, Via delle Belle Arti n.   , in persona del legale rappresentante, Direttore del medesimo, dott. Mario Scalini</w:t>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sz w:val="24"/>
          <w:szCs w:val="24"/>
        </w:rPr>
      </w:pPr>
      <w:r>
        <w:rPr>
          <w:b/>
          <w:sz w:val="24"/>
          <w:szCs w:val="24"/>
        </w:rPr>
        <w:t xml:space="preserve">COMUNE DI FERRARA </w:t>
      </w:r>
      <w:r>
        <w:rPr>
          <w:sz w:val="24"/>
          <w:szCs w:val="24"/>
        </w:rPr>
        <w:t xml:space="preserve">(d’ora in poi il </w:t>
      </w:r>
      <w:r>
        <w:rPr>
          <w:b/>
          <w:bCs/>
          <w:sz w:val="24"/>
          <w:szCs w:val="24"/>
        </w:rPr>
        <w:t>Comune</w:t>
      </w:r>
      <w:r>
        <w:rPr>
          <w:sz w:val="24"/>
          <w:szCs w:val="24"/>
        </w:rPr>
        <w:t>), con sede in Ferrara Piazza del Municipio 2, in persona del Dirigente del Settore Attività Culturali, dott. Giovanni Lenzer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SI CONVIENE E SI STIPULA QUANTO SEGUE:</w:t>
      </w:r>
    </w:p>
    <w:p>
      <w:pPr>
        <w:pStyle w:val="Normal"/>
        <w:jc w:val="both"/>
        <w:rPr>
          <w:b/>
          <w:b/>
          <w:sz w:val="24"/>
          <w:szCs w:val="24"/>
        </w:rPr>
      </w:pPr>
      <w:r>
        <w:rPr>
          <w:b/>
          <w:sz w:val="24"/>
          <w:szCs w:val="24"/>
        </w:rPr>
      </w:r>
    </w:p>
    <w:p>
      <w:pPr>
        <w:pStyle w:val="Normal"/>
        <w:jc w:val="center"/>
        <w:rPr>
          <w:b/>
          <w:b/>
          <w:sz w:val="24"/>
          <w:szCs w:val="24"/>
        </w:rPr>
      </w:pPr>
      <w:r>
        <w:rPr>
          <w:b/>
          <w:sz w:val="24"/>
          <w:szCs w:val="24"/>
        </w:rPr>
        <w:t>Art. 1 – Premesse</w:t>
      </w:r>
    </w:p>
    <w:p>
      <w:pPr>
        <w:pStyle w:val="Normal"/>
        <w:ind w:right="-82" w:hanging="0"/>
        <w:jc w:val="both"/>
        <w:rPr/>
      </w:pPr>
      <w:r>
        <w:rPr>
          <w:sz w:val="24"/>
          <w:szCs w:val="24"/>
        </w:rPr>
        <w:t>Le premesse e gli allegati in esse citati costituiscono parte integrante e sostanziale del presente accordo.</w:t>
      </w:r>
    </w:p>
    <w:p>
      <w:pPr>
        <w:pStyle w:val="Normal"/>
        <w:jc w:val="center"/>
        <w:rPr>
          <w:b/>
          <w:b/>
          <w:sz w:val="24"/>
          <w:szCs w:val="24"/>
        </w:rPr>
      </w:pPr>
      <w:r>
        <w:rPr>
          <w:b/>
          <w:sz w:val="24"/>
          <w:szCs w:val="24"/>
        </w:rPr>
      </w:r>
    </w:p>
    <w:p>
      <w:pPr>
        <w:pStyle w:val="Normal"/>
        <w:jc w:val="center"/>
        <w:rPr/>
      </w:pPr>
      <w:r>
        <w:rPr>
          <w:b/>
          <w:sz w:val="24"/>
          <w:szCs w:val="24"/>
        </w:rPr>
        <w:t>Art. 2 – Oggetto e finalità</w:t>
      </w:r>
    </w:p>
    <w:p>
      <w:pPr>
        <w:pStyle w:val="Normal"/>
        <w:jc w:val="both"/>
        <w:rPr/>
      </w:pPr>
      <w:r>
        <w:rPr>
          <w:sz w:val="24"/>
          <w:szCs w:val="24"/>
        </w:rPr>
        <w:t xml:space="preserve">Oggetto del presente accordo è l’individuazione delle modalità gestionali tramite le quali pervenire alla migliore valorizzazione possibile di Casa Minerbi, intesa come </w:t>
      </w:r>
      <w:r>
        <w:rPr>
          <w:i/>
          <w:sz w:val="24"/>
          <w:szCs w:val="24"/>
        </w:rPr>
        <w:t xml:space="preserve">unicum </w:t>
      </w:r>
      <w:r>
        <w:rPr>
          <w:sz w:val="24"/>
          <w:szCs w:val="24"/>
        </w:rPr>
        <w:t xml:space="preserve">non frazionabile sotto il profilo della gestione, facilitando e agevolando il più possibile l’accesso e la fruizione da parte del pubblico. Il Polo Museale Regionale condivide con il Comune la finalità dell’accordo, che è quella di garantire la più adeguata possibilità di fruizione da parte del pubblico, rispettosa dell’interesse culturale che esprime l’edificio, valorizzandolo nella sua interezza quale mirabile esempio di coesistenza e positiva reciproca contaminazione tra testimonianze architettoniche e decorative antiche e successivi e pregevoli interventi novecenteschi, a prescindere da chi ne detenga la proprietà. </w:t>
      </w:r>
    </w:p>
    <w:p>
      <w:pPr>
        <w:pStyle w:val="Normal"/>
        <w:rPr>
          <w:b/>
          <w:b/>
          <w:sz w:val="24"/>
          <w:szCs w:val="24"/>
        </w:rPr>
      </w:pPr>
      <w:r>
        <w:rPr>
          <w:b/>
          <w:sz w:val="24"/>
          <w:szCs w:val="24"/>
        </w:rPr>
      </w:r>
    </w:p>
    <w:p>
      <w:pPr>
        <w:pStyle w:val="Normal"/>
        <w:jc w:val="center"/>
        <w:rPr>
          <w:b/>
          <w:b/>
          <w:sz w:val="24"/>
          <w:szCs w:val="24"/>
        </w:rPr>
      </w:pPr>
      <w:r>
        <w:rPr>
          <w:b/>
          <w:sz w:val="24"/>
          <w:szCs w:val="24"/>
        </w:rPr>
        <w:t>Art. 3 - Durata</w:t>
      </w:r>
    </w:p>
    <w:p>
      <w:pPr>
        <w:pStyle w:val="Normal"/>
        <w:jc w:val="both"/>
        <w:rPr>
          <w:sz w:val="24"/>
          <w:szCs w:val="24"/>
        </w:rPr>
      </w:pPr>
      <w:r>
        <w:rPr>
          <w:sz w:val="24"/>
          <w:szCs w:val="24"/>
        </w:rPr>
        <w:t>L’accordo avrà durata per il periodo dalla data della sua sottoscrizione sino al 31 dicembre 2035 e potrà essere rinnovato previa concorde volontà delle parti da manifestarsi in forma scritta tramite raccomandata a.r. ovvero tramite PEC entro due mesi dalla scadenz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Art. 4 – Cessione in comodato d’uso </w:t>
      </w:r>
    </w:p>
    <w:p>
      <w:pPr>
        <w:pStyle w:val="Normal"/>
        <w:jc w:val="both"/>
        <w:rPr/>
      </w:pPr>
      <w:r>
        <w:rPr>
          <w:sz w:val="24"/>
          <w:szCs w:val="24"/>
        </w:rPr>
        <w:t xml:space="preserve">Il Polo Museale Regionale, con la sottoscrizione del presente accordo e per tutta la sua durata, cede al Comune in comodato d’uso gratuito le parti di proprietà statale di Casa Minerbi, così come evidenziate con tratteggio rosso nelle tavole A05 (allegato 1) e A06 (allegato 2) del progetto architettonico, al fine di consentire al Comune di avviare e compiere, avendone titolo giuridico, dapprima le fasi necessarie e propedeutiche (allestimenti, procedure amministrative per acquisto beni e servizi, definizione e organizzazione procedure per la sicurezza attiva e passiva, ecc.), che si prevede si concludano entro il 2016, e successivamente la definitiva esecuzione delle attività di valorizzazione descritte nel presente accordo. </w:t>
      </w:r>
    </w:p>
    <w:p>
      <w:pPr>
        <w:pStyle w:val="Normal"/>
        <w:jc w:val="both"/>
        <w:rPr>
          <w:sz w:val="24"/>
          <w:szCs w:val="24"/>
        </w:rPr>
      </w:pPr>
      <w:r>
        <w:rPr>
          <w:sz w:val="24"/>
          <w:szCs w:val="24"/>
        </w:rPr>
      </w:r>
    </w:p>
    <w:p>
      <w:pPr>
        <w:pStyle w:val="Normal"/>
        <w:jc w:val="center"/>
        <w:rPr>
          <w:b/>
          <w:b/>
          <w:sz w:val="24"/>
          <w:szCs w:val="24"/>
        </w:rPr>
      </w:pPr>
      <w:r>
        <w:rPr>
          <w:b/>
          <w:sz w:val="24"/>
          <w:szCs w:val="24"/>
        </w:rPr>
        <w:t>Art. 5 – Compiti delle parti</w:t>
      </w:r>
    </w:p>
    <w:p>
      <w:pPr>
        <w:pStyle w:val="Normal"/>
        <w:jc w:val="both"/>
        <w:rPr>
          <w:sz w:val="24"/>
          <w:szCs w:val="24"/>
        </w:rPr>
      </w:pPr>
      <w:r>
        <w:rPr>
          <w:sz w:val="24"/>
          <w:szCs w:val="24"/>
        </w:rPr>
        <w:t xml:space="preserve">Il Comune si impegna, con la sottoscrizione del presente accordo, a valorizzare e facilitare la fruizione da parte del pubblico di Casa Minerbi tramite l’attivazione presso la medesima delle attività dell’Istituto di Studi Rinascimentali e del Centro Studi Bassaniani, caratterizzate dalla presenza di fondi bibliotecari e archivistici aperti alla consultazione pubblica. Durante l’apertura al pubblico di tali uffici sarà possibile la visita tanto agli spazi di proprietà comunale quanto a quelli di proprietà statale; tale possibilità di visita sarà comunque garantita anche durante il fine settimana, tramite specifici accordi con imprese specializzate e/o con associazioni culturali cittadine e/o con associazioni di volontariato. </w:t>
      </w:r>
    </w:p>
    <w:p>
      <w:pPr>
        <w:pStyle w:val="Normal"/>
        <w:jc w:val="both"/>
        <w:rPr/>
      </w:pPr>
      <w:r>
        <w:rPr>
          <w:sz w:val="24"/>
          <w:szCs w:val="24"/>
        </w:rPr>
        <w:t xml:space="preserve">Il Comune assume su di sé ogni onere relativo alla gestione ordinaria dell’edificio, compresi gli spazi di proprietà statale, assolvendo anche alle eventuali necessità di manutenzione ordinaria e addossandosi in particolare le spese inerenti le utenze e servizi di varia natura (energia elettrica, riscaldamento, fornitura idrica, pulizie, coperture assicurative in ordine alla responsabilità del conduttore, sicurezza attiva e passiva, pronta reperibilità ecc.). </w:t>
      </w:r>
    </w:p>
    <w:p>
      <w:pPr>
        <w:pStyle w:val="Normal"/>
        <w:jc w:val="both"/>
        <w:rPr/>
      </w:pPr>
      <w:r>
        <w:rPr>
          <w:sz w:val="24"/>
          <w:szCs w:val="24"/>
        </w:rPr>
        <w:t>Il Comune si impegna inoltre a valorizzare Casa Minerbi dando adeguata comunicazione in ordine alle modalità di visita e di fruizione dei servizi sui propri siti istituzionali, evidenziando e promuovendo l’interesse storico, culturale e turistico dell’edificio.</w:t>
      </w:r>
    </w:p>
    <w:p>
      <w:pPr>
        <w:pStyle w:val="Normal"/>
        <w:jc w:val="both"/>
        <w:rPr>
          <w:sz w:val="24"/>
          <w:szCs w:val="24"/>
        </w:rPr>
      </w:pPr>
      <w:r>
        <w:rPr>
          <w:sz w:val="24"/>
          <w:szCs w:val="24"/>
        </w:rPr>
        <w:t>Il Polo Museale Regionale, ovvero per esso i competenti  organi del Ministero per i Beni e le Attività Culturali e per il Turismo, e il Comune assumono su di sé l’onere di eventuali manutenzioni straordinarie, ciascuno sulle parti di rispettiva proprietà; le spese relative a manutenzioni straordinarie eseguite su parti comuni saranno ripartite secondo computo millesimale. Il completamento dei restauri, tanto del Salone dei Vizi e delle Virtù quanto della Sala degli Stemmi, resterà a carico dei competenti organi del Ministero per i Beni e le Attività Culturali e per il Turismo; il Comune di Ferrara si impegna al contempo a collaborare con detti organi modulando l’attività di visita secondo le loro prescrizioni, e favorendo e agevolando eventuali iniziative didattiche, educative, di ricerca e di studio da questi ultimi proposti.</w:t>
      </w:r>
    </w:p>
    <w:p>
      <w:pPr>
        <w:pStyle w:val="Normal"/>
        <w:rPr>
          <w:b/>
          <w:b/>
          <w:sz w:val="24"/>
          <w:szCs w:val="24"/>
        </w:rPr>
      </w:pPr>
      <w:r>
        <w:rPr>
          <w:b/>
          <w:sz w:val="24"/>
          <w:szCs w:val="24"/>
        </w:rPr>
      </w:r>
    </w:p>
    <w:p>
      <w:pPr>
        <w:pStyle w:val="Normal"/>
        <w:jc w:val="center"/>
        <w:rPr/>
      </w:pPr>
      <w:r>
        <w:rPr>
          <w:b/>
          <w:sz w:val="24"/>
          <w:szCs w:val="24"/>
        </w:rPr>
        <w:t xml:space="preserve">Art. 6 – Risoluzione </w:t>
      </w:r>
    </w:p>
    <w:p>
      <w:pPr>
        <w:pStyle w:val="Normal"/>
        <w:jc w:val="both"/>
        <w:rPr/>
      </w:pPr>
      <w:r>
        <w:rPr>
          <w:sz w:val="24"/>
          <w:szCs w:val="24"/>
        </w:rPr>
        <w:t>L’inadempimento degli impegni previsti nel presente accordo darà diritto alle parti di risolverlo, mediante semplice comunicazione scritta inviata all’altra parte con raccomandata a.r. ovvero tramite PEC, con la quale si dichiara l’intenzione di avvalersi della clausola risolutiva.</w:t>
      </w:r>
    </w:p>
    <w:p>
      <w:pPr>
        <w:pStyle w:val="Normal"/>
        <w:jc w:val="both"/>
        <w:rPr>
          <w:sz w:val="24"/>
          <w:szCs w:val="24"/>
        </w:rPr>
      </w:pPr>
      <w:r>
        <w:rPr>
          <w:sz w:val="24"/>
          <w:szCs w:val="24"/>
        </w:rPr>
      </w:r>
    </w:p>
    <w:p>
      <w:pPr>
        <w:pStyle w:val="Normal"/>
        <w:jc w:val="center"/>
        <w:rPr/>
      </w:pPr>
      <w:r>
        <w:rPr>
          <w:b/>
          <w:sz w:val="24"/>
          <w:szCs w:val="24"/>
        </w:rPr>
        <w:t>Art. 7 – Controversie</w:t>
      </w:r>
    </w:p>
    <w:p>
      <w:pPr>
        <w:pStyle w:val="Normal"/>
        <w:jc w:val="both"/>
        <w:rPr/>
      </w:pPr>
      <w:r>
        <w:rPr>
          <w:sz w:val="24"/>
          <w:szCs w:val="24"/>
        </w:rPr>
        <w:t>Per tutte le controversie che potessero insorgere in merito al presente accordo che non sia possibile definire in via amichevole, sarà competente il foro di Ferrara.</w:t>
      </w:r>
    </w:p>
    <w:p>
      <w:pPr>
        <w:pStyle w:val="Normal"/>
        <w:jc w:val="both"/>
        <w:rPr>
          <w:b/>
          <w:b/>
          <w:sz w:val="24"/>
          <w:szCs w:val="24"/>
        </w:rPr>
      </w:pPr>
      <w:r>
        <w:rPr>
          <w:b/>
          <w:sz w:val="24"/>
          <w:szCs w:val="24"/>
        </w:rPr>
      </w:r>
    </w:p>
    <w:p>
      <w:pPr>
        <w:pStyle w:val="Normal"/>
        <w:jc w:val="center"/>
        <w:rPr/>
      </w:pPr>
      <w:r>
        <w:rPr>
          <w:b/>
          <w:sz w:val="24"/>
          <w:szCs w:val="24"/>
        </w:rPr>
        <w:t>Art. 8 – Dati Personali</w:t>
      </w:r>
    </w:p>
    <w:p>
      <w:pPr>
        <w:pStyle w:val="Normal"/>
        <w:jc w:val="both"/>
        <w:rPr>
          <w:sz w:val="24"/>
          <w:szCs w:val="24"/>
        </w:rPr>
      </w:pPr>
      <w:r>
        <w:rPr>
          <w:sz w:val="24"/>
          <w:szCs w:val="24"/>
        </w:rPr>
        <w:t>Ai sensi dell’art. 13 del D.Lgs 196/2003, i dati personali raccolti nel presente documento sono trattati dalle parti secondo principi di liceità, correttezza, trasparenza e riservatezza ed utilizzati o trasmessi ad altri enti per sole finalità istituzionali.</w:t>
      </w:r>
    </w:p>
    <w:p>
      <w:pPr>
        <w:pStyle w:val="Normal"/>
        <w:jc w:val="both"/>
        <w:rPr>
          <w:sz w:val="24"/>
          <w:szCs w:val="24"/>
        </w:rPr>
      </w:pPr>
      <w:r>
        <w:rPr>
          <w:sz w:val="24"/>
          <w:szCs w:val="24"/>
        </w:rPr>
      </w:r>
    </w:p>
    <w:p>
      <w:pPr>
        <w:pStyle w:val="Normal"/>
        <w:jc w:val="center"/>
        <w:rPr/>
      </w:pPr>
      <w:r>
        <w:rPr>
          <w:b/>
          <w:sz w:val="24"/>
          <w:szCs w:val="24"/>
        </w:rPr>
        <w:t>Art. 9 – Clausole finali</w:t>
      </w:r>
    </w:p>
    <w:p>
      <w:pPr>
        <w:pStyle w:val="Normal"/>
        <w:jc w:val="both"/>
        <w:rPr>
          <w:sz w:val="24"/>
          <w:szCs w:val="24"/>
        </w:rPr>
      </w:pPr>
      <w:r>
        <w:rPr>
          <w:sz w:val="24"/>
          <w:szCs w:val="24"/>
        </w:rPr>
        <w:t>Eventuali modifiche o integrazioni del presente accordo che si rendessero necessarie saranno concordate in forma scritta tra le parti. Qualora si verifichino sopravvenienze di fatto e di diritto di rilievo significativo, le parti hanno la facoltà di richiedere la revisione del presente accordo, tramite nota inviata con raccomandata a.r. o PEC. L’Ente destinatario della proposta di revisione è tenuto, entro trenta giorni dal ricevimento della proposta, ad esaminarla e ad inviare le proprie deduzioni al riguardo con specifica motivazione.</w:t>
      </w:r>
    </w:p>
    <w:p>
      <w:pPr>
        <w:pStyle w:val="Normal"/>
        <w:jc w:val="both"/>
        <w:rPr>
          <w:sz w:val="24"/>
          <w:szCs w:val="24"/>
        </w:rPr>
      </w:pPr>
      <w:r>
        <w:rPr>
          <w:sz w:val="24"/>
          <w:szCs w:val="24"/>
        </w:rPr>
        <w:t>Per quanto non espressamente disciplinato dal presente accordo valgono le norme generali dell'Ordinamento Giuridico dello Sta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ente atto è esente dall’Imposta di Bollo ai sensi dell’art. 16 della Tariffa allegata al DPR 642/1972 e verrà registrato in caso d’uso ai sensi dell’art. 1 lett. b) parte II della Tariffa allegata al DPR. 131/198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Ferrara, lì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l Direttore del Polo Museale Regionale Emilia-Romagna </w:t>
      </w:r>
    </w:p>
    <w:p>
      <w:pPr>
        <w:pStyle w:val="Normal"/>
        <w:jc w:val="both"/>
        <w:rPr>
          <w:sz w:val="24"/>
          <w:szCs w:val="24"/>
        </w:rPr>
      </w:pPr>
      <w:r>
        <w:rPr>
          <w:sz w:val="24"/>
          <w:szCs w:val="24"/>
        </w:rPr>
        <w:t>del MIBACT</w:t>
      </w:r>
    </w:p>
    <w:p>
      <w:pPr>
        <w:pStyle w:val="Normal"/>
        <w:jc w:val="both"/>
        <w:rPr>
          <w:sz w:val="24"/>
          <w:szCs w:val="24"/>
        </w:rPr>
      </w:pPr>
      <w:r>
        <w:rPr>
          <w:sz w:val="24"/>
          <w:szCs w:val="24"/>
        </w:rPr>
        <w:t>Dott. Mario Scalini</w:t>
      </w:r>
    </w:p>
    <w:p>
      <w:pPr>
        <w:pStyle w:val="Normal"/>
        <w:jc w:val="both"/>
        <w:rPr>
          <w:sz w:val="24"/>
          <w:szCs w:val="24"/>
        </w:rPr>
      </w:pPr>
      <w:r>
        <w:rPr>
          <w:sz w:val="24"/>
          <w:szCs w:val="24"/>
        </w:rPr>
        <w:t xml:space="preserve">                                                                                                                                                                                                                                                                                                                                                                                                                                                                                                                                                                                                                                                                                                                                                                                                                                                                                                                                                                                                                                                     </w:t>
      </w:r>
    </w:p>
    <w:p>
      <w:pPr>
        <w:pStyle w:val="Normal"/>
        <w:jc w:val="both"/>
        <w:rPr/>
      </w:pPr>
      <w:r>
        <w:rPr>
          <w:sz w:val="24"/>
          <w:szCs w:val="24"/>
        </w:rPr>
        <w:t xml:space="preserve">Il Dirigente del Settore Attività Culturali del Comune di Ferrara </w:t>
      </w:r>
    </w:p>
    <w:p>
      <w:pPr>
        <w:pStyle w:val="Normal"/>
        <w:jc w:val="both"/>
        <w:rPr>
          <w:sz w:val="24"/>
          <w:szCs w:val="24"/>
        </w:rPr>
      </w:pPr>
      <w:r>
        <w:rPr>
          <w:sz w:val="24"/>
          <w:szCs w:val="24"/>
        </w:rPr>
        <w:t>dott. Giovanni Lenzerini</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bold">
    <w:name w:val="titolo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hanging="0"/>
    </w:pPr>
    <w:rPr>
      <w:rFonts w:ascii="sans serif;Times New Roman" w:hAnsi="sans serif;Times New Roman" w:eastAsia="Calibri" w:cs="sans serif;Times New Roman"/>
      <w:color w:val="000000"/>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7:00Z</dcterms:created>
  <dc:creator>nadia.benasciutti</dc:creator>
  <dc:description/>
  <cp:keywords/>
  <dc:language>en-US</dc:language>
  <cp:lastModifiedBy> </cp:lastModifiedBy>
  <cp:lastPrinted>2016-02-18T16:35:00Z</cp:lastPrinted>
  <dcterms:modified xsi:type="dcterms:W3CDTF">2016-02-24T08:16:00Z</dcterms:modified>
  <cp:revision>24</cp:revision>
  <dc:subject/>
  <dc:title>OGGETTO:  RINNOVO ACCORDO SPERIMENTALE CON LA DIREZIONE REGIONALE PER I BENI CULTURALI E PAESAGGISTICI DELL’EMILIA ROMAGNA E I</dc:title>
</cp:coreProperties>
</file>