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ea del Territorio e dello Sviluppo Economico</w:t>
      </w:r>
    </w:p>
    <w:p>
      <w:pPr>
        <w:pStyle w:val="Heading5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ttore Attività Interfunzio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vizio Patrimon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22"/>
          <w:szCs w:val="22"/>
        </w:rPr>
        <w:t>Sportello cas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 al 23/09/2019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ivazioni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4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(Donna giustizi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(Donna giustizi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4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(precaria condizione dell'alloggio+fragilità socio/economic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inanza del Sindaco - ex art. 823 cod. civ. per il rilascio in via amministrativa dell'immobile demaniale inagibi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- fragilità del nucl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- fragilità del nucl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- fragilità del nucl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- fragilità del nucl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- fragilità del nucl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a seguito dell'ordinanza Sindacale 96696/2019 (SINT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a seguito dell'ordinanza Sindacale 96696/2019 (SINT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a seguito dell'ordinanza Sindacale 96696/2019 (SINT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a seguito dell'ordinanza Sindacale 96696/2019 (SINT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</w:tr>
    </w:tbl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ttuazione</w:t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4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 attuazio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(Donna giustiz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- fragilità del nucl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- fragilità del nucl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- fragilità del nucl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Assistente sociale per estrema emergenza - fragilità del nucl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</w:tr>
    </w:tbl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/>
      </w:pPr>
      <w:r>
        <w:rPr/>
        <w:t>Riassunto:</w:t>
      </w:r>
    </w:p>
    <w:tbl>
      <w:tblPr>
        <w:tblW w:w="3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0"/>
      </w:tblGrid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ttivazioni art. 3 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 attivazione 201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 e EXTRA 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iferimenti:</w:t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/>
      </w:pPr>
      <w:r>
        <w:rPr/>
        <w:t xml:space="preserve">Regolamento Comunale per assegnazione di alloggi ERP approvato con DCC 120451/2015 e succ. modifiche ed integrazioni ed in particolare </w:t>
      </w:r>
      <w:r>
        <w:rPr>
          <w:b/>
        </w:rPr>
        <w:t>l’art. 3</w:t>
      </w:r>
      <w:r>
        <w:rPr/>
        <w:t xml:space="preserve"> che è stato modificato con DCC 67387/2017:  “Approvazione del nuovo regolamento per l’emergenza abitativa ed approvazione di alcune integrazioni al Regolamento di assegnazione di cui alla delibera C.C. n. 120451/2015".</w:t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l 3% degli alloggi ERP </w:t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b/>
          <w:b/>
          <w:u w:val="single"/>
        </w:rPr>
      </w:pPr>
      <w:r>
        <w:rPr/>
        <w:t>Dal DCC 67387/2017 – la parte dell’art. 3 che indica il 3%: “…Per tali assegnazioni provvisorie, il Comune può utilizzare alloggi erp che fanno parte della quota (fino ad un massimo del 3% del patrimonio erp totale) di alloggi di edilizia residenziale pubblica di difficile abbinamento definitivo, sottratti temporaneamente alla disciplina ordinaria delle assegnazioni per essere destinati a nuclei familiari in particolari situazioni di emergenza abitativa assistiti ai sensi del regolamento di sostegno all’emergenza abitativa…”</w:t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  <w:tab w:val="left" w:pos="6120" w:leader="none"/>
        </w:tabs>
        <w:jc w:val="both"/>
        <w:rPr/>
      </w:pPr>
      <w:r>
        <w:rPr/>
        <w:t>alloggi art. 3 (alloggi estrema emegneza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/>
        <w:t>assegnati: 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/>
        <w:t>da attivare: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/>
        <w:t>alloggi d’emergenza sottratti temporaneamente alla disciplina dell’assegnazione ordinaria (assegnazioni con  DCC 67387/2017 sfratti+pignoramenti+separazioni): circa 70 di allog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/>
        <w:t>TOTALE circa 88 allog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/>
        <w:t>NUMERO ALLOGGI ERP: circa 335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/>
        <w:t>Il 3% di 3359: 100,77 – arrot. 101 alloggi.</w:t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assunto:</w:t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oggi ERP: 3359</w:t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/>
      </w:pPr>
      <w:r>
        <w:rPr>
          <w:sz w:val="22"/>
          <w:szCs w:val="22"/>
        </w:rPr>
        <w:t xml:space="preserve">Totale alloggi (art. 3 + emergenza): </w:t>
      </w:r>
      <w:r>
        <w:rPr>
          <w:b/>
          <w:sz w:val="22"/>
          <w:szCs w:val="22"/>
          <w:u w:val="single"/>
        </w:rPr>
        <w:t>88</w:t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3% di 3359: </w:t>
      </w:r>
      <w:r>
        <w:rPr>
          <w:b/>
          <w:sz w:val="22"/>
          <w:szCs w:val="22"/>
          <w:u w:val="single"/>
        </w:rPr>
        <w:t>101</w:t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4" w:leader="none"/>
          <w:tab w:val="left" w:pos="6120" w:leader="none"/>
        </w:tabs>
        <w:jc w:val="both"/>
        <w:rPr/>
      </w:pPr>
      <w:r>
        <w:rPr>
          <w:sz w:val="22"/>
          <w:szCs w:val="22"/>
        </w:rPr>
        <w:t>Come si vede non è stato superato il limite di 3% sul totale di allogg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Viale IV Novembre, 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44121 Ferrar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: 0532/205283   Fax: 0532/24217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EC: servizio patrimonio@cert.comune.f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  <w:lang w:val="en-GB"/>
      </w:rPr>
    </w:pPr>
    <w:r>
      <w:rPr>
        <w:sz w:val="16"/>
        <w:szCs w:val="20"/>
        <w:lang w:val="en-GB"/>
      </w:rPr>
      <w:t>Viale IV Novembre, 9 –  44121 Ferrara</w:t>
    </w:r>
  </w:p>
  <w:p>
    <w:pPr>
      <w:pStyle w:val="Normal"/>
      <w:rPr>
        <w:sz w:val="16"/>
        <w:szCs w:val="20"/>
        <w:lang w:val="en-GB"/>
      </w:rPr>
    </w:pPr>
    <w:r>
      <w:rPr>
        <w:sz w:val="16"/>
        <w:szCs w:val="20"/>
        <w:lang w:val="en-GB"/>
      </w:rPr>
      <w:t>Tel. 0532 205283 209401 243077 – Fax 0532 242175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Codice fiscale: 00297110389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PEC: </w:t>
    </w:r>
    <w:hyperlink r:id="rId2">
      <w:r>
        <w:rPr>
          <w:rStyle w:val="InternetLink"/>
          <w:sz w:val="16"/>
          <w:szCs w:val="20"/>
        </w:rPr>
        <w:t>serviziopatrimonio@cert.comune.fe.it</w:t>
      </w:r>
    </w:hyperlink>
  </w:p>
  <w:p>
    <w:pPr>
      <w:pStyle w:val="Normal"/>
      <w:rPr>
        <w:sz w:val="16"/>
        <w:szCs w:val="20"/>
      </w:rPr>
    </w:pPr>
    <w:r>
      <w:rPr>
        <w:sz w:val="16"/>
        <w:szCs w:val="20"/>
      </w:rPr>
      <w:t>Sito web:http//www.comune.fe.it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anc1">
    <w:name w:val="spanc1"/>
    <w:basedOn w:val="Carpredefinitoparagrafo"/>
    <w:qFormat/>
    <w:rPr>
      <w:b/>
      <w:bCs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rviziopatrimonio@cert.comune.f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7:00Z</dcterms:created>
  <dc:creator>l.radosavcec</dc:creator>
  <dc:description/>
  <cp:keywords/>
  <dc:language>en-US</dc:language>
  <cp:lastModifiedBy>l.radosavcec</cp:lastModifiedBy>
  <cp:lastPrinted>2019-09-23T13:06:00Z</cp:lastPrinted>
  <dcterms:modified xsi:type="dcterms:W3CDTF">2019-09-23T11:07:00Z</dcterms:modified>
  <cp:revision>2</cp:revision>
  <dc:subject/>
  <dc:title>SERVIZIO PATRIMONIO</dc:title>
</cp:coreProperties>
</file>