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055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806" w:right="9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Redazioni dei media locali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142" w:right="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142"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spacing w:lineRule="auto" w:line="360"/>
        <w:ind w:left="142" w:right="99" w:hanging="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INAUGURAZIONE DELLE MEDICINE DI GRUPPO </w:t>
      </w:r>
    </w:p>
    <w:p>
      <w:pPr>
        <w:pStyle w:val="Normal"/>
        <w:spacing w:lineRule="auto" w:line="360"/>
        <w:ind w:left="142" w:right="99" w:hanging="0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>E DEI SERVIZI SANITARI DI NUOVA ATTIVAZIONE</w:t>
      </w:r>
    </w:p>
    <w:p>
      <w:pPr>
        <w:pStyle w:val="Normal"/>
        <w:spacing w:lineRule="auto" w:line="360"/>
        <w:ind w:left="142" w:right="99" w:hanging="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NELL’ANELLO DI CORSO GIOVECCA </w:t>
      </w:r>
    </w:p>
    <w:p>
      <w:pPr>
        <w:pStyle w:val="Normal"/>
        <w:spacing w:lineRule="auto" w:line="360"/>
        <w:ind w:left="142" w:right="99" w:hanging="0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Direttori Generali delle Aziende Sanitarie ferraresi ed il Sindaco di Ferrara hanno incontrato i giornalisti e hanno presentato loro le nuove medicine di gruppo ed i servizi, recentemente trasferiti all’interno della struttura di corso Giovec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condo </w:t>
      </w:r>
      <w:r>
        <w:rPr>
          <w:rFonts w:cs="Arial" w:ascii="Arial" w:hAnsi="Arial"/>
          <w:b/>
        </w:rPr>
        <w:t>Paolo Saltari,</w:t>
      </w:r>
      <w:r>
        <w:rPr>
          <w:rFonts w:cs="Arial" w:ascii="Arial" w:hAnsi="Arial"/>
        </w:rPr>
        <w:t xml:space="preserve"> Direttore Generale Azienda USL di Ferrara </w:t>
      </w:r>
      <w:r>
        <w:rPr>
          <w:rFonts w:cs="Arial" w:ascii="Arial" w:hAnsi="Arial"/>
          <w:i/>
        </w:rPr>
        <w:t xml:space="preserve">“Si tratta del primo passo di una complessa riorganizzazione dell’offerta sanitaria dell’Anello. Siamo partiti con le medicina di gruppo già alcuni mesi fa e proprio in questi giorno sono in corso i traslochi di altri servizi amministrativi operativi in via Cassoli. Quindi si sta davvero riportando a nuova vita questa struttura. I trasferimento andranno avanti anche nel corso dei prossimi mesi”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on l’iniziativa di oggi</w:t>
      </w:r>
      <w:r>
        <w:rPr>
          <w:rFonts w:cs="Arial" w:ascii="Arial" w:hAnsi="Arial"/>
        </w:rPr>
        <w:t xml:space="preserve"> – conferma </w:t>
      </w:r>
      <w:r>
        <w:rPr>
          <w:rFonts w:cs="Arial" w:ascii="Arial" w:hAnsi="Arial"/>
          <w:b/>
        </w:rPr>
        <w:t>Gabri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naldi</w:t>
      </w:r>
      <w:r>
        <w:rPr>
          <w:rFonts w:cs="Arial" w:ascii="Arial" w:hAnsi="Arial"/>
        </w:rPr>
        <w:t xml:space="preserve">, Direttore Generale azienda Ospedaliero Universitaria di Ferrara </w:t>
      </w:r>
      <w:r>
        <w:rPr>
          <w:rFonts w:cs="Arial" w:ascii="Arial" w:hAnsi="Arial"/>
          <w:i/>
        </w:rPr>
        <w:t>– manteniamo promesse fatte alla Città ed al Sindaco. Le medicine di gruppo, oggi presenti nella struttura di Giovecca – sono il risultato concreto dell’integrazione con i medici di medicina general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po il trasferimento della Medicina di Gruppo “Giardino”  datata primo ottobre, da lunedì 4 novembre è, infatti, attiva la nuova Medicina di Gruppo “S. Anna”, nata dalla fusione delle medicine di gruppo “Mentessi” e “Angel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 terremoti che hanno colpito Ferrara, così come tutta l’Emilia-Romagna </w:t>
      </w:r>
      <w:r>
        <w:rPr>
          <w:rFonts w:cs="Arial" w:ascii="Arial" w:hAnsi="Arial"/>
        </w:rPr>
        <w:t xml:space="preserve">– ci tiene a sottolineare </w:t>
      </w:r>
      <w:r>
        <w:rPr>
          <w:rFonts w:cs="Arial" w:ascii="Arial" w:hAnsi="Arial"/>
          <w:b/>
        </w:rPr>
        <w:t>Tiziano Tagliani</w:t>
      </w:r>
      <w:r>
        <w:rPr>
          <w:rFonts w:cs="Arial" w:ascii="Arial" w:hAnsi="Arial"/>
        </w:rPr>
        <w:t xml:space="preserve">, Sindaco di Ferrara </w:t>
      </w:r>
      <w:r>
        <w:rPr>
          <w:rFonts w:cs="Arial" w:ascii="Arial" w:hAnsi="Arial"/>
          <w:i/>
        </w:rPr>
        <w:t>- ha pregiudicato utilizzo di questa struttura. Per questo motivo è stato necessario, qualche mese fa, rivedere il progetto e prevedere nuovi parametri di adeguamento della struttu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ia chiaro, non possiamo sottrarre risorse sanità per impegni politici, è quindi necessario che le due aziende intensifichino i percorsi condivisi, integrino servizi e comparti come quelli tecnici ed amministrativi, in grado di produrre economie a vantaggio dell’offerta sanitari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iara Bevenuti</w:t>
      </w:r>
      <w:r>
        <w:rPr>
          <w:rFonts w:cs="Arial" w:ascii="Arial" w:hAnsi="Arial"/>
        </w:rPr>
        <w:t>, direttore del Dipartimento Cure Primarie dell’Azienda USL di Ferrara ha sottolineato l’importanza del lavoro di</w:t>
      </w:r>
      <w:r>
        <w:rPr>
          <w:rFonts w:cs="Arial" w:ascii="Arial" w:hAnsi="Arial"/>
          <w:i/>
        </w:rPr>
        <w:t xml:space="preserve"> “collaboratori del Dipartimento di Cure Primarie, medici di medicina generale ed infermieri che con la propria dedizione ed il proprio impegno hanno permesso di raggiungere quest’ottimo risultato”. </w:t>
      </w:r>
      <w:r>
        <w:rPr>
          <w:rFonts w:cs="Arial" w:ascii="Arial" w:hAnsi="Arial"/>
        </w:rPr>
        <w:t>Una riorganizzazione dai costi contenuti, resa possibile grazie al riutilizzo di strumentazioni ed attrezzature provenienti da altre strutture oggi disme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medici di medicina generale delle medicine di gruppo “Giardino” e “S.Anna”, rappresentati da </w:t>
      </w:r>
      <w:r>
        <w:rPr>
          <w:rFonts w:cs="Arial" w:ascii="Arial" w:hAnsi="Arial"/>
          <w:b/>
        </w:rPr>
        <w:t xml:space="preserve">Carlo Alberto Guidobon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Dario Burini</w:t>
      </w:r>
      <w:r>
        <w:rPr>
          <w:rFonts w:cs="Arial" w:ascii="Arial" w:hAnsi="Arial"/>
        </w:rPr>
        <w:t xml:space="preserve"> hanno sottolineato come </w:t>
      </w:r>
      <w:r>
        <w:rPr>
          <w:rFonts w:cs="Arial" w:ascii="Arial" w:hAnsi="Arial"/>
          <w:i/>
        </w:rPr>
        <w:t>“la realtà è stata meglio delle aspettative iniziali grazie alla fondamentale collaborazione dell’AUSL. Unire due medicine di gruppo nella stessa struttura ha significato concentrare 9 mila persone, facendo crescere l’impegno per tutti i professionisti dei servizi coinvolti. Ora al centro dell’attenzione del lavoro del medici ci deve essere la medicina d’iniziativa ed il cardine della loro attività deve essere la prevenzion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anco delle medicine di gruppo, l’ambulatorio infermieristico - gestito dai professionisti dell’Azienda USL - in particolare dagli infermieri, che con competenze autonome ed in collaborazione con i medici di medicina generale, integrano la rete dell’assistenza sanitaria alla popol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istituzioni sono tutte d’accordo nel far in modo che i ferraresi continuino a riconoscere la struttura di Corso Giovecca come sede di erogazione di servizi sanitari ed anche l’inaugurazione delle medicine di gruppo è segno concreto della rioccupazione, in un quadro di impegni con cittadinanza e aziende per non abbandonare strut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Ferrara, 21.11.20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’Ufficio Stamp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3:00Z</dcterms:created>
  <dc:creator>r.forni</dc:creator>
  <dc:description/>
  <cp:keywords/>
  <dc:language>en-US</dc:language>
  <cp:lastModifiedBy>Isabella </cp:lastModifiedBy>
  <cp:lastPrinted>2013-03-26T14:39:00Z</cp:lastPrinted>
  <dcterms:modified xsi:type="dcterms:W3CDTF">2013-11-21T14:59:00Z</dcterms:modified>
  <cp:revision>6</cp:revision>
  <dc:subject/>
  <dc:title>Porte aperte al punto nascita dell’ospedale del Delta</dc:title>
</cp:coreProperties>
</file>