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Cambria" w:hAnsi="Cambria"/>
          <w:b/>
          <w:bCs/>
          <w:color w:val="365F91"/>
          <w:sz w:val="28"/>
          <w:szCs w:val="28"/>
        </w:rPr>
        <w:t xml:space="preserve">Avvisi accertamento TARI </w:t>
      </w:r>
    </w:p>
    <w:p>
      <w:pPr>
        <w:pStyle w:val="Normal"/>
        <w:bidi w:val="0"/>
        <w:spacing w:lineRule="auto" w:line="276"/>
        <w:ind w:left="0" w:right="0" w:hanging="0"/>
        <w:jc w:val="both"/>
        <w:rPr/>
      </w:pPr>
      <w:r>
        <w:rPr>
          <w:szCs w:val="18"/>
        </w:rPr>
        <w:t>Nei mesi di ottobre e novembre 2017 l’Ufficio TARI ha emesso numerosi (16.000)  avvisi di accertamento TARI per omesso / parziale pagamento TARI  relativamente  alle annualità  2015 e 2016.</w:t>
        <w:tab/>
        <w:br/>
        <w:t>Come è stato rilevato nella verifica delle istanze presentate allo sportello, un numero notevole di avvisi riguardava pagamenti correttamente effettuati dal contribuente, che tuttavia non sono andati a buon fine a causa prevalentemente di una errata digitazione dei codici (codice fiscale, codice comune, codice tributo, anno riferimento  ecc.) da parte degli intermediari (banche, Posta, tabaccherie) convenzionati, cui il contribuente si è rivolto per effettuare il versamento con modello F24.</w:t>
      </w:r>
    </w:p>
    <w:p>
      <w:pPr>
        <w:pStyle w:val="Normal"/>
        <w:bidi w:val="0"/>
        <w:spacing w:lineRule="auto" w:line="276"/>
        <w:ind w:left="0" w:right="0" w:hanging="0"/>
        <w:jc w:val="both"/>
        <w:rPr/>
      </w:pPr>
      <w:r>
        <w:rPr>
          <w:szCs w:val="18"/>
        </w:rPr>
        <w:t xml:space="preserve">Merita precisare che tutti i versamenti effettuati con modello F24 vengono scaricati dall’Agenzia Entrate ai comuni sulla base </w:t>
      </w:r>
      <w:r>
        <w:rPr>
          <w:szCs w:val="18"/>
          <w:u w:val="single"/>
        </w:rPr>
        <w:t>dei dati inseriti in fase di digitazione</w:t>
      </w:r>
      <w:r>
        <w:rPr>
          <w:szCs w:val="18"/>
        </w:rPr>
        <w:t xml:space="preserve"> dall’intermediario, o direttamente dal contribuente, o dalla tabaccheria convenzionata, ragion per cui </w:t>
      </w:r>
      <w:r>
        <w:rPr>
          <w:b/>
          <w:szCs w:val="18"/>
          <w:u w:val="single"/>
        </w:rPr>
        <w:t>se qualcuno di detti dati (codice catastale , C.F., codice tributo, anno di riferimento ecc.) viene erroneamente inserito</w:t>
      </w:r>
      <w:r>
        <w:rPr>
          <w:szCs w:val="18"/>
          <w:u w:val="single"/>
        </w:rPr>
        <w:t xml:space="preserve"> </w:t>
      </w:r>
      <w:r>
        <w:rPr>
          <w:b/>
          <w:szCs w:val="18"/>
          <w:u w:val="single"/>
        </w:rPr>
        <w:t>il versamento risulta omesso</w:t>
      </w:r>
      <w:r>
        <w:rPr>
          <w:szCs w:val="18"/>
        </w:rPr>
        <w:t xml:space="preserve"> e da qui consegue l’emissione da parte del Comune competente di avvisi di accertamento per omesso o parziale pagamento.</w:t>
      </w:r>
    </w:p>
    <w:p>
      <w:pPr>
        <w:pStyle w:val="Normal"/>
        <w:bidi w:val="0"/>
        <w:spacing w:lineRule="auto" w:line="276"/>
        <w:ind w:left="0" w:right="0" w:hanging="0"/>
        <w:jc w:val="both"/>
        <w:rPr/>
      </w:pPr>
      <w:r>
        <w:rPr>
          <w:szCs w:val="18"/>
        </w:rPr>
        <w:t xml:space="preserve">In tutti questi casi, quindi, al Comune di Ferrara NON  viene girato dall’Agenzia Entrate detto versamento o non viene agganciato alla relativa utenza e annualità, in quanto l’intermediario o lo stesso contribuente nell’inserire i dati ha commesso un errore e il Comune si ritrova nell’impossibilità di intercettare preventivamente l’errore, trattandosi di operazione compiuta e gestita da altro soggetto. </w:t>
      </w:r>
    </w:p>
    <w:p>
      <w:pPr>
        <w:pStyle w:val="Normal"/>
        <w:bidi w:val="0"/>
        <w:spacing w:lineRule="auto" w:line="276"/>
        <w:ind w:left="0" w:right="0" w:hanging="0"/>
        <w:jc w:val="both"/>
        <w:rPr/>
      </w:pPr>
      <w:r>
        <w:rPr>
          <w:b/>
          <w:szCs w:val="18"/>
          <w:u w:val="single"/>
        </w:rPr>
        <w:t>Caso tipico e più frequente</w:t>
      </w:r>
      <w:r>
        <w:rPr>
          <w:szCs w:val="18"/>
        </w:rPr>
        <w:t xml:space="preserve">: l’operatore bancario , postale , ecc. anziché digitare il codice corrispondente al Comune di Ferrara (D548), correttamente riportato nella delega di pagamento precompilata inviata dal Comune di Ferrara, ha digitato ad esempio quello del Comune di Faenza (D458). In tal caso del versamento TARI in questione viene a beneficiare SOLO  il Comune di Faenza e NON il competente Comune di Ferrara , per il quale, pertanto, il pagamento risulta omesso . </w:t>
      </w:r>
    </w:p>
    <w:p>
      <w:pPr>
        <w:pStyle w:val="Normal"/>
        <w:bidi w:val="0"/>
        <w:spacing w:lineRule="auto" w:line="276"/>
        <w:ind w:left="0" w:right="0" w:hanging="0"/>
        <w:jc w:val="both"/>
        <w:rPr/>
      </w:pPr>
      <w:r>
        <w:rPr>
          <w:b/>
          <w:color w:val="FF0000"/>
          <w:szCs w:val="18"/>
        </w:rPr>
        <w:t>COSA DEVE FARE IL CONTRIBUENTE PER CHIEDERE L’ANNULLO O LA RETTIFICA DELL’AVVISO DI ACCERTAMENTO</w:t>
      </w:r>
    </w:p>
    <w:p>
      <w:pPr>
        <w:pStyle w:val="Normal"/>
        <w:bidi w:val="0"/>
        <w:spacing w:lineRule="auto" w:line="276" w:before="0" w:after="200"/>
        <w:ind w:left="0" w:right="0" w:hanging="0"/>
        <w:jc w:val="both"/>
        <w:rPr/>
      </w:pPr>
      <w:r>
        <w:rPr>
          <w:szCs w:val="18"/>
        </w:rPr>
        <w:t xml:space="preserve">In tutti questi casi è necessario che il contribuente si rechi o invii all’Ufficio TARI </w:t>
      </w:r>
      <w:r>
        <w:rPr>
          <w:b/>
          <w:szCs w:val="18"/>
          <w:u w:val="single"/>
        </w:rPr>
        <w:t>la richiesta di annullamento in autotutela</w:t>
      </w:r>
      <w:r>
        <w:rPr>
          <w:szCs w:val="18"/>
        </w:rPr>
        <w:t xml:space="preserve"> dell’accertamento , avendo cura di </w:t>
      </w:r>
      <w:r>
        <w:rPr>
          <w:szCs w:val="18"/>
          <w:u w:val="single"/>
        </w:rPr>
        <w:t xml:space="preserve">allegare  copia  degli F 24 quietanzati, copia di un proprio documento di identità e copia della  richiesta di correzione degli errori  presentata all’intermediario </w:t>
      </w:r>
      <w:r>
        <w:rPr>
          <w:szCs w:val="18"/>
        </w:rPr>
        <w:t xml:space="preserve">che ha cagionato l’errato versamento </w:t>
      </w:r>
      <w:r>
        <w:rPr>
          <w:szCs w:val="18"/>
          <w:u w:val="single"/>
        </w:rPr>
        <w:t>e dal medesimo siglata  per ricevuta</w:t>
      </w:r>
      <w:r>
        <w:rPr>
          <w:szCs w:val="18"/>
        </w:rPr>
        <w:t xml:space="preserve"> . L’intermediario non può non accettare la richiesta  di correzione .A tal riguardo, </w:t>
      </w:r>
      <w:r>
        <w:rPr>
          <w:b/>
          <w:sz w:val="24"/>
          <w:szCs w:val="20"/>
        </w:rPr>
        <w:t>si invitano  gli intermediari  ad assumere un comportamento attivo di fattiva collaborazione finalizzato alla risoluzione  delle problematiche ante descritte, a loro esclusivamente imputabili</w:t>
      </w:r>
      <w:r>
        <w:rPr>
          <w:szCs w:val="18"/>
        </w:rPr>
        <w:t xml:space="preserve">. Una volta presentata tutta la suddetta documentazione, l’ufficio Tari , sospenderà  il procedimento. Solo all’atto della rettifica da parte dell’intermediario e del conseguente riversamento della TARI al competente Comune di Ferrara l’Ufficio TARI potrà  procedere all’annullamento dell’avviso . Fino a quel momento l’ufficio non attiverà alcuna procedura  di riscossione coattiva nei confronti dell’utente . </w:t>
        <w:tab/>
        <w:br/>
        <w:t xml:space="preserve">I </w:t>
      </w:r>
      <w:r>
        <w:rPr>
          <w:b/>
          <w:szCs w:val="18"/>
          <w:u w:val="single"/>
        </w:rPr>
        <w:t>moduli per le richieste di riesame in autotutela e per la correzione degli errori  da presentare agli intermediari</w:t>
      </w:r>
      <w:r>
        <w:rPr>
          <w:szCs w:val="18"/>
        </w:rPr>
        <w:t xml:space="preserve"> , da allegare alla suddetta richiesta di riesame,  sono scaricabili dal sito del Comune,dalle pagine dedicate alla TARI sez. Modulistica. </w:t>
      </w:r>
      <w:r>
        <w:rPr>
          <w:b/>
          <w:szCs w:val="18"/>
          <w:u w:val="single"/>
        </w:rPr>
        <w:t>L’istanza di autotutela, corredata di tutta la documentazione anzi descritta</w:t>
      </w:r>
      <w:r>
        <w:rPr>
          <w:szCs w:val="18"/>
        </w:rPr>
        <w:t>,  può essere trasmessa all’Ufficio TARI di via Luigi Maverna 4 , anche per raccomandata A.R. o a mezzo  posta elettronica certificata all’indirizzo pec: servizitributari@cert.comune.fe.it  , oltre ad essere presentata allo sportello .</w:t>
      </w:r>
    </w:p>
    <w:sectPr>
      <w:type w:val="nextPage"/>
      <w:pgSz w:w="11906" w:h="16838"/>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rpo">
    <w:name w:val="Corpo"/>
    <w:basedOn w:val="Normal"/>
    <w:qFormat/>
    <w:pPr>
      <w:spacing w:before="0" w:after="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90</Characters>
  <CharactersWithSpaces>3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4:00Z</dcterms:created>
  <dc:creator>l.vaccari</dc:creator>
  <dc:description/>
  <dc:language>en-US</dc:language>
  <cp:lastModifiedBy/>
  <cp:lastPrinted>2018-01-17T09:26:00Z</cp:lastPrinted>
  <dcterms:modified xsi:type="dcterms:W3CDTF">2018-01-17T12:04:00Z</dcterms:modified>
  <cp:revision>2</cp:revision>
  <dc:subject/>
  <dc:title>Avvisi accertamento 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