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color w:val="99CCFF"/>
        </w:rPr>
        <w:t xml:space="preserve"> </w:t>
      </w:r>
      <w:r>
        <w:rPr>
          <w:rFonts w:cs="Monotype Corsiva" w:ascii="Monotype Corsiva" w:hAnsi="Monotype Corsiva"/>
          <w:b/>
        </w:rPr>
        <w:t>Presidenza del Consiglio Comunal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CCFF"/>
        </w:rPr>
      </w:pPr>
      <w:r>
        <w:rPr>
          <w:b/>
        </w:rPr>
        <w:t>PG.</w:t>
      </w:r>
      <w:r>
        <w:rPr>
          <w:b/>
          <w:color w:val="FF0000"/>
        </w:rPr>
        <w:t>91625</w:t>
      </w:r>
      <w:r>
        <w:rPr>
          <w:b/>
        </w:rPr>
        <w:t>/14</w:t>
      </w:r>
    </w:p>
    <w:p>
      <w:pPr>
        <w:pStyle w:val="Normal"/>
        <w:rPr>
          <w:rFonts w:ascii="Monotype Corsiva" w:hAnsi="Monotype Corsiva" w:cs="Monotype Corsiva"/>
          <w:b/>
          <w:b/>
          <w:color w:val="99CCFF"/>
        </w:rPr>
      </w:pPr>
      <w:r>
        <w:rPr>
          <w:rFonts w:cs="Monotype Corsiva" w:ascii="Monotype Corsiva" w:hAnsi="Monotype Corsiva"/>
          <w:b/>
          <w:color w:val="99CC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VVISO PUBBL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A PRESENTAZIONE DELLE CANDIDATURE ALL’ELEZIONE D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ANTE PER I DIRITTI DELLE PERSONE PRIVATE DELLA LIBERTA’ 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L PRESIDENT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, il Consiglio Comunale con proprio provvedimento del  23/05/2011, n. 17/36444 ha approvato la costituzione del Garante per i diritti delle persone private della libertà personale, di seguito solo Garante, e ne ha disciplinato le modalità di elezione ed i profili operativi inerenti la sua attività, con apposito Regolamento allegato come parte integrante e sostanziale del predetto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, il Consiglio Comunale con proprio provvedimento del 09/04/2014, n. 11/27822/14 ha approvato “Deliberazione C.C. del 23/05/2011, n. 366444 avente ad oggetto: “elezione del Garante dei diritti delle persone limitate della libertà personale”. Proroga del termine di scadenza delle funzioni del Garante, Dr. Marcello Marighelli.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 il provv.to PG 11/27822/14 dispone di prorogare il termine di scadenza del 22/05/2014, delle funzioni del Garante, Dott. Marcello Marighelli, non oltre il 31 dicembre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, al Consiglio Comunale spetta l’elezione del Garante, ai sensi dell’art.5 del citato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è scaduto il mandato dell’attuale Garante eletto con delib.ne del Consiglio Comunale n.17/36444 del 23 maggio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al 31/12/2014 scadrà la proroga approvata con delib.ne del Consiglio Comunale n.11/27822/14 del 09 aprile 20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risulta pertanto necessario acquisire le candidature per ricoprire l’incarico del Garante, in conformità a quanto previsto dall’art. 4 del succitato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O</w:t>
      </w:r>
      <w:r>
        <w:rPr/>
        <w:t xml:space="preserve"> il sopra richiamato Regolamento sul Garante per i diritti delle persone private della libertà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utti gli interessati, i requisiti richiesti, le cause di incandidabilità, ineleggibilità ed incompatibilità, nonché le modalità di presentazione delle candidature per ricoprire la carica di G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arante è scelto tra cittadini italiani che, per comprovata competenza nel campo delle scienze giuridiche, dei diritti umani, ovvero delle attività sociali negli Istituti di prevenzione e pena, e nei Centri di servizio sociale e per esperienza acquisita nella tutela dei diritti, offrano la massima garanzia di probità, indipendenza, obiettività, competenze e capacità di esercitare efficacemente le proprie fun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CANDIDABILITA’, INCOMPATIBILITA’E INELEGGI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n possono essere candidati alla carica di Garante coloro che si trovino in una delle situazioni di incandidabilità previste per la carica di Consigliere Comunale dal T.U. Enti Locali – D.lgs. 267/2000. Qualora venga  a verificarsi una di tali condizioni il Garante decade dalla carica.</w:t>
      </w:r>
    </w:p>
    <w:p>
      <w:pPr>
        <w:pStyle w:val="Normal"/>
        <w:jc w:val="both"/>
        <w:rPr/>
      </w:pPr>
      <w:r>
        <w:rPr/>
        <w:t>Non sono eleggibili alla carica di Garante i cittadini che versino in una delle condizioni di ineleggibilità previste per la carica di Consigliere Comunale.</w:t>
      </w:r>
    </w:p>
    <w:p>
      <w:pPr>
        <w:pStyle w:val="Normal"/>
        <w:jc w:val="both"/>
        <w:rPr/>
      </w:pPr>
      <w:r>
        <w:rPr/>
        <w:t>L’ufficio del Garante è inoltre incompatibile con qualsiasi altra attività tale da pregiudicare l’efficace svolgimento e il libero esercizio delle funzioni proprie dell’Istituzione.</w:t>
      </w:r>
    </w:p>
    <w:p>
      <w:pPr>
        <w:pStyle w:val="Normal"/>
        <w:jc w:val="both"/>
        <w:rPr/>
      </w:pPr>
      <w:r>
        <w:rPr/>
        <w:t>Si applicano al Garante le cause di incompatibilità previste per la carica di Sindaco , Assessore, Consigliere Comunale e di Circoscrizione del Comune di Ferrara. L’accettazione della candidatura per elezioni politiche o amministrative costituisce causa di decadenza della ca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URATA E COMP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arante dura in carica tre anni e può essere rieletto per una sola volta.</w:t>
      </w:r>
    </w:p>
    <w:p>
      <w:pPr>
        <w:pStyle w:val="Normal"/>
        <w:jc w:val="both"/>
        <w:rPr/>
      </w:pPr>
      <w:r>
        <w:rPr/>
        <w:t>Al Garante sono assicurati struttura organizzativa di supporto, personale e risorse finanziarie in relazione alle funzioni attribuite e all’attività svolta.</w:t>
      </w:r>
    </w:p>
    <w:p>
      <w:pPr>
        <w:pStyle w:val="Normal"/>
        <w:jc w:val="both"/>
        <w:rPr/>
      </w:pPr>
      <w:r>
        <w:rPr/>
        <w:t>Al Garante spetta, per la durata dell’incarico, un’indennità mensile onnicomprensiva di ogni onere e spesa a carico del bilancio del Comune di Ferrara, che verrà determinata all’atto delle elezioni con Delibera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ALITA’ DI PRESENTAZIONE  DELLE CANDID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didatura, in carta semplice, dovrà essere indirizzata al Presidente del Consiglio Comunale, contenere l’inesistenza delle cause di incandidabilità, ineleggibilità, ed incompatibilità previste dalla Legge, dallo Statuto e dal Regolamento come da facsimile allegato, ed essere corredata da curriculum personale dettagliato in relazione ai requisiti richiesti e da copia di documento di identità personale.</w:t>
      </w:r>
    </w:p>
    <w:p>
      <w:pPr>
        <w:pStyle w:val="Normal"/>
        <w:jc w:val="both"/>
        <w:rPr/>
      </w:pPr>
      <w:r>
        <w:rPr/>
        <w:t xml:space="preserve">La candidatura dovrà pervenire entro e non oltre le </w:t>
      </w:r>
      <w:r>
        <w:rPr>
          <w:b/>
        </w:rPr>
        <w:t xml:space="preserve">ore 13,00 del 13 novembre 2014 </w:t>
      </w:r>
      <w:r>
        <w:rPr/>
        <w:t>all’Ufficio Presidenza del Consiglio Comunale, ovvero al Protocollo Generale del Comune di Ferrara, P.zza Municipale, 2</w:t>
      </w:r>
    </w:p>
    <w:p>
      <w:pPr>
        <w:pStyle w:val="Normal"/>
        <w:jc w:val="both"/>
        <w:rPr/>
      </w:pPr>
      <w:r>
        <w:rPr/>
        <w:t>Potrà altresì essere inviata per posta tramite Raccomandata AR indirizzata al Presidente del Consiglio Comunale di Ferrara. Farà fede la data di spedizione della raccomandata.</w:t>
      </w:r>
    </w:p>
    <w:p>
      <w:pPr>
        <w:pStyle w:val="Normal"/>
        <w:jc w:val="both"/>
        <w:rPr/>
      </w:pPr>
      <w:r>
        <w:rPr/>
        <w:t>La candidatura e il curriculum, a pena di esclusione, dovranno essere sottoscritti dal candidato.</w:t>
      </w:r>
    </w:p>
    <w:p>
      <w:pPr>
        <w:pStyle w:val="Normal"/>
        <w:jc w:val="both"/>
        <w:rPr/>
      </w:pPr>
      <w:r>
        <w:rPr/>
        <w:t>Le candidature ed i curricula saranno messi a disposizione dei Consiglieri e sottoposti all’esame congiunto della 1^ e 4^ Commissione Consiliare riunite in seduta comune, le quali provvederanno, previa definizione dei criteri di valutazione dei curricula, all’individualizzazione dei soggetti ritenuti maggiormente idonei a ricoprire la carica, definendo una rosa di tre candidati da proporre al Consiglio Comunale per l’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RME FI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presentata dai partecipanti, nonché tutta la relativa documentazione allegata, sarà soggetta alle norme sul diritto di accesso.</w:t>
      </w:r>
    </w:p>
    <w:p>
      <w:pPr>
        <w:pStyle w:val="Normal"/>
        <w:jc w:val="both"/>
        <w:rPr/>
      </w:pPr>
      <w:r>
        <w:rPr/>
        <w:t>I dati inerenti le domande e i curricula pervenuti saranno trattati in modo conforme a quanto previsto dal Codice in materia di dati personali approvato con D.Lgs. 30/06/2003,  n.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informazioni relative all’avviso e al facsimile di domanda possono essere richieste al Responsabile del procedimento dott.ssa Luciana Ferrari Dirigente Settore AA.GG. (fax 0532 419345 – e-mail </w:t>
      </w:r>
      <w:hyperlink r:id="rId6">
        <w:r>
          <w:rPr>
            <w:rStyle w:val="InternetLink"/>
          </w:rPr>
          <w:t>l.ferrari@comune.fe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a Residenza Municipa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a,  15 ottobre 2014 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>IL PRESIDENTE DEL CONSIGLIO COMUNALE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>Girolamo Calò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</w:rPr>
      </w:pPr>
      <w:r>
        <w:rPr/>
        <w:t>Facsimile domanda (da redigere in carta libera)</w:t>
      </w:r>
    </w:p>
    <w:p>
      <w:pPr>
        <w:pStyle w:val="Normal"/>
        <w:tabs>
          <w:tab w:val="clear" w:pos="708"/>
          <w:tab w:val="center" w:pos="5580" w:leader="none"/>
        </w:tabs>
        <w:ind w:left="55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ind w:left="55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ind w:left="5580" w:right="0" w:hanging="0"/>
        <w:jc w:val="both"/>
        <w:rPr>
          <w:b/>
          <w:b/>
        </w:rPr>
      </w:pPr>
      <w:r>
        <w:rPr>
          <w:b/>
        </w:rPr>
        <w:t>Al Presidente del Consiglio Comunale di Ferrara</w:t>
      </w:r>
    </w:p>
    <w:p>
      <w:pPr>
        <w:pStyle w:val="Normal"/>
        <w:tabs>
          <w:tab w:val="clear" w:pos="708"/>
          <w:tab w:val="center" w:pos="5580" w:leader="none"/>
        </w:tabs>
        <w:ind w:left="55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>Nato/a ……………………………………..Prov……………………………………………………...</w:t>
      </w:r>
    </w:p>
    <w:p>
      <w:pPr>
        <w:pStyle w:val="Normal"/>
        <w:jc w:val="both"/>
        <w:rPr/>
      </w:pPr>
      <w:r>
        <w:rPr/>
        <w:t>il ……………………………………………e residente a…………………………..(cap…………..)</w:t>
      </w:r>
    </w:p>
    <w:p>
      <w:pPr>
        <w:pStyle w:val="Normal"/>
        <w:jc w:val="both"/>
        <w:rPr/>
      </w:pPr>
      <w:r>
        <w:rPr/>
        <w:t>in Via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ropria candidatura per l’incarico di Garante per i diritti delle persone private della libertà personale, come da avviso P.G. n.91625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 alla selezione per l’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di possedere il seguente titolo di studio .............................................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nseguito presso 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in data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di possedere i requisiti richiesti, così come dettagliatamente indicato nell’allegato curriculum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non trovarsi in alcuna delle cause di incandidabilità , ineleggibilità o incompatibilità previste dalla Legge, dallo Statuto e dal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di voler ricevere le comunicazioni relative alla presente selezione al seguente domicilio o recapito: (solo se diverso da quello della residenza) </w:t>
      </w:r>
    </w:p>
    <w:p>
      <w:pPr>
        <w:pStyle w:val="Normal"/>
        <w:jc w:val="both"/>
        <w:rPr>
          <w:sz w:val="32"/>
          <w:szCs w:val="3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di accettare, senza riserve, le condizioni relative al presente avviso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essere informato, ai sensi e per gli effetti di cui all’art.13 del Codice in materia di protezione dei dati personali, che i dati personali sono obbligatori per il corretto svolgimento della selezione e saranno trattati, anche con strumenti informatici, elusivamente nell’ambito del procedimento per il quale la presente documentazione viene conseg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.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 xml:space="preserve">               (firma autografata non autenticata)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32"/>
          <w:szCs w:val="32"/>
        </w:rPr>
      </w:pPr>
      <w:r>
        <w:rPr/>
        <w:t>Allega alla presente: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Copia fotostatica di documento d’identità in corso di validità;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sz w:val="32"/>
          <w:szCs w:val="32"/>
        </w:rPr>
        <w:t xml:space="preserve">□ </w:t>
      </w:r>
      <w:r>
        <w:rPr/>
        <w:t>Curriculum personale debitamente sottoscritto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iazza Municipio, 2 - 44121 Ferrara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 0532 419468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e-mail: segreteriapresidenzaconsiglio@comune.fe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.ferrari@comune.fe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4:00Z</dcterms:created>
  <dc:creator>Catia Pignatti</dc:creator>
  <dc:description/>
  <dc:language>en-US</dc:language>
  <cp:lastModifiedBy>Catia Pignatti</cp:lastModifiedBy>
  <cp:lastPrinted>2014-10-14T10:06:00Z</cp:lastPrinted>
  <dcterms:modified xsi:type="dcterms:W3CDTF">2014-10-14T14:29:00Z</dcterms:modified>
  <cp:revision>12</cp:revision>
  <dc:subject/>
  <dc:title>Ufficio Presidente del Consiglio Comunale</dc:title>
</cp:coreProperties>
</file>