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Bilancio di Previsione 2017-19 – Relazione ass. Luca Vaccari</w:t>
      </w:r>
    </w:p>
    <w:p>
      <w:pPr>
        <w:pStyle w:val="Corpo"/>
        <w:rPr/>
      </w:pPr>
      <w:r>
        <w:rPr/>
        <w:t>Presentando la delibera sul DUP ho detto che il bilancio di previsione triennale costituisce la rappresentazione contabile e finanziaria dei contenuti del DUP, il quale delimita anche l’ambito entro il quale possono essere assunti gli atti successivi, delibere o determine che siano.</w:t>
      </w:r>
    </w:p>
    <w:p>
      <w:pPr>
        <w:pStyle w:val="Corpo"/>
        <w:rPr/>
      </w:pPr>
      <w:r>
        <w:rPr/>
        <w:t>È quindi scontato che mi sentirete ripetere alcuni concetti espressi in precedenza, ma, vista l’importanza che comunque riveste sempre la discussione sul bilancio di previsione, non potrebbe essere diversamente.</w:t>
      </w:r>
    </w:p>
    <w:p>
      <w:pPr>
        <w:pStyle w:val="Corpo"/>
        <w:rPr/>
      </w:pPr>
      <w:r>
        <w:rPr/>
        <w:t>Ancora una volta vorrei aprire la presentazione del bilancio con un ringraziamento a tutto il personale del Comune – impiegati, funzionari e dirigenti – che ha partecipato alla redazione di questo bilancio, a partire dagli uffici della Ragioneria. Come si può vedere dal numero e dalla mole dei documenti depositati si tratta di un lavoro non banale, che non scaturisce automaticamente dal sistema contabile. Inoltre tutti i documenti sono stati messi a disposizione anche in formato digitale, per una più facile acquisizione.</w:t>
        <w:tab/>
        <w:br/>
        <w:t xml:space="preserve">Così come voglio ringraziare anche l’Organo di Revisione, che ci supporta e continua a costituire un solido punto di riferimento nell’interpretazione delle norme in ogni occasione di confronto. </w:t>
      </w:r>
    </w:p>
    <w:p>
      <w:pPr>
        <w:pStyle w:val="Corpo"/>
        <w:spacing w:before="240" w:after="200"/>
        <w:rPr/>
      </w:pPr>
      <w:r>
        <w:rPr/>
        <w:t>L’orizzonte temporale triennale è un dato ormai acquisito, ma mi sembra utile richiamare il fatto che, se da un lato conferisce dignità effettiva alla programmazione, dall’altro crea rigidità di cui occorre tenere conto e che vedremo nel corso della presentazione.</w:t>
      </w:r>
    </w:p>
    <w:p>
      <w:pPr>
        <w:pStyle w:val="Corpo"/>
        <w:spacing w:before="240" w:after="200"/>
        <w:rPr/>
      </w:pPr>
      <w:r>
        <w:rPr/>
        <w:t>Sicuramente è stato un vantaggio disporre di un bilancio autorizzatorio, che copriva il triennio 2016-18, per cui, in questi primi mesi del 2017, l’operatività dei vari servizi non ha risentito dei problemi derivanti dall’esercizio provvisorio, che si verificavano quando il bilancio di previsione copriva un solo anno.</w:t>
      </w:r>
    </w:p>
    <w:p>
      <w:pPr>
        <w:pStyle w:val="Corpo"/>
        <w:rPr/>
      </w:pPr>
      <w:r>
        <w:rPr/>
        <w:t xml:space="preserve">Per presentare in Consiglio questo bilancio di previsione ci siamo avvalsi, per la seconda volta, della proroga dei termini consentita dalla Legge di Bilancio. Più che una scelta si è trattata di una necessità, dettata dal bisogno di acquisire certezze sul versante delle entrate; perché impostare un bilancio sulla base dei dati noti in tempo utile per rispettare la scadenza del 31 dicembre, avrebbe significato tenere conto di minori entrate e quindi chiedere maggiori sacrifici sul versante delle spese correnti. </w:t>
        <w:tab/>
        <w:br/>
        <w:t xml:space="preserve">Infatti, come ricorderete, le agevolazioni previste dalla Legge di Stabilità 2016 in termini di IMU e TASI comportavano, secondo le nostre valutazioni, una perdita di risorse di oltre € 2 milioni, a causa di ristori annunciati in misura inferiore alle nostre stime di calo di gettito tributario. </w:t>
        <w:tab/>
        <w:br/>
        <w:t>A questo elemento si aggiungeva la necessità di arrivare all’approvazione della Legge di Bilancio per avere l’ufficialità del metodo di calcolo del Fondo Pluriennale Vincolato utilizzabile ai fini del rispetto degli equilibri di bilancio. Infatti la riforma del D.Lgs. 243/12, entrata in vigore nella seconda metà del 2016, oltre a ridurre gli obiettivi di pareggio di bilancio ai soli saldi finali di competenza – in fase di previsione e a consuntivo –, consente di conteggiare in entrata il F.P.V., ma per il triennio 2017-’19 rimandava alla Legge di Bilancio la possibilità di includere o meno la parete derivante da mutui e/o da avanzo.</w:t>
      </w:r>
    </w:p>
    <w:p>
      <w:pPr>
        <w:pStyle w:val="Corpo"/>
        <w:rPr/>
      </w:pPr>
      <w:r>
        <w:rPr/>
        <w:t xml:space="preserve">La Legge di Bilancio è stata approvata l’11/12/2016. La conferma che il trasferimento di risorse a compensazione della perdita di gettito IMU e TASI sarebbe stata in linea con le nostre stime – quindi senza determinare una sostanziale perdita di risorse  – si è avuta solo nella seconda metà di gennaio con la pubblicazione dei dati sul Fondo di Solidarietà Comunale. </w:t>
      </w:r>
    </w:p>
    <w:p>
      <w:pPr>
        <w:pStyle w:val="Corpo"/>
        <w:rPr/>
      </w:pPr>
      <w:r>
        <w:rPr/>
        <w:t>Ritengo che, grazie agli interventi normativi effettuati nel corso del 2016, si sia fatta notevole chiarezza, per cui sono fiducioso che porteremo alla vostra approvazione il prossimo Bilancio di Previsione nei termini di legge (31 dicembre).</w:t>
        <w:tab/>
        <w:br/>
        <w:t xml:space="preserve">Purtroppo si tratta di interventi normativi che non aumentano, bensì diminuiscono le risorse disponibili, per cui questo bilancio sconta risorse calanti: per effetto della definizione dei tempi di uscita dal cratere del sisma 2012 i tagli di risorse previsti dalla Legge di Stabilità del 2012 – che abbiamo fin’ora evitato a causa del sisma – inizieranno a venire gradualmente applicati a partire da quest’anno (la norma parla di riduzioni dall’esonero dai tagli) e ciò significa un minor trasferimento di poco più di € 1 milione all’anno per quattro anni. </w:t>
        <w:tab/>
        <w:br/>
        <w:t>La Legge di Bilancio 2017 ha poi confermato la progressione (+15% all’anno) nella quota di Fondo di Solidarietà Comunale calcolato in base ai fabbisogni standard, che, unitamente ad altri parametri, determina un minor trasferimento potenziale di € 5-600mila all’anno.</w:t>
      </w:r>
    </w:p>
    <w:p>
      <w:pPr>
        <w:pStyle w:val="Corpo"/>
        <w:rPr/>
      </w:pPr>
      <w:r>
        <w:rPr/>
        <w:t xml:space="preserve">La Legge di Bilancio ha rinnovato il blocco degli aumenti dei tributi e delle addizionali anche per il 2017. </w:t>
      </w:r>
      <w:r>
        <w:rPr>
          <w:u w:val="single"/>
        </w:rPr>
        <w:t>Noi abbiamo scelto di mantenere il blocco anche per gli anni 2018 e 2019</w:t>
      </w:r>
      <w:r>
        <w:rPr/>
        <w:t xml:space="preserve">: infatti non troverete traccia in questo bilancio di aumenti di imposte decisi dal Comune. </w:t>
        <w:tab/>
        <w:br/>
        <w:t xml:space="preserve">Purtroppo però  non possiamo nemmeno prevedere incrementi di gettito derivanti da aumenti di reddito (addizionale IRPEF) o da ripresa delle attività economiche (pubblicità e affissioni) a causa del lento andamento nel percorso di uscita dalla crisi di questo territorio. </w:t>
        <w:tab/>
        <w:br/>
        <w:t>Un contributo potrà arrivare dall’imposta di soggiorno (per ora stimato in modo molto prudenziale), visto il buon andamento del turismo, ma si tratta di decimali su un bilancio di circa € 150 milioni di parte corrente.</w:t>
      </w:r>
    </w:p>
    <w:p>
      <w:pPr>
        <w:pStyle w:val="Corpo"/>
        <w:rPr/>
      </w:pPr>
      <w:r>
        <w:rPr/>
        <w:t>Per mantenere in equilibrio il bilancio nel triennio – e rispettare gli obiettivi di finanza pubblica – abbiamo agito sulle spese che hanno margini di discrezionalità, mentre una parte consistente di uscite classificate spese correnti (€ 44-45 milioni, circa il 30% del totale) non dipendono da scelte dell’ente: la TARI è determinata da ATERSIR e comunque ha entrate correnti di pari importo; le elezioni, le imposte e tasse a nostro carico sono dati esogeni; i fondi di accantonamento hanno meccanismi di calcolo sostanzialmente automatici; le spese in relazione alle entrate dipendono da trasferimenti di terzi e sono sostanzialmente una partita di giro.</w:t>
        <w:tab/>
        <w:br/>
        <w:t>Inoltre occorre tenere conto che sul restante 70% “disponibile” circa un quarto è assorbito da contratti di servizio di durata pluriennale e dal rimborso del debito, elementi su cui è difficile intervenire rapidamente: per i contratti di servizio occorre attendere l’esito delle nuove gare; per quanto riguarda il debito, oltre a limitare l’accensione di nuovi mutui si potrebbe incidere con estinzioni anticipate, che però sono soggette a penali e quindi occorre valutare bene il rapporto costi/benefici.</w:t>
        <w:tab/>
        <w:br/>
        <w:t xml:space="preserve">Quindi abbiamo agito sulla voce di maggior peso, il personale (circa il 42%), ipotizzando un limitato numero di assunzioni nel 2017 (15 a fronte di 30 pensionamenti) e il  blocco del turn-over per il 2018 e ’19, che ovviamente non riguarda le educatrici e la Polizia Municipale. Come si può rilevare anche dalle tabelle inserite nel DUP, in questi ultimi anni il calo dei dipendenti è stato consistente, e continuare a tenere bloccate le assunzioni può incidere sul raggiungimento degli obiettivi, per cui c’è l’impegno a provvedere a nuove assunzioni man mano che si renderanno disponibili nuove risorse. </w:t>
        <w:br/>
        <w:t xml:space="preserve">Altri risparmi sono stati ottenuti agendo sulle spese generali (il passaggio alla gestione diretta delle richieste di indennizzo fino a € 10mila ha comportato un risparmio di € 1,3 milioni sui costi di assicurazione per responsabilità civile) e sulle spese degli assessorati, proseguendo nell’opera di razionalizzazione che ci siamo imposti. </w:t>
      </w:r>
    </w:p>
    <w:p>
      <w:pPr>
        <w:pStyle w:val="Corpo"/>
        <w:rPr/>
      </w:pPr>
      <w:r>
        <w:rPr/>
        <w:t xml:space="preserve">Le azioni che abbiamo intrapreso per contenere le spese hanno comportato redistribuzioni interne di risorse, non sempre risultano immediatamente evidenti esaminando gli aggregati di bilancio. L’opera di razionalizzazione ha comunque tenuto ben fermi gli obiettivi che ci siamo dati con il DUP. </w:t>
        <w:br/>
        <w:t xml:space="preserve">Innanzitutto abbiamo badato a mantenere invariato il livello qualitativo e quantitativo dei servizi, a partire da quelli essenziali come la scuola e l’assistenza ad anziani e persone in difficoltà: il trasferimento all’Istituzione Scuola ha avuto un incremento per far fronte ai contratti di servizio pluriennali, compensato da minori spese per il personale (è l’effetto dell’andata a regime delle esternalizzazioni); il nuovo contratto di servizio con ASP potrà contare su risorse adeguate al livello di prestazioni richieste grazie a recuperi su altre attività del sociale di minore impatto. </w:t>
        <w:tab/>
        <w:br/>
        <w:t>Anche le risorse dedicate a cultura e turismo hanno mantenuto livelli adeguati alla programmazione di eventi che fanno da traino a una parte crescente dell’economia della città; altri punti di forte attenzione sono stati la coesione sociale e la sicurezza, la cura della città in tutti i suoi aspetti, materiali e immateriali. Ma non mi dilungo, perché i colleghi di Giunta, nei loro interventi, sapranno essere più efficaci di me nell’illustrare queste politiche.</w:t>
      </w:r>
    </w:p>
    <w:p>
      <w:pPr>
        <w:pStyle w:val="Corpo"/>
        <w:spacing w:before="0" w:after="0"/>
        <w:rPr/>
      </w:pPr>
      <w:r>
        <w:rPr/>
      </w:r>
    </w:p>
    <w:p>
      <w:pPr>
        <w:pStyle w:val="Corpo"/>
        <w:spacing w:before="0" w:after="0"/>
        <w:rPr/>
      </w:pPr>
      <w:r>
        <w:rPr/>
        <w:t>Altro importante capitolo è quello degli investimenti. Nel 2017 e ’18 i flussi di investimenti (dato di competenza) saranno nell’ordine di € 50 milioni (€ 49,3/M nel ’17 ed € 50,9/M nel ’18), che scenderanno a € 42 milioni nel 2019, anno di passaggio a una nuova amministrazione, alla quale competerà l’impostazione di nuovi progetti, mentre proseguiranno i lavori già avviati e gli interventi di messa in sicurezza e manutenzione straordinaria del patrimonio pubblico già programmati e finanziati.</w:t>
        <w:br/>
        <w:t xml:space="preserve">Buona parte degli investimenti riguarderanno gli interventi di messa in sicurezza post sisma, inclusi quelli dei privati, il cui finanziamento – proveniente dalla Regione – transita nel nostro bilancio (€ 8/M nel ’17; € 4/M nel ’18 ed € 2/M nel ’19); a questi si affiancheranno gli interventi finanziati nell’ambito del programma Ducato Estense (complessivamente € 18 milioni) e quelli che fruiscono di finanziamenti POR-FESR oltre che di una partecipazione del Comune: l’Asse 5 – la Grande Cornice Verde che include Porta Paola, piazza Verdi e i baluardi dell’Amore e di S. Lorenzo (€ 1,5/M finanziati al 57%) e l’Asse 6 – Laboratorio aperto, che riguarda il teatro Verdi (€ 3,7/M, finanziati all’83%). </w:t>
        <w:tab/>
        <w:br/>
        <w:t xml:space="preserve">Proseguono gli interventi sulle scuole (adeguamento sismico e impiantistico, abbattimento barriere architettoniche, efficientamento energetico), sugli altri edifici comunali e sulle strade. </w:t>
        <w:br/>
        <w:t>Una piccola quota (circa € 3,5/M) è dedicata ad altri investimenti (automezzi P.M., attrezzature, arredi, informatica e tlc).</w:t>
      </w:r>
    </w:p>
    <w:p>
      <w:pPr>
        <w:pStyle w:val="Corpo"/>
        <w:rPr/>
      </w:pPr>
      <w:r>
        <w:rPr/>
        <w:t>Illustrando il DUP avevo già evidenziato che l’acquisizione di finanziamenti europei o statali è fondamentale per riuscire a sviluppare questi livelli di investimento, che vanno a beneficio dell’economia del territorio e dell’occupazione sia in fase di realizzazione, che in fase di gestione successiva, perché ci restituiscono una città più bella e nuovi spazi per attività culturali ed economiche.</w:t>
        <w:tab/>
        <w:br/>
        <w:t>Poiché i finanziamenti vengono aggiudicati attraverso bandi pubblici, la qualità della progettazione ai vari livelli – dalle strutture fisiche ai momenti di partecipazione della cittadinanza – deve essere di grande qualità: i risultati ottenuti testimoniano l’alto livello professionale delle strutture tecniche del Comune.</w:t>
      </w:r>
    </w:p>
    <w:p>
      <w:pPr>
        <w:pStyle w:val="Corpo"/>
        <w:rPr/>
      </w:pPr>
      <w:r>
        <w:rPr/>
        <w:t>L’avvio di nuovi investimenti richiede che questi siano fin dall’origine interamente finanziati. Le norme contabili prevedono che l’avanzo per investimenti – che il nostro Comune costituisce una importante fonte di finanziamento – possa essere utilizzato a copertura degli investimenti in modo parziale e solo per il primo anno di programmazione. Troverete quindi nel bilancio accensioni di nuovi mutui per quote importanti: € 5,2 milioni nel 2017, € 9,7 milioni nel ’18 ed € 8,3 milioni nel ’19. Ciò non significa che abbiamo rinunciato all’obiettivo di riduzione del debito; semplicemente abbiamo dato copertura a investimenti, che altrimenti non potrebbero partire. In una fase successiva, man mano che con l’approvazione dei consuntivi verrà accertato l’avanzo (vincolato e non) dedicato a investimenti, con una variazione di bilancio si provvederà a sostituire l’avanzo ai mutui e/o ad altre fondi di finanziamento, così come è successo nel corso del 2016: erano previsti nuovi mutui per € 4,6 milioni, a consuntivo vedrete che l’importo dei finanziamenti effettivamente accesi è di poco superiore a € 1,8 milioni, di cui € 300 mila sono finanziamenti a tasso zero del Credito Sportivo.</w:t>
      </w:r>
    </w:p>
    <w:p>
      <w:pPr>
        <w:pStyle w:val="Corpo"/>
        <w:rPr/>
      </w:pPr>
      <w:r>
        <w:rPr/>
        <w:t xml:space="preserve">A margine una rapida informazione sulla situazione del derivato: nel luglio 2012 il Consiglio Comunale ha annullato in autotutela il contratto IRS con Dexia, la controparte ha fatto ricorso davanti all’Alta Corte di Londra e il giudizio è attualmente in sospeso (su richiesta di Dexia) in attesa dell’esito – atteso per la fine del 2017 – dell’appello che vede Dexia contrapposta al Comune di Prato sullo stesso tipo di contesa. Ogni anno abbiamo accantonato somme per coprire i differenziali negativi, le spese legali e gli interessi di mora, a fine 2016 l’accantonamento complessivo sarò di circa € 8 milioni; nel pluriennale abbiamo previsto accantonamenti per circa € 1 milione all’anno. </w:t>
      </w:r>
    </w:p>
    <w:p>
      <w:pPr>
        <w:pStyle w:val="Corpo"/>
        <w:spacing w:before="240" w:after="200"/>
        <w:rPr/>
      </w:pPr>
      <w:r>
        <w:rPr/>
        <w:t xml:space="preserve">Per concludere: la proposta di Bilancio di Previsione, che come Giunta vi presentiamo, non solo è pienamente conforme agli indirizzi del DUP, ma attesta anche una condizione di equilibrio strutturale delle finanze del Comune e una piena rispondenza ai vincoli di finanza pubblica. </w:t>
        <w:tab/>
        <w:br/>
        <w:t>Le risorse che chiediamo alla città attraverso le imposte, vengono impiegate per far fronte innanzitutto alle esigenze dei soggetti più deboli, poi vengono utilizzate per continuare a mantenere il livello di servizi e di investimenti che abbiamo erogato in questi anni, cercando di razionalizzare progressivamente ogni spesa, perché abbiamo grande rispetto per quelle risorse che ci vengono affidate.</w:t>
      </w:r>
    </w:p>
    <w:p>
      <w:pPr>
        <w:pStyle w:val="Corpo"/>
        <w:spacing w:before="240" w:after="200"/>
        <w:rPr/>
      </w:pPr>
      <w:r>
        <w:rPr/>
        <w:t>Voglio chiudere anche quest’anno con un richiamo all’orgoglio della città. Nonostante le classifiche economiche ci vedano agli ultimi posti in Regione – Regione per altro in competizione con le aree più avanzate d’Europa –, abbiamo molto da dire in vari campi: tutto il nostro territorio è patrimonio UNESCO, l’Università presenta molte eccellenze, così come ci sono eccellenze in campo artistico e culturale, giovani impegnati ad avviare imprese innovative e creative, un patrimonio di cultura del cibo e dei prodotti della terra, un alto livello di coesione sociale che ancora ci caratterizza. Ultimamente abbiamo dato buona prova anche in campo calcistico.</w:t>
        <w:tab/>
        <w:br/>
        <w:t>Abbiamo bisogno di scrollarci di dosso un po’ di apatia, credere di più in noi stessi e lavorare assieme, ognuno nel proprio ruolo, per valorizzare queste risorse e costruire un pezzo di futuro.</w:t>
        <w:tab/>
      </w:r>
    </w:p>
    <w:p>
      <w:pPr>
        <w:pStyle w:val="Corpo"/>
        <w:widowControl w:val="false"/>
        <w:bidi w:val="0"/>
        <w:spacing w:lineRule="auto" w:line="276" w:before="0" w:after="120"/>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Arial Unicode MS" w:cs="Calibri"/>
      <w:color w:val="auto"/>
      <w:kern w:val="2"/>
      <w:sz w:val="22"/>
      <w:szCs w:val="22"/>
      <w:lang w:val="it-IT" w:eastAsia="en-US"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 w:cs="Arial"/>
      <w:sz w:val="28"/>
      <w:szCs w:val="28"/>
    </w:rPr>
  </w:style>
  <w:style w:type="character" w:styleId="DefaultParagraphFont">
    <w:name w:val="Default Paragraph Font"/>
    <w:qFormat/>
    <w:rPr/>
  </w:style>
  <w:style w:type="character" w:styleId="CorpodeltestoCarattere">
    <w:name w:val="Corpo del testo Carattere"/>
    <w:basedOn w:val="DefaultParagraphFont"/>
    <w:qFormat/>
    <w:rPr>
      <w:rFonts w:ascii="Calibri" w:hAnsi="Calibri" w:eastAsia="Arial Unicode MS" w:cs="Calibri"/>
      <w:lang w:eastAsia="en-US"/>
    </w:rPr>
  </w:style>
  <w:style w:type="character" w:styleId="Titolo1Carattere">
    <w:name w:val="Titolo 1 Carattere"/>
    <w:basedOn w:val="DefaultParagraphFont"/>
    <w:qFormat/>
    <w:rPr>
      <w:rFonts w:ascii="Cambria" w:hAnsi="Cambria" w:eastAsia="Times New Roman" w:cs="Times New Roman"/>
      <w:b/>
      <w:bCs/>
      <w:kern w:val="2"/>
      <w:sz w:val="32"/>
      <w:szCs w:val="32"/>
      <w:lang w:eastAsia="en-US"/>
    </w:rPr>
  </w:style>
  <w:style w:type="character" w:styleId="IntestazioneCarattere">
    <w:name w:val="Intestazione Carattere"/>
    <w:basedOn w:val="DefaultParagraphFont"/>
    <w:qFormat/>
    <w:rPr>
      <w:rFonts w:eastAsia="Arial Unicode MS" w:cs="Calibri"/>
      <w:sz w:val="22"/>
      <w:szCs w:val="22"/>
      <w:lang w:eastAsia="en-US"/>
    </w:rPr>
  </w:style>
  <w:style w:type="character" w:styleId="PidipaginaCarattere">
    <w:name w:val="Piè di pagina Carattere"/>
    <w:basedOn w:val="DefaultParagraphFont"/>
    <w:qFormat/>
    <w:rPr>
      <w:rFonts w:eastAsia="Arial Unicode M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rFonts w:cs="Tahoma"/>
    </w:rPr>
  </w:style>
  <w:style w:type="paragraph" w:styleId="Caption1">
    <w:name w:val="caption"/>
    <w:basedOn w:val="Normal"/>
    <w:qFormat/>
    <w:pPr>
      <w:spacing w:before="120" w:after="120"/>
    </w:pPr>
    <w:rPr>
      <w:rFonts w:cs="Tahoma"/>
      <w:i/>
      <w:iCs/>
      <w:sz w:val="24"/>
      <w:szCs w:val="24"/>
    </w:rPr>
  </w:style>
  <w:style w:type="paragraph" w:styleId="Index1">
    <w:name w:val="Index1"/>
    <w:basedOn w:val="Normal"/>
    <w:qFormat/>
    <w:pPr/>
    <w:rPr>
      <w:rFonts w:cs="Tahoma"/>
    </w:rPr>
  </w:style>
  <w:style w:type="paragraph" w:styleId="WWHeading">
    <w:name w:val="WW-Heading"/>
    <w:basedOn w:val="Normal"/>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Corpo">
    <w:name w:val="Corpo"/>
    <w:qFormat/>
    <w:pPr>
      <w:widowControl w:val="false"/>
      <w:suppressAutoHyphens w:val="true"/>
      <w:bidi w:val="0"/>
      <w:spacing w:lineRule="auto" w:line="276" w:before="0" w:after="120"/>
      <w:jc w:val="both"/>
    </w:pPr>
    <w:rPr>
      <w:rFonts w:ascii="Calibri" w:hAnsi="Calibri" w:eastAsia="Arial Unicode MS" w:cs="Calibri"/>
      <w:color w:val="auto"/>
      <w:kern w:val="2"/>
      <w:sz w:val="22"/>
      <w:szCs w:val="22"/>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4:00Z</dcterms:created>
  <dc:creator>l.vaccari</dc:creator>
  <dc:description/>
  <dc:language>en-US</dc:language>
  <cp:lastModifiedBy/>
  <cp:lastPrinted>2017-02-27T09:37:00Z</cp:lastPrinted>
  <dcterms:modified xsi:type="dcterms:W3CDTF">2017-02-27T12:1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