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76"/>
        <w:rPr/>
      </w:pPr>
      <w:r>
        <w:rPr/>
        <w:t>Prima di aprire la discussione sul Bilancio di Previsione per l’anno 2015 del Comune di Ferrara consentitemi di ringraziare pubblicamente il Sindaco, per avermi conferito questo incarico: per me è un grande onore e mi impegno ad assolverne i compiti al meglio delle mie possibilità.</w:t>
      </w:r>
    </w:p>
    <w:p>
      <w:pPr>
        <w:pStyle w:val="Corpo"/>
        <w:spacing w:lineRule="auto" w:line="276"/>
        <w:rPr/>
      </w:pPr>
      <w:r>
        <w:rPr/>
        <w:t>Pur non avendo partecipato fin dall’inizio all’impostazione di questo Bilancio, ne parlerò in prima persona e al plurale anche a nome dei colleghi Assessori, che, insieme al Sindaco e all’Assessore Marattin, hanno definito i programmi e le relative risorse da acquisire e destinare. Queste scelte sono anche le mie scelte, che condivido pienamente.</w:t>
      </w:r>
    </w:p>
    <w:p>
      <w:pPr>
        <w:pStyle w:val="Corpo"/>
        <w:spacing w:lineRule="auto" w:line="276" w:before="0" w:after="0"/>
        <w:rPr/>
      </w:pPr>
      <w:r>
        <w:rPr/>
      </w:r>
    </w:p>
    <w:p>
      <w:pPr>
        <w:pStyle w:val="Corpo"/>
        <w:spacing w:lineRule="auto" w:line="276" w:before="0" w:after="0"/>
        <w:rPr/>
      </w:pPr>
      <w:r>
        <w:rPr/>
        <w:t xml:space="preserve">Ancora una volta – la quarta consecutiva dal dicembre 2011 – presentiamo al Consiglio Comunale il Bilancio di Previsione nei termini previsti dalla Legge, cioè entro il 31 dicembre dell’anno precedente quello cui il Bilancio di Previsione si riferisce. </w:t>
        <w:tab/>
        <w:br/>
        <w:t>Probabilmente siamo ancora uno dei pochissimi Comuni a rispettare questi termini e certamente l’unico tra i Comuni capoluogo.</w:t>
      </w:r>
    </w:p>
    <w:p>
      <w:pPr>
        <w:pStyle w:val="Corpo"/>
        <w:spacing w:lineRule="auto" w:line="276"/>
        <w:rPr/>
      </w:pPr>
      <w:r>
        <w:rPr/>
        <w:t>La scelta di rispettare la scadenza di dicembre non è un mero ossequio alla norma, ma risponde all’esigenza sostanziale di essere pienamente operativi fin dal primo giorno dell’anno, senza dover fare ricorso all’esercizio provvisorio; potendo quindi attivare le risorse destinate ai vari obiettivi nel rispetto dei programmi di lavoro, senza creare discontinuità tra un anno e l’altro; senza rischiare di ritardare lavori pubblici – come gli interventi presso le scuole o le asfaltature –, che hanno limitate finestre temporali entro le quali effettuare le opere.</w:t>
      </w:r>
    </w:p>
    <w:p>
      <w:pPr>
        <w:pStyle w:val="Corpo"/>
        <w:spacing w:lineRule="auto" w:line="276"/>
        <w:rPr/>
      </w:pPr>
      <w:r>
        <w:rPr/>
        <w:t xml:space="preserve">Abbiamo deciso di mantenere ferma questa scelta, nonostante le numerose notizie che sono circolate e circolano sulla Legge di Stabilità; notizie relative prima alle bozze, poi al testo presentato in Parlamento e – da ultimo – sugli emendamenti. </w:t>
        <w:tab/>
        <w:br/>
        <w:t xml:space="preserve">Siamo consapevoli che i contenuti della prossima Legge di Stabilità avranno un impatto notevole sul Bilancio che ci apprestiamo a discutere; questo accadeva anche negli anni precedenti, quando ogni Legge di Stabilità chiedeva ai Comuni sacrifici decisamente superiori al peso che i Comuni avevano sul deficit e sul debito complessivo del Paese. </w:t>
        <w:tab/>
        <w:br/>
        <w:t>Ancora una volta, però, si è ritenuto prioritario mantenere la continuità operativa.</w:t>
      </w:r>
    </w:p>
    <w:p>
      <w:pPr>
        <w:pStyle w:val="Corpo"/>
        <w:spacing w:lineRule="auto" w:line="276" w:before="0" w:after="0"/>
        <w:rPr/>
      </w:pPr>
      <w:r>
        <w:rPr/>
      </w:r>
    </w:p>
    <w:p>
      <w:pPr>
        <w:pStyle w:val="Corpo"/>
        <w:spacing w:lineRule="auto" w:line="276"/>
        <w:rPr/>
      </w:pPr>
      <w:r>
        <w:rPr/>
        <w:t>Infine un’ultima notazione preliminare.</w:t>
        <w:tab/>
        <w:br/>
        <w:t xml:space="preserve">Con il 2015 iniziamo ad applicare la nuova normativa, contenuta nel D. lgs. 118/11, relativa all’armonizzazione dei sistemi contabili. </w:t>
        <w:tab/>
        <w:br/>
        <w:t xml:space="preserve">Non entrerò nei dettagli, per i quali rinvio alla documentazione di supporto messa a disposizione dal Dott. Tommasini in occasione della sessione di formazione tenuta per i Consiglieri. Anche questo materiale, come i principali documenti di Bilancio sono disponibili sul sito del Comune. </w:t>
        <w:tab/>
        <w:br/>
        <w:t xml:space="preserve">Dicevo: non entrerò nei dettagli, mi limito a evidenziare che le nuove regole contabili hanno condizionato la valorizzazione di alcune poste: sul versante delle entrate vanno registrate nel 2015 solo le entrate certe ed esigibili nell’anno – per cui, ad esempio le sanzioni per violazioni del codice della strada elevate in dicembre, potendo essere pagate nei 30 giorni, vanno registrate nel 2016 –, inoltre vanno accantonati al fondo pluriennale vincolato i finanziamenti di spese impegnate e imputate negli anni successivi; mentre sul lato uscite è stato istituito il fondo crediti di dubbia esigibilità pari al 50% degli stessi. </w:t>
      </w:r>
    </w:p>
    <w:p>
      <w:pPr>
        <w:pStyle w:val="Corpo"/>
        <w:spacing w:lineRule="auto" w:line="276"/>
        <w:rPr/>
      </w:pPr>
      <w:r>
        <w:rPr/>
        <w:t xml:space="preserve">Per effetto quindi dell’applicazione della nuova normativa portiamo alla vostra approvazione in questa sessione il Bilancio di Previsione 2015, la Relazione Previsionale e Programmatica e il Bilancio Pluriennale per il triennio 2015-2017 redatti secondo la vecchia normativa, unici documenti ad avere valore di autorizzazione; a questi si affiancano il Bilancio per il triennio 2015-17 ex D.lgs 118/11 e il Documento Unico di Programmazione aggiornato (inserito nella Relazione Previsionale e Programmatica), che hanno funzione esclusivamente conoscitiva. </w:t>
      </w:r>
    </w:p>
    <w:p>
      <w:pPr>
        <w:pStyle w:val="Corpo"/>
        <w:spacing w:lineRule="auto" w:line="276" w:before="0" w:after="0"/>
        <w:rPr/>
      </w:pPr>
      <w:r>
        <w:rPr/>
        <w:t>[Ringraziamenti agli uffici del Servizio Ragioneria per lo sforzo straordinario nell'avvio della doppia contabilità e al Collegio dei Revisori per il supporto tecnico].</w:t>
      </w:r>
    </w:p>
    <w:p>
      <w:pPr>
        <w:pStyle w:val="Corpo"/>
        <w:spacing w:lineRule="auto" w:line="276" w:before="0" w:after="0"/>
        <w:rPr/>
      </w:pPr>
      <w:r>
        <w:rPr/>
      </w:r>
    </w:p>
    <w:p>
      <w:pPr>
        <w:pStyle w:val="Corpo"/>
        <w:spacing w:lineRule="auto" w:line="276"/>
        <w:rPr/>
      </w:pPr>
      <w:r>
        <w:rPr/>
        <w:t xml:space="preserve">Alla base di questo Bilancio ci sono alcune scelte: mantenere continuità con il Bilancio 2014; restare coerenti con il Documento Unico di Programmazione per il periodo 2014-19, approvato in via sperimentale a luglio; non apportare aumenti all’imposizione fiscale; non ridurre le risorse destinate agli interventi in ambito sociale; oltre – ovviamente – al rispetto della scadenza del 31 dicembre per l’approvazione. </w:t>
        <w:tab/>
        <w:br/>
        <w:t>Questi sono stati i vincoli entro i quali è stato articolato il Bilancio di Previsione.</w:t>
      </w:r>
    </w:p>
    <w:p>
      <w:pPr>
        <w:pStyle w:val="Corpo"/>
        <w:spacing w:lineRule="auto" w:line="276"/>
        <w:rPr/>
      </w:pPr>
      <w:r>
        <w:rPr/>
        <w:t>I dati essenziali del Bilancio e le sue premesse sono stati illustrati dal Sindaco negli incontri con le parti sociali e con i cittadini in vari luoghi del territorio comunale; nelle sedute di I Commissione all’illustrazione sono seguiti gli approfondimenti, che hanno impegnato più riunioni.</w:t>
      </w:r>
    </w:p>
    <w:p>
      <w:pPr>
        <w:pStyle w:val="Corpo"/>
        <w:spacing w:lineRule="auto" w:line="276"/>
        <w:rPr/>
      </w:pPr>
      <w:r>
        <w:rPr/>
        <w:t>Già nella decisione di presentare il Bilancio e spiegarne le logiche ai cittadini, nei luoghi vicini a dove essi abitano, sta il compimento di una delle azioni previste al primo punto degli obiettivi di mandato: aumentare la trasparenza, riducendo le asimmetrie informative tra i cittadini e chi gestisce la cosa pubblica.</w:t>
      </w:r>
    </w:p>
    <w:p>
      <w:pPr>
        <w:pStyle w:val="Corpo"/>
        <w:spacing w:lineRule="auto" w:line="276"/>
        <w:rPr/>
      </w:pPr>
      <w:r>
        <w:rPr/>
        <w:t>Ecco: ritengo che questo Bilancio vada apprezzato per le azioni descritte nella Relazione Previsionale e Programmatica, dove vengono ripresi gli Obiettivi di Mandato e gli Obiettivi Strategici del DUP.</w:t>
      </w:r>
    </w:p>
    <w:p>
      <w:pPr>
        <w:pStyle w:val="Corpo"/>
        <w:spacing w:lineRule="auto" w:line="276"/>
        <w:rPr/>
      </w:pPr>
      <w:r>
        <w:rPr/>
        <w:t xml:space="preserve">Al di là dei numeri, sono importanti gli obiettivi cui si vuole tendere e le modalità per raggiungerli: lì li trovate descritti, insieme alle somme – in entrata e in uscita – da destinare allo scopo, in una sorta di crono programma su cinque anni. </w:t>
      </w:r>
    </w:p>
    <w:p>
      <w:pPr>
        <w:pStyle w:val="Corpo"/>
        <w:spacing w:lineRule="auto" w:line="276"/>
        <w:rPr/>
      </w:pPr>
      <w:r>
        <w:rPr/>
        <w:t xml:space="preserve">In questi obiettivi troverete il costante impegno da parte di tutti noi ad andare incontro alle richieste dei cittadini, siano essi singoli individui, famiglie, imprese o associazioni di qualsiasi tipo. </w:t>
      </w:r>
    </w:p>
    <w:p>
      <w:pPr>
        <w:pStyle w:val="Corpo"/>
        <w:spacing w:lineRule="auto" w:line="276"/>
        <w:rPr/>
      </w:pPr>
      <w:r>
        <w:rPr/>
        <w:t>Obiettivi che non contengono vane promesse, ma tengono ben presente la realtà e i vincoli cui siamo sottoposti, come è avvenuto nei cinque anni precedenti, mostrando anche in questo continuità.</w:t>
      </w:r>
    </w:p>
    <w:p>
      <w:pPr>
        <w:pStyle w:val="Corpo"/>
        <w:spacing w:lineRule="auto" w:line="276"/>
        <w:rPr/>
      </w:pPr>
      <w:r>
        <w:rPr/>
        <w:t>Nella scorsa consiliatura si è proceduto con interventi a volte drastici, come dimostra la sostanziale riduzione del debito, il severo contenimento delle spese per il personale e per prestazioni di servizi, o ancora la riduzione ai minimi termini dei “costi della politica”.</w:t>
      </w:r>
    </w:p>
    <w:p>
      <w:pPr>
        <w:pStyle w:val="Corpo"/>
        <w:spacing w:lineRule="auto" w:line="276"/>
        <w:rPr/>
      </w:pPr>
      <w:r>
        <w:rPr/>
        <w:t>In questa fase si prosegue con gli interventi di aggiustamento, che non sono meno importanti – direi anzi essenziali –, ma richiedono più tempo per poterne apprezzare concretamente i risultati.</w:t>
      </w:r>
    </w:p>
    <w:p>
      <w:pPr>
        <w:pStyle w:val="Corpo"/>
        <w:spacing w:lineRule="auto" w:line="276"/>
        <w:rPr/>
      </w:pPr>
      <w:r>
        <w:rPr/>
        <w:t>Si agirà per semplificare gli atti amministrativi, rivedendo gli assetti organizzativi – anche tra le partecipate –, ripensando i processi interni, migliorando la qualità degli atti, aumentando la trasparenza (nel senso di riduzione del gap informativo).</w:t>
      </w:r>
    </w:p>
    <w:p>
      <w:pPr>
        <w:pStyle w:val="Corpo"/>
        <w:spacing w:lineRule="auto" w:line="276"/>
        <w:rPr/>
      </w:pPr>
      <w:r>
        <w:rPr/>
        <w:t>L’attenzione ai bisogni delle persone resterà alta, per non compromettere il patrimonio di coesione sociale che contraddistingue Ferrara e le altre città dell’Emilia-Romagna. Gli interventi descritti nella RPP sono molteplici e riguardano non solo il sociale o le scuole dell’infanzia – i due settori che maggiormente hanno beneficiato di incrementi di spesa per il 2015: € 500.000 per ASP ed € 580.000 per Istituzione Scuola –, ma anche le politiche giovanili, le politiche per lo sport e la promozione della cultura diffusa.</w:t>
      </w:r>
    </w:p>
    <w:p>
      <w:pPr>
        <w:pStyle w:val="Corpo"/>
        <w:spacing w:lineRule="auto" w:line="276"/>
        <w:rPr/>
      </w:pPr>
      <w:r>
        <w:rPr/>
        <w:t xml:space="preserve">Le azioni per rafforzare Ferrara anche sul piano dell’economia vanno dall’allargamento del centro storico come meta commerciale alla valorizzazione delle imprese creative e innovative, già presenti o che vorranno insediarsi a Ferrara, passando per politiche di promozione turistica e quelle di valorizzazione dell’agricoltura del nostro territorio. </w:t>
      </w:r>
    </w:p>
    <w:p>
      <w:pPr>
        <w:pStyle w:val="Corpo"/>
        <w:spacing w:lineRule="auto" w:line="276"/>
        <w:rPr/>
      </w:pPr>
      <w:r>
        <w:rPr/>
        <w:t>Infine un progetto per la città come luogo fisico, che tiene assieme la cura della città esistente e le esigenze di trasformazione, dettate delle necessità di riqualificazione di alcune zone e dei mutamenti delle esigenze abitative, ma, soprattutto, la sostenibilità ambientale a 360 gradi: risparmio energetico, qualità dell’aria, gestione delle acque e dei rifiuti, mobilità sostenibile.</w:t>
      </w:r>
    </w:p>
    <w:p>
      <w:pPr>
        <w:pStyle w:val="Corpo"/>
        <w:spacing w:lineRule="auto" w:line="276"/>
        <w:rPr/>
      </w:pPr>
      <w:r>
        <w:rPr/>
        <w:t xml:space="preserve">Non tutte le azioni descritte nel DUP/RPP richiedono consistenti impieghi di risorse finanziarie, mentre tutte richiedono attenzione, impegno, competenze. </w:t>
        <w:tab/>
        <w:br/>
        <w:t xml:space="preserve">Stretti tra la progressiva </w:t>
      </w:r>
      <w:r>
        <w:rPr>
          <w:rFonts w:cs="Tahoma"/>
          <w:sz w:val="24"/>
          <w:szCs w:val="24"/>
        </w:rPr>
        <w:t>riduzione di entrate dovute al taglio dei trasferimenti da parte dello Stato e la necessità di mantenere la tassazione a livelli sostenibili si dovrà agire sempre più sulle razionalizzazioni e riduzioni di spesa, badando a salvaguardare il più possibile la qualità e il livello dei servizi offerti dal Comune, senza rinunciare a quello che dovrebbe essere il principale obiettivo del welfare: l’azione redistributiva.</w:t>
        <w:tab/>
        <w:br/>
        <w:t>Ciò significherà un maggior coinvolgimento di soggetti terzi (privati, imprese, associazioni, terzo settore) nel raggiungimento dei vari obiettivi, mentre l’Amministrazione Comunale sempre più dovrà assumere un ruolo di regia e controllo.</w:t>
      </w:r>
    </w:p>
    <w:p>
      <w:pPr>
        <w:pStyle w:val="Corpo"/>
        <w:spacing w:lineRule="auto" w:line="276"/>
        <w:rPr/>
      </w:pPr>
      <w:r>
        <w:rPr/>
        <w:t>Attualmente sembra abbastanza condivisa l’opinione secondo cui nel 2015 si dovrebbe avviare una moderata ripresa (+1%), che metterà fine alla drammatica crisi che abbiamo attraversato. Tuttavia il ritorno a livelli pre crisi richiederà molti anni, in particolare per quanto riguarda l’occupazione. A ciò si aggiunge la necessità di un riequilibrio nei conti del Paese indipendente dal rispetto dei parametri previsti dall’Unione Europea. La combinazione di questi due elementi rende evidente l’impossibilità (e l’indesiderabilità) di un ritorno a periodi in cui l’ente pubblico era un generoso erogatore di risorse. L’ente pubblico, nel nostro caso il Comune, dovrà quindi completare la sua trasformazione e assumere un ruolo ancora più attivo nel catalizzare tutte le risorse di cui dispone il territorio in cui è collocato, valorizzandole in sé e in rapporto con gli altri territori, non solo quelli più vicini. È importante che sappia far emergere le potenzialità latenti e costruire relazioni cooperative tra tutti i soggetti.</w:t>
      </w:r>
    </w:p>
    <w:p>
      <w:pPr>
        <w:pStyle w:val="Corpo"/>
        <w:spacing w:lineRule="auto" w:line="276" w:before="0" w:after="0"/>
        <w:rPr/>
      </w:pPr>
      <w:r>
        <w:rPr/>
        <w:t>Questa bellissima città spesso non ha coscienza del suo valore e delle risorse che può mettere in campo: un territorio che da ormai vent’anni è patrimonio UNESCO; l’Università che è insieme una delle più antiche e una delle migliori in Italia; eccellenze in campo artistico e culturale; giovani impegnati ad avviare imprese innovative e creative; un patrimonio di cultura del cibo e dei prodotti della terra e tanto altro ancora. Si tratta di ritrovare un po’ di orgoglio e lavorare assieme, ognuno nel proprio ruolo, per valorizzare queste risorse e costruire un pezzo di futuro.</w:t>
        <w:tab/>
        <w:br/>
        <w:t>Noi ci siamo avviati in questa direzione.</w:t>
      </w:r>
    </w:p>
    <w:sectPr>
      <w:footerReference w:type="default" r:id="rId2"/>
      <w:type w:val="nextPage"/>
      <w:pgSz w:w="11906" w:h="16838"/>
      <w:pgMar w:left="1418" w:right="1304"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lineRule="atLeast" w:line="100"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27:00Z</dcterms:created>
  <dc:creator>Luca</dc:creator>
  <dc:description/>
  <dc:language>en-US</dc:language>
  <cp:lastModifiedBy>GT-I9105P</cp:lastModifiedBy>
  <cp:lastPrinted>2014-12-14T22:09:00Z</cp:lastPrinted>
  <dcterms:modified xsi:type="dcterms:W3CDTF">2014-12-15T16:13: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