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"/>
          <w:kern w:val="0"/>
          <w:sz w:val="22"/>
          <w:szCs w:val="22"/>
          <w:lang w:val="it-IT" w:eastAsia="en-US" w:bidi="ar-SA"/>
        </w:rPr>
      </w:pPr>
      <w:r>
        <w:rPr/>
        <w:drawing>
          <wp:inline distT="0" distB="0" distL="0" distR="0">
            <wp:extent cx="9446895" cy="606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067560</wp:posOffset>
                </wp:positionH>
                <wp:positionV relativeFrom="paragraph">
                  <wp:posOffset>994410</wp:posOffset>
                </wp:positionV>
                <wp:extent cx="5504815" cy="415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15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92D050"/>
                                <w:sz w:val="36"/>
                                <w:szCs w:val="3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B050"/>
                                <w:sz w:val="36"/>
                                <w:szCs w:val="36"/>
                              </w:rPr>
                              <w:t xml:space="preserve">8 MARZO 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B05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color w:val="00B050"/>
                                <w:sz w:val="36"/>
                                <w:szCs w:val="36"/>
                              </w:rPr>
                              <w:t xml:space="preserve">GIORNATA INTERNAZIONALEDELLA DONNA         </w:t>
                            </w:r>
                          </w:p>
                          <w:p>
                            <w:pPr>
                              <w:pStyle w:val="Contenutocornice"/>
                              <w:shd w:fill="FFFFFF" w:val="clear"/>
                              <w:spacing w:lineRule="atLeast" w:line="253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18"/>
                                <w:szCs w:val="18"/>
                                <w:lang w:eastAsia="it-IT"/>
                              </w:rPr>
                              <w:t>La Giornata Internazionale della Donna trae le sue origini dai primi del ‘900, epoca densa di avvenimenti economico-sociali molto  importanti che hanno – tra le altre - fomentato  le battaglie per la rivendicazione dei diritti delle donne fino  all’istituzione ufficiale di una specifica ricorrenza. L’8 marzo vuole ricordare sia le conquiste sociali, economiche e politiche, sia le discriminazioni e le violenze di cui le donne sono state e sono ancora  vittime in ogni parte del mondo. È l’occasione per fermarsi e riflettere sugli insegnamenti del passato, sulle difficoltà del presente e sul futuro che intendiamo costruire, puntando ad una società civile e solidale in cui uomini e donne, con le loro differenze e peculiarità, siano alleati  e protagonisti per la costruzione del bene comune.</w:t>
                            </w:r>
                          </w:p>
                          <w:p>
                            <w:pPr>
                              <w:pStyle w:val="Contenutocornice"/>
                              <w:shd w:fill="FFFFFF" w:val="clear"/>
                              <w:spacing w:lineRule="atLeast" w:line="253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18"/>
                                <w:szCs w:val="18"/>
                                <w:lang w:eastAsia="it-IT"/>
                              </w:rPr>
                              <w:t>Il presente calendario di iniziative è frutto dell’impegno profuso da diversi attori territoriali, sia pubblici che privati, ed é segno di grande sensibilità delle istituzioni e della cittadinanza tutta sul tema dei diritti delle persone. Una sensibilità che va oltre i riti celebrativi della Giornata ma che vuole essere il motore di un cambiamento reale con azioni concrete.  </w:t>
                            </w:r>
                          </w:p>
                          <w:p>
                            <w:pPr>
                              <w:pStyle w:val="Contenutocornice"/>
                              <w:shd w:fill="FFFFFF" w:val="clear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18"/>
                                <w:szCs w:val="18"/>
                                <w:lang w:eastAsia="it-IT"/>
                              </w:rPr>
                              <w:t>Oggi, più che mai, dedichiamo questa ricorrenza alle donne che con determinazione  affrontano ogni giorno ostacoli grandi e piccoli lavorando per un futuro sempre migliore per noi tutti e per i nostri figl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  <w:lang w:eastAsia="it-IT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18"/>
                                <w:szCs w:val="18"/>
                                <w:lang w:eastAsia="it-IT"/>
                              </w:rPr>
                              <w:t>dimostrando quanto sia preziosa la loro presenza nei processi decisionali  e la piena partecipazione in tutti gli ambiti di vita sociale e lavorativa.</w:t>
                            </w:r>
                          </w:p>
                          <w:p>
                            <w:pPr>
                              <w:pStyle w:val="Contenutocornice"/>
                              <w:shd w:fill="FFFFFF" w:val="clear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it-IT"/>
                              </w:rPr>
                              <w:t>Assessore alle Pari Opportunità del Comune di Ferrara Dorota Kus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222222"/>
                                <w:sz w:val="24"/>
                                <w:szCs w:val="24"/>
                                <w:lang w:eastAsia="it-IT"/>
                              </w:rPr>
                              <w:t>iak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33.45pt;height:327.45pt;mso-wrap-distance-left:9pt;mso-wrap-distance-right:9pt;mso-wrap-distance-top:0pt;mso-wrap-distance-bottom:0pt;margin-top:78.3pt;mso-position-vertical-relative:text;margin-left:162.8pt;mso-position-horizontal-relative:text"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92D050"/>
                          <w:sz w:val="36"/>
                          <w:szCs w:val="36"/>
                        </w:rPr>
                        <w:t xml:space="preserve">                                      </w:t>
                      </w:r>
                      <w:r>
                        <w:rPr>
                          <w:color w:val="00B050"/>
                          <w:sz w:val="36"/>
                          <w:szCs w:val="36"/>
                        </w:rPr>
                        <w:t xml:space="preserve">8 MARZO 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eastAsia="Calibri" w:cs="Calibri"/>
                          <w:color w:val="00B05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color w:val="00B050"/>
                          <w:sz w:val="36"/>
                          <w:szCs w:val="36"/>
                        </w:rPr>
                        <w:t xml:space="preserve">GIORNATA INTERNAZIONALEDELLA DONNA         </w:t>
                      </w:r>
                    </w:p>
                    <w:p>
                      <w:pPr>
                        <w:pStyle w:val="Contenutocornice"/>
                        <w:shd w:fill="FFFFFF" w:val="clear"/>
                        <w:spacing w:lineRule="atLeast" w:line="253"/>
                        <w:rPr>
                          <w:rFonts w:ascii="Times New Roman" w:hAnsi="Times New Roman" w:eastAsia="Times New Roman" w:cs="Times New Roman"/>
                          <w:color w:val="222222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22222"/>
                          <w:sz w:val="18"/>
                          <w:szCs w:val="18"/>
                          <w:lang w:eastAsia="it-IT"/>
                        </w:rPr>
                        <w:t>La Giornata Internazionale della Donna trae le sue origini dai primi del ‘900, epoca densa di avvenimenti economico-sociali molto  importanti che hanno – tra le altre - fomentato  le battaglie per la rivendicazione dei diritti delle donne fino  all’istituzione ufficiale di una specifica ricorrenza. L’8 marzo vuole ricordare sia le conquiste sociali, economiche e politiche, sia le discriminazioni e le violenze di cui le donne sono state e sono ancora  vittime in ogni parte del mondo. È l’occasione per fermarsi e riflettere sugli insegnamenti del passato, sulle difficoltà del presente e sul futuro che intendiamo costruire, puntando ad una società civile e solidale in cui uomini e donne, con le loro differenze e peculiarità, siano alleati  e protagonisti per la costruzione del bene comune.</w:t>
                      </w:r>
                    </w:p>
                    <w:p>
                      <w:pPr>
                        <w:pStyle w:val="Contenutocornice"/>
                        <w:shd w:fill="FFFFFF" w:val="clear"/>
                        <w:spacing w:lineRule="atLeast" w:line="253"/>
                        <w:rPr>
                          <w:rFonts w:ascii="Times New Roman" w:hAnsi="Times New Roman" w:eastAsia="Times New Roman" w:cs="Times New Roman"/>
                          <w:color w:val="222222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22222"/>
                          <w:sz w:val="18"/>
                          <w:szCs w:val="18"/>
                          <w:lang w:eastAsia="it-IT"/>
                        </w:rPr>
                        <w:t>Il presente calendario di iniziative è frutto dell’impegno profuso da diversi attori territoriali, sia pubblici che privati, ed é segno di grande sensibilità delle istituzioni e della cittadinanza tutta sul tema dei diritti delle persone. Una sensibilità che va oltre i riti celebrativi della Giornata ma che vuole essere il motore di un cambiamento reale con azioni concrete.  </w:t>
                      </w:r>
                    </w:p>
                    <w:p>
                      <w:pPr>
                        <w:pStyle w:val="Contenutocornice"/>
                        <w:shd w:fill="FFFFFF" w:val="clear"/>
                        <w:spacing w:lineRule="atLeast" w:line="25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222222"/>
                          <w:sz w:val="18"/>
                          <w:szCs w:val="18"/>
                          <w:lang w:eastAsia="it-IT"/>
                        </w:rPr>
                        <w:t>Oggi, più che mai, dedichiamo questa ricorrenza alle donne che con determinazione  affrontano ogni giorno ostacoli grandi e piccoli lavorando per un futuro sempre migliore per noi tutti e per i nostri figli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18"/>
                          <w:szCs w:val="18"/>
                          <w:lang w:eastAsia="it-IT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22222"/>
                          <w:sz w:val="18"/>
                          <w:szCs w:val="18"/>
                          <w:lang w:eastAsia="it-IT"/>
                        </w:rPr>
                        <w:t>dimostrando quanto sia preziosa la loro presenza nei processi decisionali  e la piena partecipazione in tutti gli ambiti di vita sociale e lavorativa.</w:t>
                      </w:r>
                    </w:p>
                    <w:p>
                      <w:pPr>
                        <w:pStyle w:val="Contenutocornice"/>
                        <w:shd w:fill="FFFFFF" w:val="clear"/>
                        <w:spacing w:lineRule="atLeast" w:line="253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it-IT"/>
                        </w:rPr>
                        <w:t>Assessore alle Pari Opportunità del Comune di Ferrara Dorota Kus</w:t>
                      </w:r>
                      <w:r>
                        <w:rPr>
                          <w:rFonts w:eastAsia="Times New Roman" w:cs="Georgia" w:ascii="Georgia" w:hAnsi="Georgia"/>
                          <w:color w:val="222222"/>
                          <w:sz w:val="24"/>
                          <w:szCs w:val="24"/>
                          <w:lang w:eastAsia="it-IT"/>
                        </w:rPr>
                        <w:t>iak</w:t>
                      </w:r>
                    </w:p>
                    <w:p>
                      <w:pPr>
                        <w:pStyle w:val="Contenutocornic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ontenutocornice"/>
                        <w:spacing w:before="0" w:after="200"/>
                        <w:rPr>
                          <w:rFonts w:eastAsia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70"/>
        <w:gridCol w:w="2396"/>
        <w:gridCol w:w="1926"/>
        <w:gridCol w:w="565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batti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cesso alla mimo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’ ancora il simbolo della donna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DI-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on la collabora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iversita’ di Ferra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2 febbra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8.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resso il XI comandamen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Carlo Mayr 57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resso Hangar birre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Poledrelli 21 Ferrar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erata di Poesia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deopoe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ssessorato alla Cultura 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ssessorato alle P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pportunit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24 febbra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20,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Multimedial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garano Mainard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poste bibliografiche 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m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ni donna è tante donne: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torie di coragg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ellettuale al femmini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Comunale “G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assani”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ario di apertura dell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biblioteca – settimana dal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28/2/23 al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11 /3/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Comunale “G.Bassani “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Grosoli, 42 Ferrar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peed date /Counselling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venzione del tumore del collo dell’ut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zienda US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ore 9,30 alle 12:30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sa della Salute d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acchio - ingress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str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nne al lavor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SHASH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DI Argenta_ Ferrara Shashe Capr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( Espositric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 2 al 19 marzo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rgenta, Centro Culturale merc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59"/>
        <w:gridCol w:w="2628"/>
        <w:gridCol w:w="1910"/>
        <w:gridCol w:w="546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v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augurazione “Panchina rosa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une di Argenta UDI sez. Anita Auser, sezione Anita Anita IOR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stituto Oncologico Romagno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4 marzo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1,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nita, piazza dei caduti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vegn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vegno Donna e Sport -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minata in Ro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ssessorato allo Sport eAssessorato alle PariOpportunità incollaborazione con Canoa Clu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4 marzo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4,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noa Club Vigarano Pieve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ranzo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anzo di beneficenz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ircolo culturale TuttinsiemeperSanbiagi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DI Ferrara, Centro Donna Giustiz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2,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lestimento vetrine,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GUI IL FILO GIALL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izia il tour, trova le attività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derenti e scoprirai tutte l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rprese a te dedicate!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imprenditrici Coppar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al 5 al 15 marzo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egozi del centro cittadin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amminata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minata della mimosa per la salu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ssociazione LILT Ferrara , X Martiri Asd, UDI, AROSE, ANDOS, UISP, A.S.D. Doro, con il patrocinio del Comune di F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0,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trovo presso il campo sportivo di Porott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izzata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zzata della solidariet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VI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5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9,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sso il campo sportivo via B. Petrucci n 85 Porotto Ferr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  <w:gridCol w:w="2694"/>
        <w:gridCol w:w="1842"/>
        <w:gridCol w:w="538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vento in benefic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 puoi sognare…puoi farlo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entro di promozione sociale  LA SCUOLA di Montalb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4.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dell’ Arengo presso il Comune di Ferrar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Mostra bibliografica.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narrestabili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bri e stori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 protagoniste straordinari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terminate a non soccombere d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ronte alle avversità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Comunale “D.Tebald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al 6 al 10 marzo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unedì 9-13,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rtedì 15-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18.30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giovedì 9-13 e 15-18.30,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enerdì 9-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stra bibliografica. Libri e stori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 protagoniste straordinari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terminate a non soccombere d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ronte alle avversità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onferenza Stampa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sentazione iniziativ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iornata 8 marzo Ausl 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zienda Ospedalier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iversitaria di Ferrar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8 tutto l’anno”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zienda USL e Azienda Ospedaliero Universitari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 Ferrar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1: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spedale “Sant’Anna” di Cona, Aula Arlotti, press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rezione General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etrina bibliografic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 2023: letture al femminile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sigli di lettura. In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posizione libri possedut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a Biblioteca Ariostea accessibili al prestito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Comunal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rioste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6-11 marzo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rio della Biblioteca Comunale Arioste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delle Scienze, 17 Ferr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  <w:gridCol w:w="2694"/>
        <w:gridCol w:w="1842"/>
        <w:gridCol w:w="538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posizione di rivist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emminili del prim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rentennio del ‘900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’immagine della donn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raverso le rivist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emminili del prim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rentennio del ‘9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Comunal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rioste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6-11 marzo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Carli – Biblioteca Comunale Arioste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delle Scienze, 17 Ferrar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ttivazione portale we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azione portale web per autocandidatur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reening mammografic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autonomia da parte delle pazient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zienda USL Ferr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 marz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nk in corso di attivazion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illole video e social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nsibilizzazione al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emminil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zienda USL e Aziend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spedaliero Universitari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 Ferr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 6 al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2 marz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cial aziendal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vento pubbl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istribuzione mimos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di Spazi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- 8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azza Folegatti, Comacchi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Incontri a 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" Essere Donna nel 2023: il valore del lavoro, l'economia e l'autostima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Impresa donna confeserc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7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Ore 16.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Cento presso sala da T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10"/>
        <w:gridCol w:w="2267"/>
        <w:gridCol w:w="1986"/>
        <w:gridCol w:w="55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Esposizioni bibliografica diffusa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Amiche tra le pagine”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Selezione ed esposizione in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tutte le sale della bibliotec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di libri ed altri materiali ch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raccontano storie femminil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Biblioteca ragazzi casa Niccol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Dal 7 all’11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Martedì e Giovedì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15.00/19.00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Mercoledì e Sabato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9.00/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Biblioteca Ragazzi casa Niccol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Via Romiti, 13 Ferrar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Concerto a scopo benefico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Il Segreto di Ais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Comune di Copparo in collaborazione con Proloco Coppar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Ricavato devoluto al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Centro Donne Giustizia di Ferra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07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Ore 20.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Teatro De Micheli d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Copparo, Piazza del Pop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11/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Ingresso gratuito offerta liber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Trasmissione televisiva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Salute Focus Ferrara su Parità di genere nelle aziende sanitarie ferrar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Azienda USL e Aziend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Ospedaliero Universitaria  di Ferra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7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in vari or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Link in corso di attivazion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Open day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Counselling su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riabilitazione pavimento pelvic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Azienda Ospedalier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universitaria Ferrar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8 marzo mattina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Ambulatori Ospedal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Sant’Anna” di Con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Incon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The power of wom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Istituto d’istruzione superiore R:L:Montalcini Arg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Ore 9,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Argenta Centro Culturale Merc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87"/>
        <w:gridCol w:w="2277"/>
        <w:gridCol w:w="2034"/>
        <w:gridCol w:w="565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veg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pportunità al femmini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Comune di Argen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7,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rgenta, centro Culturale Mercat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Presentazi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Presentazione libro “Filo d’erba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Elli Signani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(Scrittrice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10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Ore 17,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Argenta, Centro Culturale Mercat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Evento pubblic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Camminiamo insieme”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Passeggiat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simbolica aperta a tutti lungo le vie del centr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storico di Comacch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MSP Itali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Comitato di Ferrara in collaborazion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con Delta Nordic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Walking e associazioni sportive del territo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Ore 15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Centro storico di Comacchi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ettera e locandina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ttera e locandin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dicata alla Giornat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ernazionale della donn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023 rivolta ai soci ACL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CLI Provinciali d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errara aps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ordinamento Donn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CLI Ferrar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unto ACLI Famiglia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8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tutti i Circoli ACLI e 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rvizi CAF e Patronat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CLI di Ferrara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vinci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vegno formativ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voce delle donne- la denunc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’importanza dell’ascolto, l’applicazione delle normative attraverso le buone prassi operativ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une di Finale Emilia e il Comando della Polizia Loca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8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8.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Nuovo cinema Corso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Matteotti 5 Finale Emilia (M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6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erimonia premia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WARD of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fession Wo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ernational (BPW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tanding Committ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embership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fession Wo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ernational (BPWI)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llaborazione c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FIDAPA BPW Ital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zione di Ferra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8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09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ula “Scotti” Istituto “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pernico – 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rpeggiani” di Ferrar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ollocazione fio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llocazione primule su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anchine ross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ll’Ospedale di Cona di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zienda USL e Azi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spedaliero Universit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8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5,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gresso Osped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nt’Anna” di Con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vento Formativ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nne per le donne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zienda USL e Azi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spedaliero Universit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15,30 alle 17,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gresso Osped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nt’Anna” di Con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resentazione di Portia Preby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icol Finzi-Contin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tture e interviste di Giorgio Bass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entro Studi Bassania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entro Studi Bassani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Giuoco del Pallone, 15 Ferrar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etture per bambi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O SARO’ LA PRIMA: storie di bambine e conquis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part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i 4 a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Comunale “G.Bassani “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llaborazione lettrici volontarie ASS.CIRCI Cerchio di lib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6.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Ragazzi – Bibliote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unale “G. Bassani 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Grosoli, 42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68"/>
        <w:gridCol w:w="2127"/>
        <w:gridCol w:w="55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mi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miniamo Insi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une di Comacchi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SP Italia Comitato di Ferrara, Delta Nordic Walking  e associazioni del terri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5,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nformazioni Comune di Comacchi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ssessorato pari Opportunit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532/3187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532/3187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resentazione libra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hiostro e mim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Comunale Arioste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8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7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Agnelli dell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Comunal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riostea – Via Scienze 17 -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errara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il link all'evento: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55CC"/>
                  <w:kern w:val="0"/>
                  <w:sz w:val="20"/>
                  <w:szCs w:val="20"/>
                  <w:u w:val="single"/>
                  <w:lang w:val="it-IT" w:eastAsia="it-IT" w:bidi="ar-SA"/>
                </w:rPr>
                <w:t>https://archibiblio.comune.fe.it/event/1895/2853/8203inchiostro-e-mimose-a-cura-di-gaia-convent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resentazione libraria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hiostro e mimose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re autrici si raccontano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Comunal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rioste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Agnelli – Biblioteca Comunale Arioste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delle Scienze, 17  Ferra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iFe per l’8 marzo Volti e sguardi al camb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iversità di Ferr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8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13,00 alle 15,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ula Acqu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Luigi Borsari n. 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pen Da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unselling 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ibromialg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zienda Ospedali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iversitaria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 mattina e pomeriggi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mbulatori Osped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nt’Anna di Co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48"/>
        <w:gridCol w:w="2202"/>
        <w:gridCol w:w="2407"/>
        <w:gridCol w:w="560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onferenza-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e donne non staranno zitte.”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 nell’ambito del ciclo “Giù le armi!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stituto di Stori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temporan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re 17.00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conferenze Istituto di Storia Contemporanea,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colo S-. Spirito,11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 a tema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rindisi per Virgini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entro Documentazione Donna in collaborazione con Elisa Bolchi docente dell’ Università di Ferra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8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18.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del Centro Documentazione Donna di Ferrar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ncontro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a di No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ssessorato alla Cultura e Assessorato alle Pari Opportuni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08 marzo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2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Multimedial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garano Mainard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pen Da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unselling 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abilitazione pavi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lvic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zienda Ospedali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iversitaria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 e giovedì 9 marzo ore 14:30/ 18.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mbulatori Osped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nt’Anna di Con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i a tem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iornata internazionale della don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VIS , Pro Loco Ferrara e Patrocinio del Comune di Ferra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21,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 loco Casaglia, via Giovanni Ranuzzi n 11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7"/>
        <w:gridCol w:w="2125"/>
        <w:gridCol w:w="2411"/>
        <w:gridCol w:w="55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 a tem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e Donne nelle migrazion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emporanee. Donne liberamente in cammino per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re no ad ogni forma di violenza quotidiana; a cura di Roberta Sorga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Anne Frank in collaborazione con il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une di Coppar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9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6.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nacoteca Alda Costa, V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oma 36, Coppar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vento Formativ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nne, Salute 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icurezza” 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UG delle Aziend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nitarie RER in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llaborazione con il CUG,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oard Equità e Medicina d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enere Azienda USL e Azienda Ospedalier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iversitaria di Ferra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ore 14,00 all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7,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attaforma Teams. Link in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rso di attivazion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ettu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are Dirit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"Imperfette, Empatiche, attive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etture tratt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"Elogio dell'imperfezione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 Rita Levi-Montalc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 da una conversazione a più voc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cura di Dalia Bighinat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fondatrice di FareDirit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ermezzi musicali a cura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lisa Piffanel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A. Luppi e Comune di Ferr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20,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gresso lib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"Aldo Luppi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Arginone 320, Poro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7"/>
        <w:gridCol w:w="2125"/>
        <w:gridCol w:w="2411"/>
        <w:gridCol w:w="55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 - confer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nne di Tresignana si raccontano: esperienz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olontariato nel mondo (Africa e Indi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une di Tresign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he Comun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10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asa della Cultura di Tresigall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del lavoro 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Banchetti informativ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senza banchetto D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 Giustizia in Osped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zienda USL e Azi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spedaliero Universit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 Ferr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0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ore 10.00 alle 12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gresso Osped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nt’Anna” di Con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vulgazione scienti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EMTECH: le tecnolo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gitali per la salute d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nne. Vantaggi e criticit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ssociazione Italiana D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edico (AIDM) Sezion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11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9.30-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Consiliare, Palaz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ivico, Piazza del Municip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, Ferrar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t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are Dirit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"Imperfette, Empatiche, attive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cura di Maria Gabriella Marchetti cofondatrice di FareDirit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1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6.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gresso lib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Gianni Roda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le Krasnodar n 102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tture tratte da “Una rivoluzione gentile” di Dacia Maraini e da una conversazione a più v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  <w:gridCol w:w="2409"/>
        <w:gridCol w:w="1986"/>
        <w:gridCol w:w="55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ettacolo teatrale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 con la compag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pettacoli alla finestra c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onella Antonelli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egia Georg Sobb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urata 45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contro: Anton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onellini  racco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’esperienza di attrice, con particolare riferimento ag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pettacoli alla finestra, il teatro portato ai bambini nel tempo della pandem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aloga con l’attrice Paola Chiorboli- Responsa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 Coordinamento Donne ACLI Ferr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CLI Provinciali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errara aps Circolo ACLI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rnacervina a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ircolo ACLI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ntelagoscuro a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ordinamento D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CLI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unto ACLI Famig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1 marzo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 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rzo 2023 data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fin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ircolo ACLI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rnacervina a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ircolo ACLI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ntelagoscuro ap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omunicato stam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Resoconto iniziativ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zienda USL e Azi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spedaliero Universit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 Ferra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bato 11 o domenica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rà caricato sul sito d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ue Aziende sanitari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Messa a dimora di un mandorl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 mandorlo per la libertà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 ricordo delle vittime della repressione in I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GIL  Ferrara, UDI, Ferrara Progea insieme alla comunità irani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3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6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sso il giardino “Ilaria Alpi”, via Ma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  <w:gridCol w:w="2409"/>
        <w:gridCol w:w="1986"/>
        <w:gridCol w:w="55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Dibatt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"La guerra non ci dà p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Dai conflitti alla negazione dei diritti delle don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"Comune di Riva del Po - Assessorato alle Pari Opportunit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13 Marzo 2023, alle ore 16.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280"/>
              <w:jc w:val="left"/>
              <w:rPr>
                <w:color w:val="222222"/>
                <w:kern w:val="0"/>
                <w:lang w:val="it-IT" w:bidi="ar-SA"/>
              </w:rPr>
            </w:pPr>
            <w:r>
              <w:rPr>
                <w:color w:val="222222"/>
                <w:kern w:val="0"/>
                <w:lang w:val="it-IT" w:bidi="ar-SA"/>
              </w:rPr>
              <w:t>Presso la Sala Civica della Biblioteca Comunale di Riva del Po, via Piave 69 Ber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Incontri a te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" Essere Donna nel 2023: il valore del lavoro, l'economia e l'autostima 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Impresa donna confeserce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14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ore 16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Comacchio ( sede in via di definizione 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rata dedicata a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venzione tumore al s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enta a quelle d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NDOS Ferrara con 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atrocinio del Comune di Coppa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5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ore 1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le ore 2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nacoteca Alda Costa, V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oma 36, Coppa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peritivo con Dj set ingresso gratuito offerta lib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cavato devoluto ad Andos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 con l’aut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Mimosa in fuga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rena Ball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artecipazione delle classi degli Istitu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prensivi di Comacchio e di Porto Garibal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di Spa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5 Marz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uole del territori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Incontri a 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" Essere Donna nel 2023: il valore del lavoro, l'economia e l'autostima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Impresa donna confeserce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21 marz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Ferrara presso bar Hotel Astr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roiezione fil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iezione film  Holy Spi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DI Spazio don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22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21,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inepark Porto Garibal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  <w:gridCol w:w="2409"/>
        <w:gridCol w:w="1986"/>
        <w:gridCol w:w="55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>
          <w:trHeight w:val="3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minata collettiva di sensibil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min AN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NDOS FERRA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6 marz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errara</w:t>
            </w:r>
          </w:p>
        </w:tc>
      </w:tr>
      <w:tr>
        <w:trPr>
          <w:trHeight w:val="3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peed date /Counsell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venzione del tumore del collo dell’ut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zienda USL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4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9:30 alle 12: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sa della Salut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ondeno</w:t>
            </w:r>
          </w:p>
        </w:tc>
      </w:tr>
      <w:tr>
        <w:trPr>
          <w:trHeight w:val="3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Evento pubbl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Legami luminosi”. Performance tra parole, arte, mu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TemperaM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A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25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Ore 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Antica Pescheria di Comacchi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Via della Pescheria n.61</w:t>
            </w:r>
          </w:p>
        </w:tc>
      </w:tr>
      <w:tr>
        <w:trPr>
          <w:trHeight w:val="3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Evento rivolto a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scuola dell’infanz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Pari lo impari”. Progetto di sensibilizzazione ed educazione alla parità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genere rivolto ai bambini e bambine e ai lo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geni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TemperaM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A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30 Marzo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Scuola dell’ infanzia parit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S.M. Bertilla di Volania</w:t>
            </w:r>
          </w:p>
        </w:tc>
      </w:tr>
      <w:tr>
        <w:trPr>
          <w:trHeight w:val="3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vento pubblic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sentazione Libro “Diventare Romanzo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 Rosanna Poluz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flessioni e dibattito con l’autr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civica L.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urator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3 apr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6.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civica L.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mura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 xml:space="preserve">Evento pubblic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Donne e lavoro. Riflessioni e dibatt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Udi Spazio Do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29 Apri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Manifattura dei Marinati, V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Mazzini, Comacch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Calibri" w:cs="Calibri"/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>INIZIATIVE ORGANIZZATE DALLE SCUOL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  <w:gridCol w:w="2409"/>
        <w:gridCol w:w="1986"/>
        <w:gridCol w:w="55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.I.S. VERG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AVAR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itolazione temporan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 21 vie del cen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ittadino di Ostellato, con i</w:t>
            </w: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mi delle Mad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stituenti- Affission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arga di alluminio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ografia. E’ in corso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gettazione una brochure con mappa, biografie e QR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vie delle Mad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stituent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st. F.lli Navarra Ostell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 patrocinio del Comune di Ostellato e collaborazione d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lizia Lo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 1 al 15 marz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stella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COMACCH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ecuzione di un brano cantato e un brano recitato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duzione di una tela dipinta a tema, eseguiti da alinni delle cl seconde e terze ( n 23) della scu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 GR.A. ZAPP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ACCH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iziativa “ Marzo Donna 2023”, nell’ambito dell’ inaugurazione dalla mostra “Donne, forme e color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DI Comune di Coma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3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9,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espositiva Palazzo Bellini Comacchio F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16"/>
        <w:gridCol w:w="2373"/>
        <w:gridCol w:w="1946"/>
        <w:gridCol w:w="535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PORTO GARIBALD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augurazione mostra ed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vento pubblic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nne, forme e colori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DI Comacchio, Comune d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acchio in collaborazione con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Porto Garibaldi (Secondaria d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o Grado) e IC Comacch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3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9: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Polivalente e Palaz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ellini, Comacch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IS “R. L. MONTALCIN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pprofondimenti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battiti sul te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reazione di una Storia su readER di MLOL Scuo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o sono mia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A EE Indirizzo Tecnico Tecnologico di Portomaggi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-8 Marzo in or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olastic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classe durante le ore curricolari di Italiano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tor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storia creata verrà pubblicata sulla piattaforma readER di MLOL Scuola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4 CENT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.P. Reno Centes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L. 4^ e CL.5^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tture tratt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 “Storie della buona notte delle bambine ribelli, 100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te di donne straordinarie” -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ndador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segnanti di clas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 6 all’11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ula- laborator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livalenti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4 CENT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rani tratti da “L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icicletta verde. Su du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uote verso la libertà” d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Haifa Al Mansou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stituto Comprensivo 4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ent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uola secondaria di primo grad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 6 al 11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lessi di Casumaro 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rpor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17"/>
        <w:gridCol w:w="2371"/>
        <w:gridCol w:w="1934"/>
        <w:gridCol w:w="537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4 CENT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donne nell’arte e nella scienza. Percorsi d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oscenza delle figure femminili più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appresentativ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donne nell’arte e nella scienz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stituto Comprensivo 4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ent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uola secondaria di primo gr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 6 all’11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lessi di Casumaro 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rporeno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4 CENT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.P. Corporen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1^ Creazione di un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ccarda-simbolo con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ezione sull’importanza dellaricorrenza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CL2^ Scrittura di una poesiasulle donne con realizzazione di una mimosa con cartoncino. 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.3^A-B Produzione di un testo descrittivo riguardante la figura di una donna importante per ogni alunno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produzione di ritratti didonne famose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.4^ Scrittura di un testo poetico con rappresentazione grafica.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.5^ Storia e significato della giornata della donna,biografia di alcune donne che hanno cambiato la stori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segnanti di class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 06 all’11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ula- laborator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livalent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87"/>
        <w:gridCol w:w="1906"/>
        <w:gridCol w:w="2410"/>
        <w:gridCol w:w="1984"/>
        <w:gridCol w:w="5247"/>
        <w:gridCol w:w="3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4 C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.P. XII Morel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2^ Storia anim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imosa in fuga” conconsiderazioni in classe sul significato della giorn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.3^ “La leggenda della mimosa” con approfondim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terdisciplina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. 3^ e CL.4^ Letture ed approfondimenti da “Donne di scienza, 50 donne 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hanno cambiato il mondo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rd-sud edizio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.5^Letture di biografie da “Donne che hanno fatto la storia” Feltrinel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segnanti di 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 6 all’11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ula- labora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livalenti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IS COPERNICO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RPEGGI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erimonia di premi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 tavola roto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talian Schools Challenge (I edizio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.I.S. “Copernico – Carpeggian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 Ferrara e CNA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10,3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’evento si terrà presso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Convegni della C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 Ferrara, Via Caldir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4, 44123 Ferra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cerimonia sar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rasmessa in diretta s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filo Facebook d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NA di Ferrara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C  ALDA COST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ttura del testo “Mimose in fuga” primaria classe 3A  C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segnante di 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classe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PONTELAGOSCU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ità didat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ttura del significato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ale giorno e racco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lla storia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.L.Montalcini 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.Hack;in 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produzione del diseg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donne sosteng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età del ci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. SAL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sonale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t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xel 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e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PONTELAGOSCURO Attività didat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sione di due vide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lla festa della do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iegata ai bambini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lla leggenda d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imosa.Discussione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e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appresentazione gra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. SAL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sonale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e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PONTELAGOSCURO Attività didat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lustrazione e racco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lla vita di venti d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he hanno cambiato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toria. Coding d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imos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giro del mondo c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cune donne che han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biato la sto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elson Mandel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00"/>
        <w:gridCol w:w="2411"/>
        <w:gridCol w:w="1983"/>
        <w:gridCol w:w="524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PONTELAGOSCURO Visone del video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scussione sull’importanza 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redere in se stesse,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ottare per i propri diritti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ntirsi libere. Co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lla mimos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Mimosa in fuga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imosa in fuga “Nelson Mandel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PONTELAGOSCURO Storia e significato d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iornata delle don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ttura del tes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FONSINA STR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oesia “Sorridi”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da Mer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tenacia delle d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bia il mondo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elson Mandel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 marz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PONTELAGOSCURO Visione di due video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ub scuola: “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dizione delle d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el mondo “e “Mal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Yousafa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reazione di un biglie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’augu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a mimosa per tutte 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nne del mon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elson Mandel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7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70"/>
        <w:gridCol w:w="2411"/>
        <w:gridCol w:w="1983"/>
        <w:gridCol w:w="5248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C PONTELAGOSCUR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Visione del film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oesia per bamb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ulle FESTA D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NNA” by Frutti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reazione di un segnalibro, uno per bambino/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reazione di un cartellone colorato di giallo con lo slogan “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ARZO?...OGNI GIORNO!”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oto di gruppo con 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artellone e regalo d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imosa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?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NI GIORNO!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. SAL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 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e e locali della scuola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5 SCUOLA SECONDARIA I grado “Dante Alighieri” 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ambio esperienze su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dizione della do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gi con scuola superi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rducci”: grup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tudenti liceali con d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lassi terz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calendario 2023” creato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cune classi del liceo: in og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agina, per ogni mese dell’ann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engono presentate fig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emminili (biografia, ev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mportanti, opere, premi,…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ceo Sociale “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rducci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a mattina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entro Donna Giustiz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Terranuov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70"/>
        <w:gridCol w:w="2411"/>
        <w:gridCol w:w="1983"/>
        <w:gridCol w:w="5248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5 SCUOLA SECONDARIA di I grado “Dante Alighieri”  Ferrara, UDI a scuola con classi terz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ervento di una referente U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 la prevenzione d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olenza alle donne, presa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scienza della violenza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enere, stereotipi e pregiudi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. Alighie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a mattina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. Alighieri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C 5 SCUOLA SECONDARIA di I grado “Dante Alighieri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Ferrara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d.Civica e Cittadina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a cl. 1-2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: le classi 1 -2 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volgeranno approfondim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lla Costituzione ital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. Alighie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rz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. Alighieri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POGGIO RENA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sione video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scussio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 diritti delle donne Classe 3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gostinelli Stef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08.10- 09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class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POGGIO RENA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sione video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scussione in classe su Mal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lala Yousafzai e il suo impegno per l’afferm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i diritti civili e per il diritto all’istruzione delle don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iccichè Frances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ore 9,10 alle 10,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e I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00"/>
        <w:gridCol w:w="2411"/>
        <w:gridCol w:w="1983"/>
        <w:gridCol w:w="524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RENAZ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stallazione in fieri su una facciata ester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ll’edific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via della consapevolezz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via della consapevolezz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ostruzione di una strada con dei cartelli stradali ed elementi simbolic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segnanti di lette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 per tutta la giorn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 segnali stradali simbolici verran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ggiunti in occasione di giornate commemor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(20 novembre; 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novembre; 27 gennaio; 10 febbraio 8 marzo; 21 marzo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5 aprile…)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rtile della scu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strada rappresenta la v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he con piena coscienza ognuno deve percorr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 vivere dignitosamente, i cartelli sono d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dicazioni per procedere in maniera corretta, le date e gli oggetti sono elementi evocativi di eventi atti a celebrare e a rafforzare i successi dell’umanità, legati alla memoria storica e civile, nazionale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nternazional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IS BACHE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ecuzione di br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usicali e poesie dedicate a tematiche relative alla figura femmini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achelet for Wom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rridi Donn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ruppo musicale dell’I.T.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ttorio Bachelet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ula magna dell’Istituto(link verrà inviato a registrazione dell’evento avvenuta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IS “R. L. MONTALCIN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pprofondimenti su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dizione femminile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versi contesti cultur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raverso lavori di gruppo tematici - Produzione di cartoncini da distribuire con frasi significative sul valore delle donne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nna e società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A AFM - 2A AFM Indiriz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cnico Economico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rtomaggi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 in or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olas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classe durante le ore curricolari di Lettera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talia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990"/>
        <w:gridCol w:w="2407"/>
        <w:gridCol w:w="1983"/>
        <w:gridCol w:w="5240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IS “R. L. MONTALCIN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iziativa in lingua inglese in cui alcuni dei nostri studenti presenteranno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ngua la vita di d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elebri nazional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ernazionali e local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conclusione recitazione della poesia di W. Shakespeare “Stand, gentlemen, now in front of a woman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The power of women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stituto superiore “R. 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Montalcini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(classi coinvol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amente nell’iniziativa: 3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SAS, 3 B SA; presentato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lessandro Ricci Rappresent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’Istituto) in collaborazione c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a Consulta delle donne del Comune di Argenta e con l’assessora alle pari opportun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 Comune di Argenta Delia For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centi coinvolti: Alessan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erlini, Monica Gessi, VincenzoMarturan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9,00 alle 10,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entro culturale “Il Mercato” di Argenta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IS COPERNICO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RPEGGI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corso BP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ERNATIONAL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IDAPA sez. di Ferrara sui diritti delle donne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trasto violenza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ene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mio:”AWARD of Business Profession Wo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ernational (BPWI)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PW International (Committ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embership) Con FIDAPA sez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alle 9,10 al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1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a Scotti “I.I.S.Copernico-Carpeggian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 Pontegradella, 25 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90"/>
        <w:gridCol w:w="2409"/>
        <w:gridCol w:w="1981"/>
        <w:gridCol w:w="523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CEO ARIO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vento di approfondimento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reflet du monde des années 1950 à 2000 dans 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émoire de femme: Annie Ern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ceo Arios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11,10 alle 13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rio Bassani –sede lice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.C. 1 “IL GUERCINO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blioteca viven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scriminazione al femminile-racconti dal v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stituto Comprens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Guercino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8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alle 10,00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uola secondaria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IS EINAU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ettacolo di Istituto con performance teatrali,musicali e poetiche di studenti sulla tematica della Festa della Don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pettacolo“8 marzo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.I.S. “L. Einaudi”,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llaborazione con Ufficio Integrazione del Comune di Ferr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10,00 alle 13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entro Sociale “Il Quadrifoglio” di Pontelagoscur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POGGIO RENA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prensione del testo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scuss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ux femmes françaises q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t marqué l’histoire: M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urie et Simone Veil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va Maria El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08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ore 13,10 alle 14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e 3C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IS EINAU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iziativa di UDI sui diritti per le donne, c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articolare riferimento alle donne in Ucrain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fghanistan, IRAN - “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guerra non ci dà pace”, con interventi degli studenti dell’IIS Einau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iziativa “La guerra non ci dà pac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ione Donne Italiane, incollaborazione con I.I.S. “L. Einaud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r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ario da definir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iazza Trento Trie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043"/>
        <w:gridCol w:w="2409"/>
        <w:gridCol w:w="1984"/>
        <w:gridCol w:w="510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INIZIATIVA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DELL’ INIZIA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PROMO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E 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SVOLGIMENTO O LINK DI COLLEGAMEN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IS “R. L. MONTALCIN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pprofondimenti su profili biografici di donne di ieri e di oggi che hanno svolto ruoli significativi nel contesto storico-so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nne che hanno fatto la stori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A SIA Indirizzo Tecn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conomico di Portomaggi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 Marzo in or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olas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classe durante le ore curricolari di Letteratura italiana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PORTO GARIBALDI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 laboratoriale con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utrice del libro “Mimose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fuga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 defin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DI Comacchio, IC Port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aribaldi (Scuole Primar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5 marzo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ario da</w:t>
            </w:r>
          </w:p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finire, in mattin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6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atro parrocchial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rto Garibald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C ALDA CO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scita sul territo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ttura del testo “Mimose in Fug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lassi 4B, 5A, 5B primaria Co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DI – Università di Ferrara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inistero del Lavoro e delle politiche soci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15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lle 9,00 alle 12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de UDI di Ferrar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.C. 2 “Giova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ascol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lashmob degli alunni della scuola seconda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aray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 fianco delle donne Iraniane per la liber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.C.2 “Giovanni Pascoli- Secondaria di primo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8 marz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e 21: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azzale della roc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0850" cy="436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chibiblio.comune.fe.it/event/1895/2853/8203inchiostro-e-mimose-a-cura-di-gaia-conven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2:00Z</dcterms:created>
  <dc:creator>e.frignani</dc:creator>
  <dc:description/>
  <dc:language>en-US</dc:language>
  <cp:lastModifiedBy/>
  <dcterms:modified xsi:type="dcterms:W3CDTF">2023-03-06T14:34:3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