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66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ＭＳ 明朝" w:cs="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Albe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50:00Z</dcterms:created>
  <dc:creator>Natalia Borissovna Tikhomirova</dc:creator>
  <dc:description/>
  <dc:language>en-US</dc:language>
  <cp:lastModifiedBy>Natalia Borissovna Tikhomirova</cp:lastModifiedBy>
  <dcterms:modified xsi:type="dcterms:W3CDTF">2017-03-16T0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