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ENTI SUL QUARTIERE GIARDIN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ugno – settem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</w:rPr>
        <w:t>TUTTI I GIOVEDI' DALLE 1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RSA E CAMMINATA "GIARDINO IN MOVIMENTO"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ritrovo presso i giardini Giordano Bruno, dietro USL Via Cassoli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rganizzata dal Gruppo Podistico della Contrada di San Giacom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TUTTI I VENERDI' DALLE 21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biciclettata o presidio Associazione Comitato Zona Stadi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17 E 18 GIUGNO DALLE 2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.N.F.E.R.N.O.  Laboratorio teatrale site specific 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partenza dai portici della Stazione FS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organizzato da APS Basso Profilo e Teatro Nucle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20 GIUGNO alle 9.3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amminamente 2015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partenza dal Grattaciel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organizzata dal Club Integriamoci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DAL 1 LUGLIO AL 28 AGOST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CUOLA ESTIVA "IL GRATTACIELO"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esso la scuola Govoni e la Sala Polivalente del Grattaciel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>Organizzata da Istituzione Servizi Educativi Scolastici e per le Famiglie e Centro di Mediazione - Ferrara città solidale e sicura),  gestito e attuato dall'Associazione Viale K.</w:t>
      </w:r>
      <w:r>
        <w:rPr>
          <w:rFonts w:eastAsia="Times New Roman"/>
          <w:color w:val="222222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it-IT"/>
        </w:rPr>
        <w:t xml:space="preserve">1 e 2 LUGLIO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PROGETTO AUTODIFESA ARTI MARZIALI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iazza XXIV Maggio (Acquedotto) nel mese di Luglio Esibizioni arti marziali da  parte di 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udo Format Ferrara (Maestro Mario Grande): 1 luglio ore 18.30 – 20.30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Asd Taz (Maestro De Marchi): 2 luglio ore 18.30 – 20.3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 w:val="false"/>
          <w:iCs w:val="false"/>
          <w:sz w:val="24"/>
          <w:szCs w:val="24"/>
          <w:shd w:fill="FFFFFF" w:val="clear"/>
        </w:rPr>
        <w:t>a cura dell'Assessorato allo Sport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L 10 AL 25 LUG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STIVAL GIARDINO D'ESTA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con Arci Bolognesi e AMF) + associazioni del terr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l Parco Giordano Bruno</w:t>
      </w:r>
    </w:p>
    <w:p>
      <w:pPr>
        <w:pStyle w:val="Normal"/>
        <w:jc w:val="both"/>
        <w:rPr/>
      </w:pPr>
      <w:r>
        <w:rPr/>
        <w:t>organizzato da Arci Bolognesi – AMF Associazione Musicisiti di Ferrara e il Centro di Med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 LUG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di Quartiere presso Piazzale Giordano Br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all'interno del Festival "Giardino d'Estat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a cura dell'Associaizone Comitato Zona Sta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0 LUG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ONTRI E DIMOSTRAZIONI DI PUGILATO da parte della Padana Boxing Team Du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 Giardini del Grattaciel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>a cura dell'Assessorato allo Spor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L 30 LUGLIO AL 2 AGO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TTACIELO IN CEN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 Giardini del Grattacielo</w:t>
      </w:r>
    </w:p>
    <w:p>
      <w:pPr>
        <w:pStyle w:val="Normal"/>
        <w:jc w:val="both"/>
        <w:rPr>
          <w:sz w:val="28"/>
          <w:szCs w:val="28"/>
        </w:rPr>
      </w:pPr>
      <w:r>
        <w:rPr/>
        <w:t>organizzato da Centro di Mediazione e Assessorato alla 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L 21 AL 30 AGO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IOSTRA DEL MON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l Baluardo di Santa Maria (Viale IV Novembre)</w:t>
      </w:r>
    </w:p>
    <w:p>
      <w:pPr>
        <w:pStyle w:val="Normal"/>
        <w:jc w:val="both"/>
        <w:rPr>
          <w:sz w:val="28"/>
          <w:szCs w:val="28"/>
        </w:rPr>
      </w:pPr>
      <w:r>
        <w:rPr/>
        <w:t>organizzato dalla Contrada di San Giaco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ll' 1 ALL' 11 SETT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TE BAMBINI E FESTEBA' – XXII edizione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piazza XXIV maggio </w:t>
      </w:r>
    </w:p>
    <w:p>
      <w:pPr>
        <w:pStyle w:val="Normal"/>
        <w:jc w:val="both"/>
        <w:rPr>
          <w:sz w:val="28"/>
          <w:szCs w:val="28"/>
        </w:rPr>
      </w:pPr>
      <w:r>
        <w:rPr/>
        <w:t>Organizzata da Istituzione Servizi Educativi Scolastici e per le Famigl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it-IT"/>
        </w:rPr>
        <w:t>5 – 6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NEO DI BASKET con le società cittadine  : Vis 2008 –Basket Ferrara- e 4 Tor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rdini del Grattacielo</w:t>
      </w:r>
    </w:p>
    <w:p>
      <w:pPr>
        <w:pStyle w:val="Normal"/>
        <w:rPr>
          <w:sz w:val="28"/>
          <w:szCs w:val="28"/>
        </w:rPr>
      </w:pPr>
      <w:r>
        <w:rPr/>
        <w:t>a cura dell'Assessorato all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– 26 – 27 SETT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edizione "EUROPA FERRARA" Mostra Mer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zza XXIV maggio, Corso Vittorio Veneto, Via Poledrelli e Piazzale Giordano Bruno</w:t>
      </w:r>
    </w:p>
    <w:p>
      <w:pPr>
        <w:pStyle w:val="Normal"/>
        <w:rPr/>
      </w:pPr>
      <w:r>
        <w:rPr/>
        <w:t>organizzato da ASCOM Ferr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Giorgio Benini</dc:creator>
  <dc:description/>
  <dc:language>en-US</dc:language>
  <cp:lastModifiedBy>Giorgio Benini</cp:lastModifiedBy>
  <cp:lastPrinted>2015-05-14T18:30:00Z</cp:lastPrinted>
  <dcterms:modified xsi:type="dcterms:W3CDTF">2015-06-15T11:01:00Z</dcterms:modified>
  <cp:revision>2</cp:revision>
  <dc:subject/>
  <dc:title>EVENTI SUL QUARTIERE GIARDINO</dc:title>
</cp:coreProperties>
</file>