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32"/>
          <w:szCs w:val="32"/>
        </w:rPr>
      </w:pPr>
      <w:r>
        <w:rPr>
          <w:rFonts w:eastAsia="Arial" w:cs="Times New Roman" w:ascii="Times New Roman" w:hAnsi="Times New Roman"/>
          <w:color w:val="252525"/>
          <w:sz w:val="32"/>
          <w:szCs w:val="32"/>
        </w:rPr>
        <w:t>INTERVENTO PREFETTO – RINALDO ARGENTIERI – 30 NOVEMBRE 2022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Sono convinto che i Carabinieri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così come i Finanzieri e allo stesso modo gli appartenenti alla Polizia di Stato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e non dimentico la Polizia Penitenziaria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sono convinto che tutti gli operatori delle Forze di polizia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hanno piena cittadinanza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quali membri essenziali, 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della comunità che sono chiamati a servire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Rimanendo fedeli alla loro missione, condividono infatti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la vita le attività la cultura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della comunità in cui operano,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ne avvertono difficoltà e timori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ne sostengono speranze e progetti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Questo status di cittadini guida l'impegno quotidiano delle Forze di Polizia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nella tutela dei diritti inviolabili della persona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così come nel garantire i diritti di libertà, dalla libertà di manifestazione del pensiero alla libertà di riunione, alla libertà d'impresa, per citarne solo alcune tra le fondamentali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Ma condividere la cittadinanza vuol dire anche prevenire e reprimere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le infedeltà dei tanti, troppi nel nostro Paese, 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che privano la collettività del necessario contributo alle spese per i servizi pubblici.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Vuol dire anche garantire, con la sicurezza degli istituti di pena, il rispetto e la dignità personale dei detenuti, nella prospettiva di un domani che li veda tornare ad essere parte integrante della comunità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Questo vincolo di cittadinanza, che fa delle Forze di Polizia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dei Carabinieri e dei Finanzieri, carne viva del tessuto sociale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si è mostrato in tutta la sua forza - lo riconosce la delibera di questo consesso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in virtù della quale siamo qui oggi - si è mostrato quel vincolo in tutta la sua forza durante l'emergenza della pandemia.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Carabinieri Finanzieri e Polizia di Stato - hanno protetto le nostre comunità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controllando il rispetto delle norme sanitarie, </w:t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ovvero garantendo continuità durante il</w:t>
      </w:r>
      <w:r>
        <w:rPr>
          <w:rFonts w:eastAsia="Arial" w:cs="Times New Roman" w:ascii="Times New Roman" w:hAnsi="Times New Roman"/>
          <w:i/>
          <w:color w:val="252525"/>
          <w:sz w:val="24"/>
          <w:szCs w:val="24"/>
        </w:rPr>
        <w:t xml:space="preserve"> lockdown</w:t>
      </w: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 alle attività d'impresa essenziali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o anche nella verifica delle indispensabili condizioni di sicurezza sui luoghi di lavoro, ma anche e soprattutto facendosi prossimo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quotidianamente e concretamente prossimo, accanto a comunità smarrite,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accanto ai deboli, agli anziani, alle famiglie che, già in difficoltà, l'emergenza ha spinto ai margini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Sussidiarietà, solidarietà vissuta, quella delle Forze di polizia, anche quando intervengono, quali strutture operative della protezione civile, nei teatri delle emergenze, naturali e non, che tanto di frequente colpiscono il nostro Paese, da ultimo, per rimanere nella nostra provincia, pochi giorni fa a Comacchio e sulla nostra costa. 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Valori di solidarietà, di prossimità, nei quali consentitemi di accomunare anche i Vigili del Fuoco, baluardo dell’incolumità e della sicurezza dei cittadini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 xml:space="preserve">Essere grati oggi,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rendere visibile solenne il vincolo di cittadinanza significa sprone a continuare in un impegno in un sacrificio quotidiano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per la sicurezza, vera e propria precondizione della vita civile,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per la legalità economica e del lavoro,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per debellare quel cancro della nostra gioventù che è la droga,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per restituire alla libertà le tante, troppe donne maltrattate in famiglia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Se la riconoscenza secondo Cicerone è la prima delle virtù e la madre delle virtù, grandi meriti allora vanno riconosciuti oggi al Comune di Ferrara,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per il tributo di gratitudine che ha inteso assolvere nei riguardi dell'Arma dei Carabinieri e del Corpo della Guardia di Finanza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Meriti anche per come si spende in modo fattivo e sinergico con le forze dello Stato,</w:t>
      </w:r>
    </w:p>
    <w:p>
      <w:pPr>
        <w:pStyle w:val="Normal"/>
        <w:spacing w:lineRule="auto" w:line="276" w:before="0" w:after="12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mettendo in campo servizi e risorse cospicui per l'affermazione del valore della legalità.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252525"/>
          <w:sz w:val="24"/>
          <w:szCs w:val="24"/>
        </w:rPr>
      </w:pPr>
      <w:r>
        <w:rPr>
          <w:rFonts w:eastAsia="Arial" w:cs="Times New Roman" w:ascii="Times New Roman" w:hAnsi="Times New Roman"/>
          <w:color w:val="252525"/>
          <w:sz w:val="24"/>
          <w:szCs w:val="24"/>
        </w:rPr>
        <w:t>Per tutto questo, e concludo, quale rappresentante dello Stato, desidero esprimere al Comune di Ferrara il più convito apprezzamento ed i sensi di sincera gratitudine.</w:t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374" w:right="374" w:gutter="0" w:header="0" w:top="680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4:00Z</dcterms:created>
  <dc:creator>Apache POI</dc:creator>
  <dc:description/>
  <dc:language>en-US</dc:language>
  <cp:lastModifiedBy/>
  <cp:lastPrinted>2022-11-30T09:03:00Z</cp:lastPrinted>
  <dcterms:modified xsi:type="dcterms:W3CDTF">2022-11-30T12:3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