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rrara, 9 Novembre 202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tto di Gemellaggio tra la Città di Toledo Ohio – USA e Ferrara, Ital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idenza Municipale, Sala degli Arazzi, ore 11.3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legazione Città di Toled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Wade Kapsukiewics, Sindaco di Toledo</w:t>
      </w:r>
      <w:bookmarkStart w:id="0" w:name="_GoBack"/>
      <w:bookmarkEnd w:id="0"/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James Hartung, Presidente Toledo Sister Cities International, Responsabile dei gemellaggi internazionali della città di Toledo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Joe Walsh, Avvocato, Responsabile del dipartimento legale  della Municipalità di Toledo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r. Jim Rush,  imprenditore, Responsabile marketing della città di Toledo 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Geoff Shook, imprenditore, proprietario della televisione più importante dello stato dell’Ohio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r. Lou Tosi, Membro del consiglio direttivo della NIAF, Fondazione Nazionale Italiani d’ America 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r. Nick Eyde, imprenditore nel ramo immobiliare, proprietario di Eyde Company 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Raffaello Pellegrini, imprenditore di Ferrara promotore del gemellaggio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legazione della Città di Ferrara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. Alan Fabbri, Sindaco di Ferrara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. Nicola Lodi, Vice Sindaco di Ferrara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. Andrea Maggi, Assessore allo Sport, Lavori Pubblici, Piano Strategico, Recovery Fund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.ra Micol Guerrini, Assessore alle Relazioni Internazionali e Gemellaggi, Politiche Giovanili e Servizi Informatici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. Matteo Fornasini, Assessore al Bilancio e Contabilità, Partecipazioni, Commercio e Turismo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. Sandro Mazzatorta, Direttore Generale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aletta degli interventi: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re il Sindaco,  Alan Fabbri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eve introduzione di Raffaello Pellegrini, promotore del gemellaggio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vento del Console Generale degli Stati Uniti d’America sig.ra Ragini Gupta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vento del Sindaco della Città di Toledo, Mr. Wade Kapsukiewics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evi interventi di: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ce Sindaco Nicola Lodi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e Andrea  Maggi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James Hartung, Presidente Toledo Sister Cities International, Responsabile dei gemellaggi internazionali della città di Toledo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r. Lou Tosi, Membro del consiglio direttivo della NIAF, Fondazione Nazionale Italiani d’ America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rma del Patto di Gemellaggio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ambio di doni</w:t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ind w:left="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rante la cerimonia, verrà proiettato un messaggio di saluto da parte di Joe Tacopina, Presidente della Spal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  <w:p>
    <w:pPr>
      <w:pStyle w:val="Footer"/>
      <w:jc w:val="cent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  <w:p>
    <w:pPr>
      <w:pStyle w:val="Footer"/>
      <w:jc w:val="cent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  <w:p>
    <w:pPr>
      <w:pStyle w:val="Footer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5550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4:00Z</dcterms:created>
  <dc:creator>Piganti Alessandra</dc:creator>
  <dc:description/>
  <dc:language>en-US</dc:language>
  <cp:lastModifiedBy>ar.verri</cp:lastModifiedBy>
  <cp:lastPrinted>2021-11-09T07:11:00Z</cp:lastPrinted>
  <dcterms:modified xsi:type="dcterms:W3CDTF">2021-11-09T06:12:00Z</dcterms:modified>
  <cp:revision>3</cp:revision>
  <dc:subject/>
  <dc:title>DA 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