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COMUNICATO STAMPA (a cura del Liceo Scientifico “Antonio Roiti”)  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Dal 5 all’8 maggio 2013 sarà presente nella nostra città un nutrito gruppo di studenti e insegnanti tedeschi e ungheresi che partecipano al Progetto Comenius “Musik, Literatur und Bewegung” (Musica, letteratura e movimento). Il progetto, iniziato nell’ottobre 2012 a Budapest, vede ora coinvolta la nostra città. </w:t>
      </w:r>
    </w:p>
    <w:p>
      <w:pPr>
        <w:pStyle w:val="Normal"/>
        <w:ind w:left="0" w:right="0" w:firstLine="284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Gli studenti tedeschi e ungheresi, che frequentano il Liceo “Jakob Brucker” di Kaufbeuren, città tedesca gemellata con Ferrara, il Liceo di Lindenberg e il Liceo “Szent István” di Budapest, sono ospitati da famiglie di allievi Liceo “A. Roiti”, partner italiano in questo progetto europeo multilaterale.</w:t>
      </w:r>
    </w:p>
    <w:p>
      <w:pPr>
        <w:pStyle w:val="Normal"/>
        <w:ind w:left="0" w:right="0" w:firstLine="284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Il progetto, che s’inserisce nel </w:t>
      </w:r>
      <w:r>
        <w:rPr>
          <w:rFonts w:cs="Bodoni MT" w:ascii="Bodoni MT" w:hAnsi="Bodoni MT"/>
          <w:i/>
          <w:iCs/>
          <w:sz w:val="28"/>
          <w:szCs w:val="28"/>
        </w:rPr>
        <w:t>Lifelong Learing Programme</w:t>
      </w:r>
      <w:r>
        <w:rPr>
          <w:rFonts w:cs="Bodoni MT" w:ascii="Bodoni MT" w:hAnsi="Bodoni MT"/>
          <w:sz w:val="28"/>
          <w:szCs w:val="28"/>
        </w:rPr>
        <w:t xml:space="preserve"> (</w:t>
      </w:r>
      <w:r>
        <w:rPr>
          <w:rFonts w:cs="Bodoni MT" w:ascii="Bodoni MT" w:hAnsi="Bodoni MT"/>
          <w:i/>
          <w:iCs/>
          <w:sz w:val="28"/>
          <w:szCs w:val="28"/>
        </w:rPr>
        <w:t>Programm für lebenslanges Lernen</w:t>
      </w:r>
      <w:r>
        <w:rPr>
          <w:rFonts w:cs="Bodoni MT" w:ascii="Bodoni MT" w:hAnsi="Bodoni MT"/>
          <w:sz w:val="28"/>
          <w:szCs w:val="28"/>
        </w:rPr>
        <w:t xml:space="preserve">) della Commissione Europea, si articola in un percorso biennale in cui musica, letteratura e danza sono intrecciati in una serie di </w:t>
      </w:r>
      <w:r>
        <w:rPr>
          <w:rFonts w:cs="Bodoni MT" w:ascii="Bodoni MT" w:hAnsi="Bodoni MT"/>
          <w:i/>
          <w:iCs/>
          <w:sz w:val="28"/>
          <w:szCs w:val="28"/>
        </w:rPr>
        <w:t xml:space="preserve">workshop </w:t>
      </w:r>
      <w:r>
        <w:rPr>
          <w:rFonts w:cs="Bodoni MT" w:ascii="Bodoni MT" w:hAnsi="Bodoni MT"/>
          <w:sz w:val="28"/>
          <w:szCs w:val="28"/>
        </w:rPr>
        <w:t xml:space="preserve"> realizzati in ciascuna delle città coinvolte.</w:t>
      </w:r>
    </w:p>
    <w:p>
      <w:pPr>
        <w:pStyle w:val="Normal"/>
        <w:ind w:left="0" w:right="0" w:firstLine="284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La scelta di operare secondo la formula della didattica laboratoriale mira a stimolare il potenziale creativo degli allievi, a rafforzare la loro capacità di lavorare in gruppo, ad ampliare il loro orizzonte culturale e umano. </w:t>
      </w:r>
    </w:p>
    <w:p>
      <w:pPr>
        <w:pStyle w:val="Normal"/>
        <w:ind w:left="0" w:right="0" w:firstLine="284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Il progetto “Musik, Literatur und Tanz” ha come finalità la costruzione di un dialogo solidale tra tutti i partecipanti, basato su una serie di esperienze comuni che contribuiscano a valorizzare l’unità nella diversità e promuovere un futuro di collaborazione.</w:t>
      </w:r>
    </w:p>
    <w:p>
      <w:pPr>
        <w:pStyle w:val="Normal"/>
        <w:ind w:left="0" w:right="0" w:firstLine="284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urante la fase “ferrarese” del Progetto, il Liceo “A. Roiti” propone una serie di laboratori culturali ispirati a musica e danze rinascimentali, oltre a una lezione-concerto sull’Inno Europeo. Per realizzare queste attività il Liceo “A. Roiti” si è avvalso  della collaborazione dell’Associazione Culturale Bal’danza e del Prof Nicola Badolato. Le attività laboratori ali si svolgeranno nei locali del liceo,  a Casa Romei e a Palazzo Costabili.</w:t>
      </w:r>
    </w:p>
    <w:p>
      <w:pPr>
        <w:pStyle w:val="Normal"/>
        <w:ind w:left="0" w:right="0" w:firstLine="284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Le fasi di lavoro successive avranno luogo a Lindenberg e Kaufbeuren, nel mese di novembre, per concludersi a Kaufbeuren, nell’aprile 2014,  con una manifestazione, in cui saranno presentati i risultati dei laboratori realizzati nei due anni di collaborazione fra i quattro Istituti. La lingua veicolare dell’intero progetto è il tedes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59:00Z</dcterms:created>
  <dc:creator>paola</dc:creator>
  <dc:description/>
  <dc:language>en-US</dc:language>
  <cp:lastModifiedBy>paola</cp:lastModifiedBy>
  <dcterms:modified xsi:type="dcterms:W3CDTF">2013-05-03T14:52:00Z</dcterms:modified>
  <cp:revision>1</cp:revision>
  <dc:subject/>
  <dc:title>Dal 5 all’8 maggio è presente nella nostra città un nutrito gruppo di studenti e insegnanti tedeschi e ungheresi che partecipano al Progetto Comenius “Musik, Literatur und Bewegung” (Musica, letteratura e movimento)</dc:title>
</cp:coreProperties>
</file>