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unedì 4 novembre prossimo</w:t>
      </w:r>
      <w:r>
        <w:rPr>
          <w:rFonts w:cs="Times New Roman" w:ascii="Times New Roman" w:hAnsi="Times New Roman"/>
          <w:sz w:val="24"/>
        </w:rPr>
        <w:t xml:space="preserve"> ricorre la celebrazione del “Giorno dell’Unità Nazionale e Giornata delle Forze Armate”. La cerimonia si svolgerà nel capoluogo in Piazza Trento e Trieste a partire dalle ore 10,25 con l’Alzabandier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l termine </w:t>
      </w:r>
      <w:r>
        <w:rPr>
          <w:b/>
        </w:rPr>
        <w:t>si svolgerà in Prefettura, alle ore 11,30</w:t>
      </w:r>
      <w:r>
        <w:rPr/>
        <w:t xml:space="preserve">, la cerimonia di consegna delle Onorificenze al Merito della Repubblica Italiana (O.M.R.I.) conferite dal Capo dello Stato. </w:t>
      </w:r>
    </w:p>
    <w:p>
      <w:pPr>
        <w:pStyle w:val="NormaleWeb"/>
        <w:spacing w:lineRule="auto" w:line="360" w:before="0" w:after="0"/>
        <w:ind w:firstLine="720"/>
        <w:jc w:val="both"/>
        <w:rPr/>
      </w:pPr>
      <w:r>
        <w:rPr/>
        <w:t xml:space="preserve">Le onorificenze dell’O.M.R.I. (Cavaliere di Gran Croce, Grande Ufficiale, Commendatore, Ufficiale e Cavaliere) sono concesse a cittadini italiani e stranieri che abbiano acquisito particolari benemerenze nei campi delle scienze, delle lettere, delle arti, dell'economia e nel disimpegno di pubbliche cariche e di attività svolte ai fini sociali, filantropici, ed umanitari, nonché per lunghi e segnalati servizi nelle cariche civili e militar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esto è l’elenco degli insigniti residenti in questa provincia ai quali saranno consegnati i diplomi O.M.R.I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fficiale Gabriele A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Stefano Ansal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Leda Cavicchi Tassin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Riccardo Modest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Silvia Paparel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Alfio Pes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valiere Alessandro M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a cerimonia sono invitati i rappresentanti degli organi di informazione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ara, 30 otto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L’addetto stamp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_________________________________________________________________________</w:t>
    </w:r>
  </w:p>
  <w:p>
    <w:pPr>
      <w:pStyle w:val="TextBody"/>
      <w:rPr/>
    </w:pPr>
    <w:r>
      <w:rPr>
        <w:rFonts w:cs="Times New Roman" w:ascii="Times New Roman" w:hAnsi="Times New Roman"/>
      </w:rPr>
      <w:t>Sede: Corso Ercole I d’Este, 16 – 44121 Ferrara, tel.0532-294311 centralino</w:t>
    </w:r>
  </w:p>
  <w:p>
    <w:pPr>
      <w:pStyle w:val="TextBody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Pec: protocollo.preffe@pec.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144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984250" cy="800735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72"/>
        <w:szCs w:val="72"/>
      </w:rPr>
    </w:pPr>
    <w:r>
      <w:rPr>
        <w:rFonts w:cs="Palace Script MT" w:ascii="Palace Script MT" w:hAnsi="Palace Script MT"/>
        <w:sz w:val="72"/>
        <w:szCs w:val="72"/>
      </w:rPr>
      <w:t>Prefettura - Ufficio Territoriale del Governo di Ferrar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Ufficio di Gabinetto</w:t>
    </w:r>
  </w:p>
  <w:p>
    <w:pPr>
      <w:pStyle w:val="Head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567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279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32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4:00Z</dcterms:created>
  <dc:creator>Standard</dc:creator>
  <dc:description/>
  <cp:keywords/>
  <dc:language>en-US</dc:language>
  <cp:lastModifiedBy>simona.marchi@dippp.interno.it</cp:lastModifiedBy>
  <cp:lastPrinted>2024-10-28T11:38:00Z</cp:lastPrinted>
  <dcterms:modified xsi:type="dcterms:W3CDTF">2024-10-30T07:34:00Z</dcterms:modified>
  <cp:revision>12</cp:revision>
  <dc:subject/>
  <dc:title> </dc:title>
</cp:coreProperties>
</file>