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right="0" w:hanging="0"/>
        <w:rPr/>
      </w:pPr>
      <w:r>
        <w:rPr/>
      </w:r>
    </w:p>
    <w:p>
      <w:pPr>
        <w:pStyle w:val="NoSpacing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Spacing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437005" cy="118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stampa per evento 28 novembre 2020 dalle 11,00 alle 12,3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Quarto appuntamento della maratona di iniziative che CDS Cultura e Centro Donna Giustizia hanno progettato in occasione della “</w:t>
      </w:r>
      <w:r>
        <w:rPr>
          <w:b/>
          <w:i/>
          <w:sz w:val="24"/>
          <w:szCs w:val="24"/>
        </w:rPr>
        <w:t>Giornata Internazionale per l’eliminazione della violenza contro le donne</w:t>
      </w:r>
      <w:r>
        <w:rPr>
          <w:sz w:val="24"/>
          <w:szCs w:val="24"/>
        </w:rPr>
        <w:t>”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e due associazioni si sono unite in una sinergia d’intenti per focalizzare la propria specifica competenza su un aspetto mirato della violenza, quella economica: il Cds Cultura contando sulla propria specificità di associazione a vocazione prevalentemente socio economica, e il Centro Donna Giustizia, </w:t>
      </w:r>
      <w:r>
        <w:rPr>
          <w:rFonts w:eastAsia="Calibri" w:cs="Calibri"/>
          <w:sz w:val="24"/>
          <w:szCs w:val="24"/>
        </w:rPr>
        <w:t>Centro Antiviolenza specializzato nel contrasto delle violenze alle donne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Collaborano al progetto UDI e CGIL, CISL, UIL. Aderiscono con il patrocinio: Regione Emilia-Romagna, Comune e Provincia di Ferrara, ASvi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Sabato 28 novembre dalle 11,00 alle 12,30 </w:t>
      </w:r>
      <w:r>
        <w:rPr>
          <w:b/>
          <w:sz w:val="24"/>
          <w:szCs w:val="24"/>
        </w:rPr>
        <w:t>Alessandra Pescarolo</w:t>
      </w:r>
      <w:r>
        <w:rPr>
          <w:sz w:val="24"/>
          <w:szCs w:val="24"/>
        </w:rPr>
        <w:t xml:space="preserve"> autrice di “Il lavoro delle donne nell’Italia contemporanea” presenta il suo libro in una conversazione con </w:t>
      </w:r>
      <w:r>
        <w:rPr>
          <w:rFonts w:cs="Calibri"/>
          <w:sz w:val="24"/>
          <w:szCs w:val="24"/>
        </w:rPr>
        <w:t xml:space="preserve">l’economista </w:t>
      </w:r>
      <w:r>
        <w:rPr>
          <w:rFonts w:cs="Calibri"/>
          <w:b/>
          <w:sz w:val="24"/>
          <w:szCs w:val="24"/>
        </w:rPr>
        <w:t>Luisa Rosti</w:t>
      </w:r>
      <w:r>
        <w:rPr>
          <w:rFonts w:cs="Calibri"/>
          <w:sz w:val="24"/>
          <w:szCs w:val="24"/>
        </w:rPr>
        <w:t xml:space="preserve"> dell’Università di Pavia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’autrice, a lungo coordinatrice degli studi sociali condotti  dall'Istituto di ricerca della Regione Toscana, e storica del lavoro,  con questotesto approfondisce il rapporto fra donne e lavoro dall’Ottocento a oggi. </w:t>
        <w:br/>
        <w:t>La ricerca che ne emerge risponde a molti quesiti di un dibattito antico che caratterizza la</w:t>
        <w:br/>
        <w:t>storia di genere femminile.</w:t>
      </w:r>
    </w:p>
    <w:p>
      <w:pPr>
        <w:pStyle w:val="Normal"/>
        <w:shd w:fill="FFFFFF" w:val="clear"/>
        <w:suppressAutoHyphens w:val="false"/>
        <w:spacing w:lineRule="auto" w:line="240" w:before="0" w:after="45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alogherà con l’autrice, l’economista Luisa Rosti, professoressa a contratto dell’Università di Pavia, docente di economia del personale e di genere, in una conversazione che descriverà le conseguenze economiche degli stereotipi di genere, il ruolo delle preferenze genuine, la segregazione orizzontale e verticale, lo spreco di talento, e cercherà di indagare sul valore del lavoro femminile, sulle fasi storiche più significative, sulle cesure che hanno comportato i mutamenti più significativi, su conflitti rivendicazioni e soggettività di ruolo, sui lavori tradizionalmente invisibili, come il lavoro domestico e il lavoro a domicilio, in un avvincente confronto con l’attuale problematico contesto.</w:t>
      </w:r>
    </w:p>
    <w:p>
      <w:pPr>
        <w:pStyle w:val="Normal"/>
        <w:shd w:fill="FFFFFF" w:val="clear"/>
        <w:suppressAutoHyphens w:val="false"/>
        <w:spacing w:lineRule="auto" w:line="240" w:before="0" w:after="45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Coordinamento d</w:t>
      </w:r>
      <w:r>
        <w:rPr>
          <w:rFonts w:cs="Calibri"/>
          <w:sz w:val="24"/>
          <w:szCs w:val="24"/>
        </w:rPr>
        <w:t>ell’incontro a cura di Annalisa Ferrari del Direttivo CDS Cultura</w:t>
      </w:r>
    </w:p>
    <w:p>
      <w:pPr>
        <w:pStyle w:val="NoSpacing"/>
        <w:rPr/>
      </w:pPr>
      <w:r>
        <w:rPr/>
        <w:t>L’evento sarà  trasmesso in diretta sulla pagina Facebook di Cds Cultura.</w:t>
      </w:r>
    </w:p>
    <w:p>
      <w:pPr>
        <w:pStyle w:val="NoSpacing"/>
        <w:rPr>
          <w:b/>
          <w:b/>
        </w:rPr>
      </w:pPr>
      <w:r>
        <w:rPr>
          <w:b/>
        </w:rPr>
        <w:t>https://m.facebook.com/cdscultura/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vanish/>
        </w:rPr>
      </w:pPr>
      <w:r>
        <w:rPr>
          <w:rFonts w:cs="Calibri"/>
        </w:rPr>
        <w:t>Ferrara, 26 novembre 2020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30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1">
    <w:name w:val="Paragrafo elenco1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06:00Z</dcterms:created>
  <dc:creator>USER</dc:creator>
  <dc:description/>
  <dc:language>en-US</dc:language>
  <cp:lastModifiedBy>USER</cp:lastModifiedBy>
  <dcterms:modified xsi:type="dcterms:W3CDTF">2020-11-26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