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rrara 12 maggio 2018</w:t>
      </w:r>
    </w:p>
    <w:p>
      <w:pPr>
        <w:pStyle w:val="Normal"/>
        <w:rPr/>
      </w:pPr>
      <w:r>
        <w:rPr>
          <w:b/>
        </w:rPr>
        <w:t>Ufficio stampa: Cus Fe / Comune di Fe                          Alla c.a. degli organi di stampa</w:t>
      </w:r>
    </w:p>
    <w:p>
      <w:pPr>
        <w:pStyle w:val="Normal"/>
        <w:rPr>
          <w:b/>
          <w:b/>
        </w:rPr>
      </w:pPr>
      <w:r>
        <w:rPr>
          <w:b/>
        </w:rPr>
        <w:t>In collaborazione con: Michele Marescalchi</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A FERRARA TERZO TITOLO ITALIANO PER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STEFANO LA ROSA E ROSARIA CONSOL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t>Campo Scuola intitolato al prof. Giampaolo Lenzi</w:t>
      </w:r>
    </w:p>
    <w:p>
      <w:pPr>
        <w:pStyle w:val="Normal"/>
        <w:jc w:val="both"/>
        <w:rPr>
          <w:b/>
          <w:b/>
          <w:sz w:val="16"/>
          <w:szCs w:val="16"/>
        </w:rPr>
      </w:pPr>
      <w:r>
        <w:rPr>
          <w:b/>
          <w:sz w:val="16"/>
          <w:szCs w:val="16"/>
        </w:rPr>
      </w:r>
    </w:p>
    <w:p>
      <w:pPr>
        <w:pStyle w:val="Normal"/>
        <w:jc w:val="both"/>
        <w:rPr/>
      </w:pPr>
      <w:r>
        <w:rPr/>
        <w:t>Dopo l’intitolazione del Campo Scuola di Ferrara al prof. Giampaolo Lenzi hanno reso onore alla maglia tricolore i due alfieri di Fiamme Gialle e Carabinieri ottenendo il cosiddetto triplete, prima Rosaria Console vincendo dopo quelli del 2008 e 2016 il suo terzo titolo sui 10000 e stessa cosa per Stefano La Rosa dopo un bellissimo duello con Daniele Meucci conclusosi solo nei 150 metri finali con l’allungo decisivo del carabiniere ed entrambi con la miglior prestazione italiana stagionale sulla distanza. In precedenza nelle due gare extra ad invito nei 1500 successo con primato stagionale di Ali Sheik Abdikadar (Aeronautica) con 3.41.07 su Fabiano Carrozza (idem) 3.43.79, negli 800 mt donne a sorpresa gran finale di Elena Bellò (Fiamme Azzure)ottenendo con 2.03.48 la miglior prestazione nazionale stagionale, e precedendo la Santiusti (2.03.96).</w:t>
      </w:r>
    </w:p>
    <w:p>
      <w:pPr>
        <w:pStyle w:val="Normal"/>
        <w:jc w:val="both"/>
        <w:rPr/>
      </w:pPr>
      <w:r>
        <w:rPr/>
        <w:t>Titoli italiani Promesse per Rebecca Lonedo (Atl. Vicentina ) 35.51.28 e Nafmara Njie (Casone Noceto) 30.02.63, Ordine d’arrivo Uomini: 1° Kokob (Eri ) f.c. CON 28.23.11, 2° La Rosa 28.36.86, 3° Meucci 28.38.94, 4° Cavagna 29.57.24, Donne: 1^ Holterman (Ned) 34.41.75 F.C., 2^ Console 34.56.52, 3^ Lonedo (P) 35.51.28</w:t>
      </w:r>
    </w:p>
    <w:p>
      <w:pPr>
        <w:pStyle w:val="Normal"/>
        <w:jc w:val="both"/>
        <w:rPr/>
      </w:pPr>
      <w:r>
        <w:rPr/>
        <w:t xml:space="preserve">   </w:t>
      </w:r>
    </w:p>
    <w:p>
      <w:pPr>
        <w:pStyle w:val="Testonormale"/>
        <w:rPr>
          <w:rFonts w:eastAsia="Courier New"/>
          <w:b/>
          <w:b/>
        </w:rPr>
      </w:pPr>
      <w:r>
        <w:rPr>
          <w:rFonts w:eastAsia="Courier New"/>
          <w:b/>
        </w:rPr>
        <w:t xml:space="preserve">                                                                </w:t>
      </w:r>
    </w:p>
    <w:sectPr>
      <w:type w:val="nextPage"/>
      <w:pgSz w:w="11906" w:h="16838"/>
      <w:pgMar w:left="1151" w:right="1151"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03:00Z</dcterms:created>
  <dc:creator>Utente</dc:creator>
  <dc:description/>
  <cp:keywords/>
  <dc:language>en-US</dc:language>
  <cp:lastModifiedBy>Utente</cp:lastModifiedBy>
  <cp:lastPrinted>2018-05-08T00:33:00Z</cp:lastPrinted>
  <dcterms:modified xsi:type="dcterms:W3CDTF">2018-05-12T19:20:00Z</dcterms:modified>
  <cp:revision>3</cp:revision>
  <dc:subject/>
  <dc:title> LISTA RISULTATI IN ORDINE DI TEMPO          IN DATA : 08-05-2018               </dc:title>
</cp:coreProperties>
</file>