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Ordinanza delle misure emergenziali in attuazione del Piano Aria Integrato Regionale (PAIR 2020) di cui al D.Lgs n. 15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ato che nel bollettino che ARPAE dell’Emilia Romagna ha emesso in data 2 febbraio 2016 ha comunicato che nei 14 giorni precedenti, ossia dal 20 gennaio 2016 al 2 febbraio 2016, si è avuto il superamento continuativo del valore limite giornaliero del limite di PM10 rilevato dalle stazioni della rete regionale di monitoraggio nelle Province di Modena e Reggio Emilia e che tali superamenti determinano l’applicazione delle misure emergenziali  previste nell’Allegato 1 della Delibera  della Regione Emilia Romagna  n. 1860 del 21/07/2014 il Sindaco ha emesso in data 03/02/2016 l’ordinanza</w:t>
      </w:r>
      <w:r>
        <w:rPr>
          <w:b/>
        </w:rPr>
        <w:t xml:space="preserve"> </w:t>
      </w:r>
      <w:r>
        <w:rPr/>
        <w:t>delle misure emergenziali in attuazione del Piano Aria Integrato Regionale (PAIR 2020) di cui al D.Lgs n. 155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ordinanza è ad integrazione di quanto disposto nell’ordinanza di limitazione della circolazione dei veicoli e prevede ulteriori misure atte al contenimento delle emissioni degli inquinanti, in particolare delle PM10, in atmosf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isure previste in detta ordinanza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riduzione delle temperature di almeno un grado centigrado negli ambienti di vita riscaldati (fino a massimo 19°C nelle case, negli uffici, nei luoghi per le attività ricreative associative o di culto, nelle attività commerciali; fino a massimo 17°C nei luoghi che</w:t>
      </w:r>
      <w:r>
        <w:rPr>
          <w:i/>
        </w:rPr>
        <w:t xml:space="preserve"> </w:t>
      </w:r>
      <w:r>
        <w:rPr/>
        <w:t xml:space="preserve">ospitano attività industriali ed artigianali). Sono esclusi da queste indicazioni gli ospedali e le case di cura, le scuole ed i luoghi che ospitano attività sportive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l potenziamento dei controlli sui veicoli circolanti sulla base delle limitazioni della circolazione in vigo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vieto nelle unità immobiliari dotate di sistemi di riscaldamento multi-combustibile, l’utilizzo di biomasse (legna, pellet, cippato, altro) in sistemi di combustione del tipo camino a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i misure trovano applicazione da oggi a martedì 9/02/2016 salvo la possibilità di prorogare la validità dell’ordinanza in virtù dei risultati dei bollettini di ARPA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2:00Z</dcterms:created>
  <dc:creator> </dc:creator>
  <dc:description/>
  <cp:keywords/>
  <dc:language>en-US</dc:language>
  <cp:lastModifiedBy> </cp:lastModifiedBy>
  <dcterms:modified xsi:type="dcterms:W3CDTF">2016-02-03T15:55:00Z</dcterms:modified>
  <cp:revision>1</cp:revision>
  <dc:subject/>
  <dc:title>COMUNICATO STAMPA</dc:title>
</cp:coreProperties>
</file>