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COMUNICATO STAMP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084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right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LANCIO CAMPAGNA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ROWDFOUNDING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CIVICO77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right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errara, il 6 novembre 2018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Un ascensore per la Casa Famiglia Civico 77 di Baura, Ferrara. Una piccola donazione per un grande sogno. Al via la campagna di solidarietà attraverso il sito </w:t>
      </w:r>
      <w:hyperlink r:id="rId3">
        <w:r>
          <w:rPr>
            <w:rStyle w:val="InternetLink"/>
            <w:rFonts w:cs="Century Gothic" w:ascii="Century Gothic" w:hAnsi="Century Gothic"/>
            <w:color w:val="0563C1"/>
            <w:sz w:val="28"/>
            <w:szCs w:val="28"/>
            <w:u w:val="single"/>
            <w:lang w:val="en-US"/>
          </w:rPr>
          <w:t>www.civico77.org</w:t>
        </w:r>
      </w:hyperlink>
      <w:r>
        <w:rPr>
          <w:rFonts w:cs="Century Gothic" w:ascii="Century Gothic" w:hAnsi="Century Gothic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i è tenuta questa mattina la conferenza stampa di Civico 77 progetto di Casa Famiglia (che si affianca all’attuale Casa Famiglia e Fienile) a Baura di Ferrar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Civico 77 è un progetto di residenzialità e inserimento lavorativo per persone con disabilità, promosso dalla Cooperativa sociale “Integrazione Lavoro” e dalla Fondazione di Partecipazione “Comunità Solidale”, con la collaborazione di tanti soggetti pubblici e privati del territorio. Cinque stanze, cinque bagni, spazi di convivenza collegati tra loro; il vecchio essiccatoio ristrutturato diventa “casa”. Civico 77 è una casa che si adatta, anzi si “plasma” alle persone che la abitano, rendendo questo nucleo, il cuore del progetto.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Civico 77 è un luogo dove abitare, stare bene, lavorare, creare e crescere. Un luogo dove sentirsi a proprio agio, che ispira fiducia nella vita, e nel futur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>La facoltà di poter scegliere è il massimo di emancipazione per ogni person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”, ha spiegato il Presidente della Fondazione di Partecipazione “Comunità Solidale”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Vito Martiello, “</w:t>
      </w: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>per tutte le persone e quindi anche per le persone con disabilità. Attraverso il sito che abbiamo appositamente creato per la raccolta fondi, chiediamo un aiuto alla gente. Il sito che si presenta, veloce e chiaro, è strutturato per tenere informato chi crede in noi, una fiducia che vogliamo ricambiare con la totale trasparenza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Non importa se si </w:t>
      </w: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>dona poco o tanto</w:t>
      </w:r>
      <w:r>
        <w:rPr>
          <w:rFonts w:cs="Century Gothic" w:ascii="Century Gothic" w:hAnsi="Century Gothic"/>
          <w:sz w:val="20"/>
          <w:szCs w:val="20"/>
          <w:lang w:val="en-US"/>
        </w:rPr>
        <w:t>, importa che si creda in noi, in quello che facciamo, in questo </w:t>
      </w: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sogno che vuole diventare realtà” </w:t>
      </w:r>
      <w:r>
        <w:rPr>
          <w:rFonts w:cs="Century Gothic" w:ascii="Century Gothic" w:hAnsi="Century Gothic"/>
          <w:sz w:val="20"/>
          <w:szCs w:val="20"/>
          <w:lang w:val="en-US"/>
        </w:rPr>
        <w:t>continua Martiello “</w:t>
      </w: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Il primo obiettivo della campagna di raccolta fondi lanciata dai soggetti promotori, chiede ai cittadini di aiutarci a raggiungere la somma di 12.000 euro, per poter acquistare l’ascensore per il collegamento tra i due piani della nuova struttura”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esente alla conferenza il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Sindaco di Ferrara Tiziano Tagliani </w:t>
      </w:r>
      <w:r>
        <w:rPr>
          <w:rFonts w:cs="Century Gothic" w:ascii="Century Gothic" w:hAnsi="Century Gothic"/>
          <w:sz w:val="20"/>
          <w:szCs w:val="20"/>
          <w:lang w:val="en-US"/>
        </w:rPr>
        <w:t>che ha evidenziato la storia che accompagna questo progetto in crescita anno dopo anno, e in cui Regione e Comune di Ferrara sono stati contributor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"Abbinare casa e lavoro significa creare futuro per coloro che da soli non riescono a costriuire un futuro. Una strada che deve essere sostenuta con il contributo solidale di tutti..." ha dichiato il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Vescovo di Ferrara Monsignor Per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ra presente a questo appuntamento anche il 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Direttore Azienda Usl di Ferrara, Claudio Vagnini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 sottolineare la vicinanza a questo progetto. Integrazione Lavoro è dalla nascita aderente a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fcooperative Ferrar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che accopagna e sostiene Civico77, era presente il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Direttore Ruggero Villan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La ristrutturazione dell’essiccatoio rappresenta il tassello conclusivo di un ampio percorso progettuale, avviato nel 2005 con l’inaugurazione della Casa Famiglia recuperata e adibita all’accoglienza residenziale di 8 persone con disabilità prive del sostegno familiare. Un progetto che è proseguito con l’apertura del “Fienile di Baura” nel 2010, altro luogo recuperato alla città e che è diventato da subito uno spazio aperto a favore di eventi, cucina e catering, attività laboratoriali quali la pasta fresca, la lana cardata e le confetture e le passate del Buon Umore, percorsi di tirocinio e inserimento lavorativo a favore di persone con disabilità e svantaggiate. Il tutto nello splendido contesto dell’area della “Zanetta” di Baura, un’area di proprietà pubblica all’interno della quale si è ricreato il vecchio spirito del “cortile” e dell’aia, si sono riattivate relazioni, odori e sapori, momenti per dare senso e significato al proprio viver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Il recupero dell’essiccatoio permetterà quindi di realizzare un nuovo gruppo appartamento per 5 persone al primo piano, e ricavare al piano terra spazi laboratoriali, per altre 15/20 persone, per la trasformazione alimentare e l’agricoltura sociale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3"/>
        <w:ind w:left="567" w:right="567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La Presidente della Cooperativa sociale Integrazione Lavoro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Eleonora Mot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ottolinea come “</w:t>
      </w: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>il progetto Civico77 nasce dal sogno della Fondazione Comunità Solidale di costruire un’opportunità per le persone con disabilità. La cooperativa Integrazione Lavoro, mette la sua esperienza sul territorio a favore di questo progetto, credendoci con forza e determinazione. Abbiamo chiesto alle persone che già vivono e lavorano con noi: “Cosa serve a questo sogno per diventare realtà?” ...la condivisione e il contributo delle persone, che credano in noi, nel progetto, e che deciderano che questo non resti solo il nostro sogno nel cassetto”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3"/>
        <w:ind w:left="567"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Tutti i dettagli e gli approfondimenti sul progetto sono disponibili sul sito della campagna </w:t>
      </w:r>
      <w:hyperlink r:id="rId4">
        <w:r>
          <w:rPr>
            <w:rStyle w:val="InternetLink"/>
            <w:rFonts w:cs="Century Gothic" w:ascii="Century Gothic" w:hAnsi="Century Gothic"/>
            <w:color w:val="0563C1"/>
            <w:sz w:val="20"/>
            <w:szCs w:val="20"/>
            <w:u w:val="single"/>
            <w:lang w:val="en-US"/>
          </w:rPr>
          <w:t>www.civico77.org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 xml:space="preserve">, grazie al quale è possibile donare il proprio contributo e quindi diventare protagonisti attivi e non semplici spettatori di questa impresa condivisa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3"/>
        <w:ind w:left="567" w:right="567" w:hanging="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3"/>
        <w:ind w:right="567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onte/ Confcooperative Ferrara, Area Comunicazion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mela Tavalazzi 338.6071909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fficio Comunicazione e Turismo Confcooperative Ferrar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 Filippo De Pisis, 43 44121 Ferrara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FB/TW Confcooperative Ferrara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www.ferrara.confcooperative.it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studio tavalazzi  </w:t>
        <w:br/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www.studiotavalazzi.com</w:t>
        </w:r>
      </w:hyperlink>
      <w:r>
        <w:rPr>
          <w:rFonts w:cs="Century Gothic" w:ascii="Century Gothic" w:hAnsi="Century Gothic"/>
          <w:sz w:val="18"/>
          <w:szCs w:val="18"/>
        </w:rPr>
        <w:br/>
        <w:t xml:space="preserve">skype: pamela tavalazzi </w:t>
        <w:br/>
        <w:t>fb/tw pamelatavalazz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co77.org/" TargetMode="External"/><Relationship Id="rId4" Type="http://schemas.openxmlformats.org/officeDocument/2006/relationships/hyperlink" Target="http://www.civico77.org/" TargetMode="External"/><Relationship Id="rId5" Type="http://schemas.openxmlformats.org/officeDocument/2006/relationships/hyperlink" Target="http://www.ferrara.confcooperative.it/" TargetMode="External"/><Relationship Id="rId6" Type="http://schemas.openxmlformats.org/officeDocument/2006/relationships/hyperlink" Target="../in/www.studiotavalazz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9:00Z</dcterms:created>
  <dc:creator>ozzy</dc:creator>
  <dc:description/>
  <dc:language>en-US</dc:language>
  <cp:lastModifiedBy>ozzy</cp:lastModifiedBy>
  <dcterms:modified xsi:type="dcterms:W3CDTF">2018-11-06T14:22:00Z</dcterms:modified>
  <cp:revision>2</cp:revision>
  <dc:subject/>
  <dc:title>COMUNICATO STAMPA </dc:title>
</cp:coreProperties>
</file>