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51435</wp:posOffset>
            </wp:positionV>
            <wp:extent cx="1473200" cy="805180"/>
            <wp:effectExtent l="0" t="0" r="0" b="0"/>
            <wp:wrapTight wrapText="bothSides">
              <wp:wrapPolygon edited="0">
                <wp:start x="398" y="954"/>
                <wp:lineTo x="398" y="19560"/>
                <wp:lineTo x="20937" y="19560"/>
                <wp:lineTo x="20937" y="954"/>
                <wp:lineTo x="398" y="9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252" r="-1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230378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36"/>
          <w:szCs w:val="36"/>
        </w:rPr>
        <w:tab/>
        <w:tab/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redazioni local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O STAMPA CONGIUN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Apriamo un mondo sul Piano per la Salute  e il Benessere di Ferr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PRIMO INCONTRO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Martedì 29 gennaio  dalle 17,30 alle 19,30 </w:t>
      </w:r>
    </w:p>
    <w:p>
      <w:pPr>
        <w:pStyle w:val="NoSpacing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b/>
          <w:b/>
          <w:color w:val="002060"/>
        </w:rPr>
      </w:pPr>
      <w:r>
        <w:rPr>
          <w:b/>
          <w:color w:val="002060"/>
        </w:rPr>
        <w:t>nella sede dell’Urban Center (MOF – Corso Isonzo)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“</w:t>
      </w:r>
      <w:r>
        <w:rPr>
          <w:rFonts w:cs="Arial" w:ascii="Arial" w:hAnsi="Arial"/>
          <w:b/>
          <w:color w:val="002060"/>
        </w:rPr>
        <w:t xml:space="preserve">UN MIO FAMILIARE NON È AUTOSUFFICIENTE: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COME POSSO AIUTARLO?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I AIUTATE?”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I Servizi per le persone anziane non autosufficienti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ODERATORE: Paolo Franceschini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RISPONDERANNO AI QUESITI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un medico geriatra, un infermiere ed un’assistente sociale dell’Azienda USL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hanging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un’assistente sociale ASP FE </w:t>
      </w:r>
    </w:p>
    <w:p>
      <w:pPr>
        <w:pStyle w:val="ListParagraph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ind w:left="284" w:right="0" w:hanging="284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ontro vuole essere l’occasione per presentare ai cittadini i servizi presenti sul territorio a sostegno degli anziani quando si presentano problemi di non autosufficienz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Gli argomenti che saranno affronta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>COME MI COMPORTO SE IL MIO FAMILIARE DIVENTA NON AUTOSUFFICIENTE  ovvero Quando  e perché una  persona anziana perde la sua autonomia?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PredefinitoLTGliederung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piegherà che  cosa si intende per “non autosufficienza” e che la non autosufficienza non è “inevitabile”, anche se l’invecchiamento la rende molto più frequente. Verrà sottolineata l’importanza di  identificare i primi segni di fragilità e le situazioni reversibili/curabili. L’importanza del riconoscimento dell’invalidità civile/indennità di accompagnamento ed i diritti che ne conseguo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COME MI COMPORTO SE IL MIO FAMILIARE COMINCIA A PERDERE LA MEMORIA o comincia a comportarsi in modo stran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dita della memoria e delle altre funzioni cognitive è più frequente con il passare degli anni, ma non è mai da considerare una cosa inevitabile. Serve capire se si tratta di una situazione che rientra nella normalità o se merita un approfondimento: una diagno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presentate le sedi dei  Centri per i Disturbi Cognitivi e Demenze (CDCD) del nostro territorio, i servizi che cercano di dare una risposta ai problemi dei pazienti con demenza (Centro Diurno/Nucleo Speciale Demenze), gli accordi che si stanno strutturando in provincia, l’importanza dei gruppi e delle associazion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COME MI COMPORTO SE HO BISOGNO DI RAFFORZARE L’ASSISTENZA A CASA? Ovvero “chi mi può aiutare quando non ce la faccio più da sol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anno presentati i percorsi pe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evere gli ausili ed i presidi previsti dalla legg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ttivare gli interventi che possono essere resi disponibili dal servizio pubblico (Servizio di Assistenza Domiciliare dei servizi sociali,  l’Assistenza Domiciliare Infermieristica/Integrata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proposta una riflessione sul ruolo delle Assistenti familiari (preparazione, contributi economici di supporto alla famiglia) ed una panoramica delle strutture che possono aiutare a sostenere il progetto di cura domiciliare (es. Centro Diurno e  ricovero temporaneo di sollievo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COME MI COMPORTO SE IL MIO FAMILIARE DEVE ESSERE DIMESSO DALL’OSPEDALE E MI SENTO IN DIFFICOLTA’ NELL’ORGANIZZARE IL RIENTRO A CAS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spiegato come funziona In tutti gli ospedali pubblici della provincia la  Centrale di Dimissione e Continuità Assistenziale (CDCA) per dare supporto al cittadino nei percorsi di dimissione dal reparto per il domicilio (supporto per l’assistenza a casa) e per un ambiente protetto come le residenze sanitarie assistite.  Verrà inoltre  presentata la rete dei servizi attivabili ed affrontato il tema della contribuzione alla sp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ittadini avranno l'opportunità di partecipare con domande inviate prima agli esperti sia utilizzando le email istituzionali (comunicazione@ausl.fe.it; cronacacomune@comune.fe.it e attraverso la dirette facebook di ciascun appuntam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.01.20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sz w:val="4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Arial"/>
      <w:bCs/>
      <w:iCs/>
      <w:color w:val="auto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contextualSpacing/>
    </w:pPr>
    <w:rPr>
      <w:rFonts w:eastAsia="Lucida Sans Unicode"/>
      <w:kern w:val="2"/>
    </w:rPr>
  </w:style>
  <w:style w:type="paragraph" w:styleId="PredefinitoLTGliederung1">
    <w:name w:val="Predefinito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2"/>
      <w:ind w:left="540" w:hanging="540"/>
    </w:pPr>
    <w:rPr>
      <w:rFonts w:ascii="Microsoft YaHei" w:hAnsi="Microsoft YaHei" w:eastAsia="Tahoma" w:cs="Liberation Sans"/>
      <w:color w:val="000000"/>
      <w:sz w:val="6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2:00Z</dcterms:created>
  <dc:creator>Isabella</dc:creator>
  <dc:description/>
  <cp:keywords/>
  <dc:language>en-US</dc:language>
  <cp:lastModifiedBy>Simonetta</cp:lastModifiedBy>
  <cp:lastPrinted>2019-01-25T09:57:00Z</cp:lastPrinted>
  <dcterms:modified xsi:type="dcterms:W3CDTF">2019-01-25T09:18:00Z</dcterms:modified>
  <cp:revision>5</cp:revision>
  <dc:subject/>
  <dc:title/>
</cp:coreProperties>
</file>