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errara 11 maggio 2018</w:t>
      </w:r>
    </w:p>
    <w:p>
      <w:pPr>
        <w:pStyle w:val="Normal"/>
        <w:rPr/>
      </w:pPr>
      <w:r>
        <w:rPr>
          <w:b/>
        </w:rPr>
        <w:t>Ufficio stampa: Cus Fe / Comune di Fe                          Alla c.a. degli organi di stampa</w:t>
      </w:r>
    </w:p>
    <w:p>
      <w:pPr>
        <w:pStyle w:val="Normal"/>
        <w:rPr>
          <w:b/>
          <w:b/>
        </w:rPr>
      </w:pPr>
      <w:r>
        <w:rPr>
          <w:b/>
        </w:rPr>
        <w:t>In collaborazione con: Michele Marescalch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 xml:space="preserve">Tutto pronto a Ferrara per i Campionati Italiani dei 10000 met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ampo Scuola domani alle 16 intitolato al prof. Giampaolo Lenzi e la figlia Silvia questa sera suona nel concerto dedicato al padre. La starting list dei campionati con qualche assenza e novità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utto pronto al Campo Scuola di Via Porta Catena di Ferrara per ospitare la rassegna tricolore dei Campionati Italiani dei 10000 metri Uomini e Donne, che assegna i titoli maschili e femminile Senior e Promesse, già da questa sera un anteprima con un concerto dedicato al </w:t>
      </w:r>
      <w:r>
        <w:rPr>
          <w:b/>
        </w:rPr>
        <w:t xml:space="preserve">Prof. Giampaolo Lenzi </w:t>
      </w:r>
      <w:r>
        <w:rPr/>
        <w:t xml:space="preserve">con la presenza dell’affermata musicista a livello Internazionale </w:t>
      </w:r>
      <w:r>
        <w:rPr>
          <w:b/>
        </w:rPr>
        <w:t>Silvia Lenzi</w:t>
      </w:r>
      <w:r>
        <w:rPr/>
        <w:t xml:space="preserve"> che suonerà in memoria del padre e domani alle 16 cerimonia ufficiale alla presenza delle massime autorità cittadine estensi per l’intitolazione del Campo Scolastico al professore. Nella sua veste agonistica questi campionati 101^ edizione per gli uomini e la 35^ per le donne rispetto a precedenti comunicazioni, vedono alcune novità nella lista degli iscritti. Al momento 30 gli uomini e 10 le donne, quindi possibile una serie unica maschile, tra quest’ultimi i più attesi sono </w:t>
      </w:r>
      <w:r>
        <w:rPr>
          <w:b/>
        </w:rPr>
        <w:t>Daniele Meucci</w:t>
      </w:r>
      <w:r>
        <w:rPr/>
        <w:t xml:space="preserve"> e </w:t>
      </w:r>
      <w:r>
        <w:rPr>
          <w:b/>
        </w:rPr>
        <w:t>Stefano La Rosa</w:t>
      </w:r>
      <w:r>
        <w:rPr/>
        <w:t xml:space="preserve">, assenti invece i preannunciati El Mazoury e Rachik, tra le donne la novità è quella di </w:t>
      </w:r>
      <w:r>
        <w:rPr>
          <w:b/>
        </w:rPr>
        <w:t>Rosaria Console</w:t>
      </w:r>
      <w:r>
        <w:rPr/>
        <w:t xml:space="preserve"> (Rosalba per famigliari e amici), mentre non ci saranno Maraoui, Epis e Reina, quest’ultime due convocate per la Coppa Europa dei 10000 mt di Londra del 19 maggio prossimo, non proprio esaltante questa vicinanza, oltre alla Console da seguire l’emergente </w:t>
      </w:r>
      <w:r>
        <w:rPr>
          <w:b/>
        </w:rPr>
        <w:t>Isabel Mattuzzi</w:t>
      </w:r>
      <w:r>
        <w:rPr/>
        <w:t xml:space="preserve"> e anche </w:t>
      </w:r>
      <w:r>
        <w:rPr>
          <w:b/>
        </w:rPr>
        <w:t>Rebecca Lonedo</w:t>
      </w:r>
      <w:r>
        <w:rPr/>
        <w:t xml:space="preserve">. Sotto le due schede gara Uomini e Donne dei 10000 mt, mentre di notevole spessore tecnico saranno le due gare ad invito degli 800 mt donne e dei 1500 uomini, nella prima in gara la </w:t>
      </w:r>
      <w:r>
        <w:rPr>
          <w:b/>
        </w:rPr>
        <w:t>Santiusti</w:t>
      </w:r>
      <w:r>
        <w:rPr/>
        <w:t>, Baldessari e Mattagliano, nella seconda: Riccobon, Bernardi, Padovani e Pilati sulla carta i maggiori accreditati in base ai crono stagionali. Inoltre prima (ore 15,30) e subito dopo la cerimonia di intitolazione del campo prevista alle ore 16,00, due prove sulla distanza dei 1000 metri per le scuole (</w:t>
      </w:r>
      <w:r>
        <w:rPr>
          <w:b/>
        </w:rPr>
        <w:t>Trofeo BELLINI</w:t>
      </w:r>
      <w:r>
        <w:rPr/>
        <w:t>) e giovanili Fidal (</w:t>
      </w:r>
      <w:r>
        <w:rPr>
          <w:b/>
        </w:rPr>
        <w:t>Trofeo AVIS</w:t>
      </w:r>
      <w:r>
        <w:rPr/>
        <w:t xml:space="preserve">) quest’ultima alle 16,15. Per l’orario delle gare dei 10000 mt possibile una variazione se ci sarà una sola serie maschile cosa molto probabile, quindi prima le donne poi a seguire gli uomini.  </w:t>
      </w:r>
    </w:p>
    <w:p>
      <w:pPr>
        <w:pStyle w:val="Normal"/>
        <w:jc w:val="both"/>
        <w:rPr/>
      </w:pPr>
      <w:r>
        <w:rPr/>
        <w:t>Diretta Streaming su Atletica TV,  differita su RAI SPORT con data e orario in via di defini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SCHEDA GARA CAMPIONATI ITALIANI 10000 MT DONNE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Ferrara 12 maggio 2018 – Campo Scuola di Via Porta Catena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  <w:b/>
        </w:rPr>
        <w:t xml:space="preserve">   </w:t>
      </w:r>
      <w:r>
        <w:rPr>
          <w:b/>
        </w:rPr>
        <w:t>WR/RM     29.17.45 AYANA ALMAZ        ETH 91 RIO D JANEIRO  12/08/16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ER/RE     30.01.09 RADCLIFFE PAULA    GBR 73 MONACO         06/08/02        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IR/RI-    31.05.57 VICECONTE MAURA    ITA 67 HEUSDEN (BEL)  05/08/00        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REC.CAMP. 31.53.55 GUIDA MARIA        ITA 66 PIETRASANTA    05/05/96 </w:t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I S C R I T T E  A L L A  G A R A    p.p.         p.s.      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ONSOLE ROSARIA         ITA      32.47.70    33.18.34 nel 2017                                                  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MATTUZZI ISABEL         ITA      33.43.00    35.49.07                                         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LONEDO REBECCA          ITA      35.28.49    35.28.49                                          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ZENONI FEDERICA         ITA      36.42.86    36.42.86                                          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BACCELLIERE IRENE       ITA      37.34.30    37.34.30                                          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BARETTO IRIS            ITA      38.05.09    38.05.09                                          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ILARI AZZURRA           ITA      38.07.64    38.07.64                                           </w:t>
      </w:r>
    </w:p>
    <w:p>
      <w:pPr>
        <w:pStyle w:val="Testonormale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BELTRAME ELISABETTA     ITA      41.41.30    17.58.81 nei 5000 mt/36’06” 10 Km                                     </w:t>
      </w:r>
    </w:p>
    <w:p>
      <w:pPr>
        <w:pStyle w:val="Testonormale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TUCCITTO ALESSIA        ITA      ESORDIO     17.48.05 nei 5000 mt                                                </w:t>
      </w:r>
    </w:p>
    <w:p>
      <w:pPr>
        <w:pStyle w:val="Testonormale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TOZZATO AGNESE          ITA      ESORDIO     17.21.86 nei 5000 mt/36’33” 10 Km                                         </w:t>
      </w:r>
    </w:p>
    <w:p>
      <w:pPr>
        <w:pStyle w:val="Testonormale"/>
        <w:rPr/>
      </w:pPr>
      <w:r>
        <w:rPr/>
        <w:t>________________________________________________________________________________</w:t>
      </w:r>
    </w:p>
    <w:p>
      <w:pPr>
        <w:pStyle w:val="Testonormale"/>
        <w:jc w:val="center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rFonts w:eastAsia="Courier New"/>
          <w:b/>
        </w:rPr>
        <w:t xml:space="preserve"> </w:t>
      </w:r>
      <w:r>
        <w:rPr>
          <w:b/>
          <w:sz w:val="28"/>
          <w:szCs w:val="28"/>
        </w:rPr>
        <w:t xml:space="preserve">SCHEDA GARA </w:t>
      </w:r>
      <w:r>
        <w:rPr>
          <w:b/>
          <w:sz w:val="32"/>
          <w:szCs w:val="32"/>
        </w:rPr>
        <w:t>CAMPIONATI ITALIANI MT 10000 Uomini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Ferrara 12 maggio 2018 – Campo Scuola di Via Porta Catena</w:t>
      </w:r>
    </w:p>
    <w:p>
      <w:pPr>
        <w:pStyle w:val="Testonormal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jc w:val="center"/>
        <w:rPr/>
      </w:pPr>
      <w:r>
        <w:rPr>
          <w:b/>
        </w:rPr>
        <w:t>WR/RM     26.17.53 BEKELE KENENISA    ETH 82 BRUXELLES (BEL)26/08/05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ER/RE     26.46.57 FARAH MO           GBR 83 EUGENE (USA)   03/06/11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IR/RI-    27.16.50 ANTIBO SALVATORE   ITA 62 HELSINKI (NOR) 29/06/89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REC.CAMP. 28.00.20 PANETTA FRANCESCO  ITA 63 TORINO         24/07/86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 S C R I T T I    A L L A    G A R A     </w:t>
      </w:r>
      <w:r>
        <w:rPr/>
        <w:t xml:space="preserve">  p.p.         p.s.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 xml:space="preserve">MEUCCI DANIELE            ITA     27.32.86                </w:t>
      </w:r>
    </w:p>
    <w:p>
      <w:pPr>
        <w:pStyle w:val="Testonormale"/>
        <w:rPr>
          <w:b/>
          <w:b/>
        </w:rPr>
      </w:pPr>
      <w:r>
        <w:rPr>
          <w:b/>
        </w:rPr>
        <w:t xml:space="preserve">LA ROSA STEFANO           ITA     28.13.62               </w:t>
      </w:r>
    </w:p>
    <w:p>
      <w:pPr>
        <w:pStyle w:val="Testonormale"/>
        <w:rPr>
          <w:b/>
          <w:b/>
        </w:rPr>
      </w:pPr>
      <w:r>
        <w:rPr>
          <w:b/>
        </w:rPr>
        <w:t xml:space="preserve">COMINOTTO MANUEL          ITA     29.22.53             </w:t>
      </w:r>
    </w:p>
    <w:p>
      <w:pPr>
        <w:pStyle w:val="Testonormale"/>
        <w:rPr>
          <w:b/>
          <w:b/>
        </w:rPr>
      </w:pPr>
      <w:r>
        <w:rPr>
          <w:b/>
        </w:rPr>
        <w:t xml:space="preserve">GIACOBAZZI ALESSANDRO     ITA     29.45.90             </w:t>
      </w:r>
    </w:p>
    <w:p>
      <w:pPr>
        <w:pStyle w:val="Testonormale"/>
        <w:rPr>
          <w:b/>
          <w:b/>
        </w:rPr>
      </w:pPr>
      <w:r>
        <w:rPr>
          <w:b/>
        </w:rPr>
        <w:t xml:space="preserve">CACACI MICHELE            ITA     29.49.65     30.55.31    </w:t>
      </w:r>
    </w:p>
    <w:p>
      <w:pPr>
        <w:pStyle w:val="Testonormale"/>
        <w:rPr>
          <w:b/>
          <w:b/>
        </w:rPr>
      </w:pPr>
      <w:r>
        <w:rPr>
          <w:b/>
        </w:rPr>
        <w:t xml:space="preserve">NJIE NFAMARA              GAM     29.56.18     29.56.18    </w:t>
      </w:r>
    </w:p>
    <w:p>
      <w:pPr>
        <w:pStyle w:val="Testonormale"/>
        <w:rPr>
          <w:b/>
          <w:b/>
        </w:rPr>
      </w:pPr>
      <w:r>
        <w:rPr>
          <w:b/>
        </w:rPr>
        <w:t xml:space="preserve">EL FATHAOUI YASSINE       ITA     29.56.90     29.56.90       </w:t>
      </w:r>
    </w:p>
    <w:p>
      <w:pPr>
        <w:pStyle w:val="Testonormale"/>
        <w:rPr>
          <w:b/>
          <w:b/>
        </w:rPr>
      </w:pPr>
      <w:r>
        <w:rPr>
          <w:b/>
        </w:rPr>
        <w:t xml:space="preserve">CARRERA FRANCESCO         ITA     29.57.20     29.57.20      </w:t>
      </w:r>
    </w:p>
    <w:p>
      <w:pPr>
        <w:pStyle w:val="Testonormale"/>
        <w:rPr>
          <w:b/>
          <w:b/>
        </w:rPr>
      </w:pPr>
      <w:r>
        <w:rPr>
          <w:b/>
        </w:rPr>
        <w:t xml:space="preserve">OUHDA AHMED               ITA     30.01.11     30.01.11      </w:t>
      </w:r>
    </w:p>
    <w:p>
      <w:pPr>
        <w:pStyle w:val="Testonormale"/>
        <w:rPr>
          <w:b/>
          <w:b/>
        </w:rPr>
      </w:pPr>
      <w:r>
        <w:rPr>
          <w:b/>
        </w:rPr>
        <w:t xml:space="preserve">AGOSTINI FRANCESCO        ITA     30.06.16     30.06.16      </w:t>
      </w:r>
    </w:p>
    <w:p>
      <w:pPr>
        <w:pStyle w:val="Testonormale"/>
        <w:rPr>
          <w:b/>
          <w:b/>
        </w:rPr>
      </w:pPr>
      <w:r>
        <w:rPr>
          <w:b/>
        </w:rPr>
        <w:t xml:space="preserve">RAINERI DAVIDE            ITA     30.23.88     30.23.88       </w:t>
      </w:r>
    </w:p>
    <w:p>
      <w:pPr>
        <w:pStyle w:val="Testonormale"/>
        <w:rPr>
          <w:b/>
          <w:b/>
        </w:rPr>
      </w:pPr>
      <w:r>
        <w:rPr>
          <w:b/>
        </w:rPr>
        <w:t xml:space="preserve">MAGRI LUCA                ITA     30.33.54     30.33.54      </w:t>
      </w:r>
    </w:p>
    <w:p>
      <w:pPr>
        <w:pStyle w:val="Testonormale"/>
        <w:rPr>
          <w:b/>
          <w:b/>
        </w:rPr>
      </w:pPr>
      <w:r>
        <w:rPr>
          <w:b/>
        </w:rPr>
        <w:t xml:space="preserve">BELGHITI MUSTAFA'         ITA     30.35.90     30.35.90       </w:t>
      </w:r>
    </w:p>
    <w:p>
      <w:pPr>
        <w:pStyle w:val="Testonormale"/>
        <w:rPr>
          <w:b/>
          <w:b/>
        </w:rPr>
      </w:pPr>
      <w:r>
        <w:rPr>
          <w:b/>
        </w:rPr>
        <w:t xml:space="preserve">BONZI NICOLA              ITA     30.37.72     30.37.72      </w:t>
      </w:r>
    </w:p>
    <w:p>
      <w:pPr>
        <w:pStyle w:val="Testonormale"/>
        <w:rPr>
          <w:b/>
          <w:b/>
        </w:rPr>
      </w:pPr>
      <w:r>
        <w:rPr>
          <w:b/>
        </w:rPr>
        <w:t xml:space="preserve">FALASCA ZAMPONI ANDREA    ITA     30.39.39     30.52.44      </w:t>
      </w:r>
    </w:p>
    <w:p>
      <w:pPr>
        <w:pStyle w:val="Testonormale"/>
        <w:rPr>
          <w:b/>
          <w:b/>
        </w:rPr>
      </w:pPr>
      <w:r>
        <w:rPr>
          <w:b/>
        </w:rPr>
        <w:t xml:space="preserve">SOFFIENTINI ANDREA        ITA     30.48.36     30.48.36  </w:t>
      </w:r>
    </w:p>
    <w:p>
      <w:pPr>
        <w:pStyle w:val="Testonormale"/>
        <w:rPr>
          <w:b/>
          <w:b/>
        </w:rPr>
      </w:pPr>
      <w:r>
        <w:rPr>
          <w:b/>
        </w:rPr>
        <w:t xml:space="preserve">TURRONI PAOLO             ITA     31.04.15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 xml:space="preserve">MONDAZZI ALBERTO          ITA     31.05.76                   </w:t>
      </w:r>
    </w:p>
    <w:p>
      <w:pPr>
        <w:pStyle w:val="Testonormale"/>
        <w:rPr>
          <w:b/>
          <w:b/>
        </w:rPr>
      </w:pPr>
      <w:r>
        <w:rPr>
          <w:b/>
        </w:rPr>
        <w:t xml:space="preserve">RAZGANI YASSIN            ITA     31.07.50     31.07.50      </w:t>
      </w:r>
    </w:p>
    <w:p>
      <w:pPr>
        <w:pStyle w:val="Testonormale"/>
        <w:rPr>
          <w:b/>
          <w:b/>
        </w:rPr>
      </w:pPr>
      <w:r>
        <w:rPr>
          <w:b/>
        </w:rPr>
        <w:t xml:space="preserve">PUPPI FRANCESCO           ITA     31.08.16     31.08.16  </w:t>
      </w:r>
    </w:p>
    <w:p>
      <w:pPr>
        <w:pStyle w:val="Testonormale"/>
        <w:rPr>
          <w:b/>
          <w:b/>
        </w:rPr>
      </w:pPr>
      <w:r>
        <w:rPr>
          <w:b/>
        </w:rPr>
        <w:t xml:space="preserve">BOMPREZZI PIETRO          ITA     31.15.62             </w:t>
      </w:r>
    </w:p>
    <w:p>
      <w:pPr>
        <w:pStyle w:val="Testonormale"/>
        <w:rPr>
          <w:b/>
          <w:b/>
        </w:rPr>
      </w:pPr>
      <w:r>
        <w:rPr>
          <w:b/>
        </w:rPr>
        <w:t xml:space="preserve">CAVAGNA NADIR             ITA     31.21.71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 xml:space="preserve">SONZOGNI PIETRO           ITA     31.29.96     </w:t>
      </w:r>
    </w:p>
    <w:p>
      <w:pPr>
        <w:pStyle w:val="Testonormale"/>
        <w:rPr>
          <w:b/>
          <w:b/>
        </w:rPr>
      </w:pPr>
      <w:r>
        <w:rPr>
          <w:b/>
        </w:rPr>
        <w:t xml:space="preserve">MUGNOSSO RICCARDO         ITA     32.02.42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 xml:space="preserve">BIDOGIA LEONARDO          ITA     32.24.87                  </w:t>
      </w:r>
    </w:p>
    <w:p>
      <w:pPr>
        <w:pStyle w:val="Testonormale"/>
        <w:rPr>
          <w:b/>
          <w:b/>
        </w:rPr>
      </w:pPr>
      <w:r>
        <w:rPr>
          <w:b/>
        </w:rPr>
        <w:t xml:space="preserve">RABINO RICCARDO           ITA     32.47.60     32.47.60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 xml:space="preserve">FERRARIS LUIGI            ITA     ESORDIO      14.48.71  sui 5000 mt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 xml:space="preserve">FONTANA MICHELE           ITA     ESORDIO      13.58.82  sui 5000 mt             </w:t>
      </w:r>
    </w:p>
    <w:p>
      <w:pPr>
        <w:pStyle w:val="Testonormale"/>
        <w:rPr>
          <w:b/>
          <w:b/>
        </w:rPr>
      </w:pPr>
      <w:r>
        <w:rPr>
          <w:b/>
        </w:rPr>
        <w:t>ALI HISSEIN MAHAMAT       CIAD    ESORDIO    1.09.49.00  nella Maratonina</w:t>
      </w:r>
    </w:p>
    <w:p>
      <w:pPr>
        <w:pStyle w:val="Testonormale"/>
        <w:rPr>
          <w:b/>
          <w:b/>
        </w:rPr>
      </w:pPr>
      <w:r>
        <w:rPr>
          <w:b/>
        </w:rPr>
        <w:t xml:space="preserve">ALBANO RUDY               ITA     ESORDIO      14.51.91  sui 5000 mt                                       </w:t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</w:t>
      </w:r>
    </w:p>
    <w:sectPr>
      <w:type w:val="nextPage"/>
      <w:pgSz w:w="11906" w:h="16838"/>
      <w:pgMar w:left="1151" w:right="1151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1:00Z</dcterms:created>
  <dc:creator>Utente</dc:creator>
  <dc:description/>
  <cp:keywords/>
  <dc:language>en-US</dc:language>
  <cp:lastModifiedBy>Utente</cp:lastModifiedBy>
  <cp:lastPrinted>2018-05-08T00:33:00Z</cp:lastPrinted>
  <dcterms:modified xsi:type="dcterms:W3CDTF">2018-05-11T15:41:00Z</dcterms:modified>
  <cp:revision>9</cp:revision>
  <dc:subject/>
  <dc:title> LISTA RISULTATI IN ORDINE DI TEMPO          IN DATA : 08-05-2018               </dc:title>
</cp:coreProperties>
</file>