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'Ufficio Stampa del Comune di Ferrara</w:t>
      </w:r>
    </w:p>
    <w:p>
      <w:pPr>
        <w:pStyle w:val="Titol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HIESTA CONVOCAZIONE GIORNALISTI / REDAZIONI</w:t>
      </w:r>
    </w:p>
    <w:p>
      <w:pPr>
        <w:pStyle w:val="Titolo"/>
        <w:rPr/>
      </w:pPr>
      <w:r>
        <w:rPr>
          <w:rFonts w:cs="Verdana" w:ascii="Verdana" w:hAnsi="Verdana"/>
          <w:sz w:val="24"/>
          <w:szCs w:val="24"/>
        </w:rPr>
        <w:t>PER CONFERENZA STAMPA (ver. 2024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*&gt; Data e ora inizio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*&gt; Luogo (sala, altro)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*&gt; Oggetto (argomento):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&gt; Organizzatori (assessorato, servizio/settore, ...): . . . . .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&gt; Partner (enti, associazioni, …): . . . . . . . . .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*&gt; Relatori/autorità presenti e rispettivi ruoli (elenco) : . . . . . . . . . .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&gt; Ordine e temi degli interventi: . . . . . . . . . . . 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&gt; Sito web di riferimento: . . . . . .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&gt; Referente organiz. interno/esterno per contatti con l’Ufficio Stampa: . . . 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&gt;&gt; NOTA BENE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*&gt; LA PRODUZIONE DI MATERIALE (cartella stampa contenente comunicati stampa, schede tecniche, pieghevoli, foto, cd, …) DA DISTRIBUIRE AI GIORNALISTI E' A CURA DEGLI ORGANIZZATORI IN ACCORDO CON L'UFFICIO STAMPA e LA SEGRETERIA ASSESSORE/SINDA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*&gt; Indicare se occorre PC PORTATILE e SCHERMO TV GIGANTE . . . 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*&gt;</w:t>
      </w:r>
      <w:r>
        <w:rPr>
          <w:rFonts w:cs="Verdana" w:ascii="Verdana" w:hAnsi="Verdana"/>
          <w:sz w:val="24"/>
          <w:szCs w:val="24"/>
        </w:rPr>
        <w:t xml:space="preserve"> informazioni fondamentali – scrivere in maiuscolo/minuscol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6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8:00Z</dcterms:created>
  <dc:creator>c.garbini</dc:creator>
  <dc:description/>
  <dc:language>en-US</dc:language>
  <cp:lastModifiedBy/>
  <cp:lastPrinted>2009-08-26T09:49:00Z</cp:lastPrinted>
  <dcterms:modified xsi:type="dcterms:W3CDTF">2024-07-22T14:06:03Z</dcterms:modified>
  <cp:revision>3</cp:revision>
  <dc:subject/>
  <dc:title>RICHIESTA ORGANIZZAZIONE CONFERENZA STAMPA</dc:title>
</cp:coreProperties>
</file>