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COS’E’ L’AUTISMO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Parlare di autismo è in parte improprio, poiché la versione più corretta è Disturbi dello Spettro Autistico, che si differenziano per quantità e incidenza. In particolare, possiamo però dire che i soggetti che presentano un disturbo dello spettro autistico sono caratterizzati dalla presenza contempo-ranea della triade del comportamento autistico. La triade riguarda uno sviluppo anomalo o incompleto dell’interazione sociale, delle modalità di comunicazio-ne (verbali e non verbali) e modalità di comportamento, interessi e attività limitati, ripetitivi e stereotipati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Il linguaggio, quando è presente (circa metà dei casi) è ripetitivo (ecolalico), fa uso della terza persona al posto della prima, viene usato in forma non adeguata a comunicare, ad esempio con l'uso di frasi senza significato o fuori del contesto. La carenza dell'immaginazione e dell'imitazione non consentono il normale gioco infantile, che viene sostituito da movimenti stereotipati privi di senso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’Autismo fa parte, insieme alla Sindrome di Asperger, alla Sindrome di Rett, al Disturbo Pervasivo dello Sviluppo Non Altrimenti Specificato (PDD-NOS) e al Disturbo Disintegrativo dell’Infanzia, del gruppo dei Disturbi Pervasivi dello Sviluppo. Tuttavia i clinici sempre più spesso ormai utilizzano la dizione ‘Disturbi dello Spettro Autistico’ (Autism Spectrum Disorders, ASD) per Autismo, Asperger e PDD-NOS.</w:t>
        <w:br/>
        <w:t>Questa definizione (spettro autistico) significa che il disturbo colpisce ciascuna persona in modo differente variando da una lieve a una grave sintomatologia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a base della sindrome vi sono diversi deficit organici che la moderna ricerca biochimica va progressivamente individuando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do le cause sono ignote manca la possibilità di una terapia causale e radicale: l'unico intervento di provata efficacia resta quello della pedagogia speciale personalizzata volta a colmare i deficit mediante una paziente educazione, che deve iniziare precocemente e coinvolgere i famigliari, la scuola e la società adulta in modo coerente e programmato</w:t>
      </w:r>
    </w:p>
    <w:p>
      <w:pPr>
        <w:pStyle w:val="Normal"/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5:00Z</dcterms:created>
  <dc:creator>Gianni</dc:creator>
  <dc:description/>
  <dc:language>en-US</dc:language>
  <cp:lastModifiedBy>Gianni</cp:lastModifiedBy>
  <dcterms:modified xsi:type="dcterms:W3CDTF">2015-03-25T15:25:00Z</dcterms:modified>
  <cp:revision>2</cp:revision>
  <dc:subject/>
  <dc:title/>
</cp:coreProperties>
</file>