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Chi Siam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aipre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sz w:val="28"/>
          <w:szCs w:val="28"/>
        </w:rPr>
        <w:t>Unificazione Associazioni Italiane Pura Raza Española</w:t>
      </w:r>
      <w:r>
        <w:rPr>
          <w:rFonts w:cs="Times New Roman" w:ascii="Times New Roman" w:hAnsi="Times New Roman"/>
          <w:sz w:val="28"/>
          <w:szCs w:val="28"/>
        </w:rPr>
        <w:t>) è l’unica Associazione Italiana di tutela, promozione e sviluppo del cavallo </w:t>
      </w:r>
      <w:r>
        <w:rPr>
          <w:rFonts w:cs="Times New Roman" w:ascii="Times New Roman" w:hAnsi="Times New Roman"/>
          <w:bCs/>
          <w:sz w:val="28"/>
          <w:szCs w:val="28"/>
        </w:rPr>
        <w:t>Pre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sz w:val="28"/>
          <w:szCs w:val="28"/>
        </w:rPr>
        <w:t>Pura Raza Española</w:t>
      </w:r>
      <w:r>
        <w:rPr>
          <w:rFonts w:cs="Times New Roman" w:ascii="Times New Roman" w:hAnsi="Times New Roman"/>
          <w:sz w:val="28"/>
          <w:szCs w:val="28"/>
        </w:rPr>
        <w:t xml:space="preserve">) riconosciuta ufficialmente dall’ </w:t>
      </w:r>
      <w:r>
        <w:rPr>
          <w:rFonts w:cs="Times New Roman" w:ascii="Times New Roman" w:hAnsi="Times New Roman"/>
          <w:i/>
          <w:sz w:val="28"/>
          <w:szCs w:val="28"/>
        </w:rPr>
        <w:t>Ancc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Asociasion Nacional de Criadores de Caballos de Pura Raza Española)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aipre nasce a Ferrara nel 1998 da un gruppo di amici fortemente motivati e negli anni è stato tale il successo ottenuto grazie al positivo lavoro svolto, che  attualmente </w:t>
      </w:r>
      <w:r>
        <w:rPr>
          <w:rFonts w:cs="Times New Roman" w:ascii="Times New Roman" w:hAnsi="Times New Roman"/>
          <w:bCs/>
          <w:sz w:val="28"/>
          <w:szCs w:val="28"/>
        </w:rPr>
        <w:t>Uaipre - Ancce Italia </w:t>
      </w:r>
      <w:r>
        <w:rPr>
          <w:rFonts w:cs="Times New Roman" w:ascii="Times New Roman" w:hAnsi="Times New Roman"/>
          <w:sz w:val="28"/>
          <w:szCs w:val="28"/>
        </w:rPr>
        <w:t xml:space="preserve">riunisce tutti gli allevatori, proprietari e appassionati del cavallo di Pura Razza Spagnola. L’associazione ha sede a Ferrara e,  dal 2006, gestisce lo </w:t>
      </w:r>
      <w:r>
        <w:rPr>
          <w:rFonts w:cs="Times New Roman" w:ascii="Times New Roman" w:hAnsi="Times New Roman"/>
          <w:i/>
          <w:sz w:val="28"/>
          <w:szCs w:val="28"/>
        </w:rPr>
        <w:t>stud-book</w:t>
      </w:r>
      <w:r>
        <w:rPr>
          <w:rFonts w:cs="Times New Roman" w:ascii="Times New Roman" w:hAnsi="Times New Roman"/>
          <w:sz w:val="28"/>
          <w:szCs w:val="28"/>
        </w:rPr>
        <w:t xml:space="preserve">  (il libro genealogico) della razza Pre in collaborazione con Ancce, l’associazione spagnola che ha sede a Siviglia e che, su delega del ministero dell’Agricoltura spagnolo, lo coordina in tutto il mond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 gli scopi dell’Associazione vi è quello di organizzare e promuovere corsi per allevatori, </w:t>
      </w:r>
      <w:r>
        <w:rPr>
          <w:rFonts w:cs="Times New Roman" w:ascii="Times New Roman" w:hAnsi="Times New Roman"/>
          <w:i/>
          <w:sz w:val="28"/>
          <w:szCs w:val="28"/>
        </w:rPr>
        <w:t>stages</w:t>
      </w:r>
      <w:r>
        <w:rPr>
          <w:rFonts w:cs="Times New Roman" w:ascii="Times New Roman" w:hAnsi="Times New Roman"/>
          <w:sz w:val="28"/>
          <w:szCs w:val="28"/>
        </w:rPr>
        <w:t xml:space="preserve"> per cavalieri, scuola di dressage (sulle orme della Scuola di Vienna, di Jeres de la Frontera e di Lipica) e di monta da lavoro oltre che concorsi di dressage e </w:t>
      </w:r>
      <w:r>
        <w:rPr>
          <w:rFonts w:cs="Times New Roman" w:ascii="Times New Roman" w:hAnsi="Times New Roman"/>
          <w:i/>
          <w:sz w:val="28"/>
          <w:szCs w:val="28"/>
        </w:rPr>
        <w:t xml:space="preserve">doma vaquera </w:t>
      </w:r>
      <w:r>
        <w:rPr>
          <w:rFonts w:cs="Times New Roman" w:ascii="Times New Roman" w:hAnsi="Times New Roman"/>
          <w:sz w:val="28"/>
          <w:szCs w:val="28"/>
        </w:rPr>
        <w:t>(monta da lavoro),  rassegne di morfologia, scuole pony per bambi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tre a queste consolidate attività, Uaipre, da sempre sensibile alle tematiche volte al sociale, ha organizzato a Fieracavalli di Verona nel 2013  anche un piccolo ma fortemente significativo esempio di come il cavallo spagnolo possa essere utilizzato per il recupero di bambini disabili. E nella medesima occasione è stato portato un inedito esempio di doma etologica di una giovane puledra spagnola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ssociazione da anni cura l’allestimento del Salone del Cavallo Spagnolo a Fieracavalli di Verona (una delle più importanti e seguite manifestazioni equestre d’Europa) ed in altri importanti eventi nazionali  come Travagliato in provincia di Brescia e Roma. Per una decina di anni Uaipre ha organizzato, proprio all’ippodromo di Ferrara,  una manifestazione, unica nel suo genere, “I cavalli del Re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Uaipre, nel 2001, ha curato una riedizione anastatica del volume  </w:t>
      </w:r>
      <w:r>
        <w:rPr>
          <w:rFonts w:cs="Times New Roman" w:ascii="Times New Roman" w:hAnsi="Times New Roman"/>
          <w:i/>
          <w:sz w:val="28"/>
          <w:szCs w:val="28"/>
        </w:rPr>
        <w:t>“Trattato dell’imbrigliare atteggiare et ferrare cavalli”</w:t>
      </w:r>
      <w:r>
        <w:rPr>
          <w:rFonts w:cs="Times New Roman" w:ascii="Times New Roman" w:hAnsi="Times New Roman"/>
          <w:sz w:val="28"/>
          <w:szCs w:val="28"/>
        </w:rPr>
        <w:t xml:space="preserve"> (primo nel suo genere e sul quale, poi, sono derivati i moderni trattati di equitazione) scritto dal nobile ferrarese Cesare Fiaschi, responsabile delle scuderie estensi nella prima metà del ‘500. Il volume originale è ora conservato presso la Biblioteca di Moden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</w:rPr>
        <w:t>Dal 2013 Uaipre si è dotata di un codice etico che viene adottato in tutte le manifestazioni e che ha lo scopo di tutelare il benessere del cavallo. Il codice si occupa in primo luogo del benessere e del rispetto del cavallo in tutti i suoi ambiti, sia commerciali, che sportivi o ludici; si suddivide in alcuni brevi ma significativi e fondamentali punti che vanno dal benessere, al trasporto e alla logistica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Cosa si intende per cavallo di  pura razza spagnola o “Pre?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nominazioni come cavallo andaluso o iberico non rappresentano il nostro cavallo. Normalmente corrispondono a cavalli incrociati che non hanno superato i controlli di qualità e purezza e che non possiedono la documentazione ufficiale del Libro Genealogico spagnolo. 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L’ufficio gestione libro genealogico nasce nel 2006 quando l’allora detentore del libro, il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F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it-IT"/>
        </w:rPr>
        <w:t>esccr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(Fondo De Explotación De Los Servicios De Cría Caballar Y Remonta),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decide di affidare la gestione in Italia ad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Aipr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(ora Uaipre). 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Nel 2007 in Spagna avviene un cambiamento determinante per il futuro del Libro Genealogico perché il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it-IT"/>
        </w:rPr>
        <w:t>Map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(Ministero Agricoltura Pesca e Alimentazione in Spagna), proprietario dello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Stud-Book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, affida con propria risoluzione del 11 dicembre 2007 la gestione della razza ad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it-IT"/>
        </w:rPr>
        <w:t>Ancc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Asociación Nacional De Criadores De Caballos De Pura Raza Española)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</w:r>
      <w:r>
        <w:br w:type="page"/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he cos’e’ il libro genealogico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  <w:t xml:space="preserve"> 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>Per Libro Genealogic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 xml:space="preserve"> “Si intende il libro tenuto da un’associazione nazionale di allevatori dotata di personalità, giuridica o da un ente di diritto pubblico, in cui sono iscritti gli animali riproduttori di una determinata razza con l’indicazione dei loro ascendenti e per i quali sono stati effettuati controlli delle attitudini produttive.”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legge n. 30/91. 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Soltanto il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Libro Genealogico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spagnolo è autorizzato a rilasciare la documentazione ufficiale del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Pr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a livello mondiale e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Uaipre - Ancce Itali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è l’unica ufficialmente riconosciuta in Ital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Il Libro Genealogico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è l’unico, quindi, che garantisce la purezza della razza mediante: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ntrolli del DNA per la paternit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28" w:after="2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assegna ed inserimento del microchip allo svezzament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28" w:after="2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valutazione dal compimento dei 3 anni come riproduttore di razz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28" w:after="2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ssegnazione del codice di registro nel libro genealogic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28" w:after="2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ilascio passaporto (unico documento che garantisce che l’esemplare sia un Pre e che soddisfi tutti i requisiti per l’identificazione dell’equid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28" w:after="2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assaggi di propriet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Consiglio Direttiv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>: Angelo Grasso (Ferrar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sidente onorario: </w:t>
      </w:r>
      <w:r>
        <w:rPr>
          <w:rFonts w:cs="Times New Roman" w:ascii="Times New Roman" w:hAnsi="Times New Roman"/>
          <w:sz w:val="28"/>
          <w:szCs w:val="28"/>
        </w:rPr>
        <w:t>Francesco Ferroni (Ferrar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ce presidente: </w:t>
      </w:r>
      <w:r>
        <w:rPr>
          <w:rFonts w:cs="Times New Roman" w:ascii="Times New Roman" w:hAnsi="Times New Roman"/>
          <w:sz w:val="28"/>
          <w:szCs w:val="28"/>
        </w:rPr>
        <w:t>Giulia di Tullio (Rom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siglieri: </w:t>
      </w:r>
      <w:r>
        <w:rPr>
          <w:rFonts w:cs="Times New Roman" w:ascii="Times New Roman" w:hAnsi="Times New Roman"/>
          <w:sz w:val="28"/>
          <w:szCs w:val="28"/>
        </w:rPr>
        <w:t>Pasquale Beretta (Bergamo); Francesca Mittiga (Roma); Monia Montanari (Voghiera); Wainer Muzzarini, responsabile settore morfologia (Sassuolo); Carlo Pucciati, responsabile settore Fiere (Ter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7" w:footer="34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w:rPr/>
      <w:drawing>
        <wp:inline distT="0" distB="0" distL="0" distR="0">
          <wp:extent cx="47752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141345" cy="584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4134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 xml:space="preserve">   </w:t>
    </w:r>
    <w:r>
      <w:rPr>
        <w:lang w:eastAsia="it-IT"/>
      </w:rPr>
      <w:drawing>
        <wp:inline distT="0" distB="0" distL="0" distR="0">
          <wp:extent cx="542290" cy="528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ab/>
    </w:r>
    <w:r>
      <w:rPr/>
      <w:drawing>
        <wp:inline distT="0" distB="0" distL="0" distR="0">
          <wp:extent cx="827405" cy="8096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idente Uaipr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8:00Z</dcterms:created>
  <dc:creator>Gino Perin</dc:creator>
  <dc:description/>
  <dc:language>en-US</dc:language>
  <cp:lastModifiedBy>Gino Perin</cp:lastModifiedBy>
  <cp:lastPrinted>2016-06-08T08:02:00Z</cp:lastPrinted>
  <dcterms:modified xsi:type="dcterms:W3CDTF">2016-06-08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