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CONCERTO PER IRINA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DICIANNOVESIMA EDIZIONE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idotto del Teatro Comunale – venerdì 19 giugno ore 17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>Venerdì 19 giugno alle 17</w:t>
      </w:r>
      <w:r>
        <w:rPr>
          <w:b w:val="false"/>
          <w:bCs w:val="false"/>
          <w:sz w:val="26"/>
          <w:szCs w:val="26"/>
          <w:u w:val="none"/>
        </w:rPr>
        <w:t xml:space="preserve"> le sale del Ridotto del Teatro Comunale di Ferrara faranno da cornice alla diciannovesima edizione del </w:t>
      </w:r>
      <w:r>
        <w:rPr>
          <w:b/>
          <w:bCs/>
          <w:sz w:val="26"/>
          <w:szCs w:val="26"/>
          <w:u w:val="none"/>
        </w:rPr>
        <w:t>Concerto per Irina</w:t>
      </w:r>
      <w:r>
        <w:rPr>
          <w:b w:val="false"/>
          <w:bCs w:val="false"/>
          <w:sz w:val="26"/>
          <w:szCs w:val="26"/>
          <w:u w:val="none"/>
        </w:rPr>
        <w:t>, abituale appuntamento d'inizio estate organizzato dall'Associazione “Amici di Irina”, dalla delegazione ANT (Associazione Nazionale Tumori) di Ferrara e dalla famiglia Chinelli, in collaborazione con il Conservatorio “G. Frescobaldi” di Ferra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Il pomeriggio, presentato da Filippo Scabbia con la direzione artistica di Roberto Berveglieri, si aprirà con  la premiazione e l'esibizione degli allievi del Conservatorio cittadino vincitori della borsa di studio intitolata alla memoria di Irina Chinelli: Filippo Pavanini (sassofono), Sofia De Falco (violino), Sivaslioglu Yagmur (chitarra), Giovanni Fergnani (oboe) e Rosa d'Alise (soprano) proporranno suggestive pagine di Paul Bonneau, Max Bruch, Hector Ayala, Bohuslav Martinu e Gian Carlo Menotti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A seguire l'Ensemble per caso, con Stefano Squarzina solista e maestro concertatore, proporrà la </w:t>
      </w:r>
      <w:r>
        <w:rPr>
          <w:b w:val="false"/>
          <w:bCs w:val="false"/>
          <w:i/>
          <w:iCs/>
          <w:sz w:val="26"/>
          <w:szCs w:val="26"/>
          <w:u w:val="none"/>
        </w:rPr>
        <w:t>Suite in La minore per flauto dolce e archi</w:t>
      </w:r>
      <w:r>
        <w:rPr>
          <w:b w:val="false"/>
          <w:bCs w:val="false"/>
          <w:sz w:val="26"/>
          <w:szCs w:val="26"/>
          <w:u w:val="none"/>
        </w:rPr>
        <w:t xml:space="preserve"> di Telemann e il duo composto da Gianluigi Cavallari (violino) e Luca Pasqual (violoncello) sarà impegnato nell'esecuzione di celebri pagine di Johann Sebastian Bach. Gli amici di Irina Chinelli, oggi musicisti affermati e assai noti al pubblico cittadino, arricchiranno il pomeriggio con musiche di Piazzolla, Rovira, Laurenz e colonne sonore cinematografiche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L'ingresso è a offerta libera; il ricavato andrà a sostenere l'assistenza gratuita ai pazienti oncologici della città e della provincia di Ferrara fornita dalla Fondazione ANT Italia onlus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>Per informazioni: tel 0532 207412 –</w:t>
      </w:r>
      <w:r>
        <w:rPr>
          <w:sz w:val="26"/>
          <w:szCs w:val="26"/>
        </w:rPr>
        <w:t xml:space="preserve"> www.conservatorioferrara.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nalisa Lo Piccol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17 giugno 2015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0:06Z</dcterms:created>
  <dc:creator>Annalisa Lo Piccolo</dc:creator>
  <dc:description/>
  <dc:language>en-US</dc:language>
  <cp:lastModifiedBy/>
  <cp:revision>0</cp:revision>
  <dc:subject/>
  <dc:title/>
</cp:coreProperties>
</file>