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9235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STAY HUMAN keep running!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mminata notturna per sostenere progetti umanitari: la Notte Rossa si celebra anche con lo spor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urante la Notte Rossa, la festa delle Case del Popolo, quest'anno si svolgerà anche la prima edizione della maratona serale non competitiva STAY HUMAN keep running!, organizzata in collaborazione con i comitati Uisp. L'iniziativa, prevista per venerdì 14 ottobre, sarà vissuta in contemporanea in nove città italiane, e a Ferrara la camminata inizierà alle 21.30, con ritrovo in via Poledrelli (nei pressi del Consorzio Factory Grisù). L'intero percorso della camminata prevede circa 5 km, ma sarà possibile, per chi lo desidera, scegliere un itinerario più breve e tagliare verso l'arrivo, camminando per  2,7 km.</w:t>
      </w:r>
    </w:p>
    <w:p>
      <w:pPr>
        <w:pStyle w:val="Normal"/>
        <w:jc w:val="left"/>
        <w:rPr/>
      </w:pPr>
      <w:r>
        <w:rPr/>
        <w:t>La manifestazione, che nella nostra città ha preso vita  con la Fondazione L'Approdo, garantirà il sostegno a due progetti umanitari,  i beneficiari di quest'anno sono “Restare umani a Lampedusa” di Fondazione Migrantes e “Verso Casa” di Caritas Bologna.</w:t>
      </w:r>
    </w:p>
    <w:p>
      <w:pPr>
        <w:pStyle w:val="Normal"/>
        <w:jc w:val="left"/>
        <w:rPr/>
      </w:pPr>
      <w:r>
        <w:rPr/>
        <w:t>STAY HUMAN keep running! è un momento sportivo non agonistico e alla portata di tutti, che si snoderà tra le strade cittadine offrendo l'occasione per vedere la propria città da un punto di vista diverso, apprezzandone l'atmosfera notturna, unica e coinvolgente. Il cammino insieme simboleggia un percorso di solidarietà tra i popoli, valorizzando l'idea che siamo #tuttidiversituttiugual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