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involgimento dei richiedenti asilo in attività di volontari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lussi migratori che stanno interessando l’Italia hanno determinato una significativa presenza di persone che fanno richiesta di asilo e che non avendo mezzi di sostegno chiedono accoglienza provenienti da sbarchi ospitati anche nella provincia di Ferrara. Successivamente alle prime fasi di soccorso e accoglienza, in attesa dell’esame della domanda di asilo, emerge l’esigenza di offrire opportunità di impegno socializzante per le persone ospitate per evitare il più possibile l’inattività e favorire l’integrazione con il tessuto sociale ospi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sa della definizione della procedura per il riconoscimento della protezione internazionale, i richiedenti asilo non possono svolgere alcuna attività lavorativa ma per favorire la massima integrazione diventa importante costruire percorsi di conoscenza del contesto sociale in cui i migranti vengono accolti anche attraverso attività e servizi resi in qualità di volontari a favore della collettività ospitante.</w:t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E’ per tale ragione che L’Assessorato alla Sanità e Servizi Alla Persona ha promosso attraverso ASP Centro Servizi Alla Persona (Ente gestore su mandato della Prefettura del “progetto accoglienza Richiedenti Asilo”) e Agire Sociale C.S.V. un’azione di coinvolgimento delle Associazioni di volontariato o Promozione Sociale del territorio per proporre ai richiedenti Asilo presenti nel Comune di Ferrara </w:t>
      </w:r>
      <w:r>
        <w:rPr>
          <w:rFonts w:cs="Times New Roman" w:ascii="Times New Roman" w:hAnsi="Times New Roman"/>
        </w:rPr>
        <w:t>attività di volontariato che, come precisato dal Ministero dell’Interno, devono essere svolte esclusivamente su base volontaria e gratuita, finalizzate al raggiungimento di uno scopo sociale e non lucrativo, prevedendo un’adeguata copertura assicurativa ed assicurando una formazione adeguata alle attività che saranno svolte.</w:t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ranieri che vogliono aderire, in maniera libera e volontaria, ad un’associazione e/o ad un’organizzazione di volontariato possono svolgere gratuitamente attività di utilità sociale e partecipare quindi ad azioni di miglioramento della realtà sociale in cui sono ospit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o protocollo Agire Sociale - CSV della provincia di Ferrara fornisce il supporto al volontariato e la facilitazione del raccordo con le istituzioni e gli altri soggetti del Terzo Settore, nell’ambito di progettazioni condivise; sostiene e promuove la conoscenza e la diffusione delle associazioni e delle iniziative di cittadinanza at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, in stretta collaborazione con gli Enti ospitanti i richiedenti Asilo e con Agire Sociale, individua le attività che potranno essere svolte dai cittadini stranieri e quindi l’associazione più idonea all’accogli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cui potrà essere coinvolto il migrante dovranno principalmente inserirsi nel contesto delle attività di carattere civile e dei servizi alla collettività che non richiedono specializzazione e comunque secondo le capacità, attitudini, professionalità e intenzioni del migrante. Tali attività e prestazioni dovranno essere semplici e di supporto e sempre con l’accompagnamento nel percorso di volontari già facenti parte delle medesime associazi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urata del Protocollo è concordemente stabilita in anni uno, rinnovabile per uguale durata, a decorrere dalla data di sottoscrizione del Protocollo st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I soggetti che hanno sottoscritto il Protocollo d’intesa so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 – Centro servizi alla persona di Ferr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ire  Soci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o di promozione sociale Il Quadrifoglio-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ociazione Nuova Terraviv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zione cittadini del mond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zione Ai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ociazione Dalla Terra alla Luna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s Disless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ociazione Canoa Club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ociazione Lipu – Ferrar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zione Viale K- Ferr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sociazione Filippo Franceschi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rocchia di Pontelagoscur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ociazione Nadiya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 Don Calabr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itas - Ferr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Al protocollo potranno aderire ulteriori associazioni di volontariato che ne facciano richiesta e che si riconoscono nei principi espressi desiderando partecipare a tale inizi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685800"/>
          <wp:effectExtent l="0" t="0" r="0" b="0"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it-IT" w:eastAsia="en-US" w:bidi="he-IL"/>
      </w:rPr>
    </w:pPr>
    <w:r>
      <w:rPr>
        <w:lang w:val="it-IT" w:eastAsia="en-US" w:bidi="he-IL"/>
      </w:rPr>
      <mc:AlternateContent>
        <mc:Choice Requires="wpg">
          <w:drawing>
            <wp:inline distT="0" distB="0" distL="0" distR="0">
              <wp:extent cx="6057265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914400"/>
                        <a:chOff x="0" y="0"/>
                        <a:chExt cx="605736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0573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9144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72pt" coordorigin="0,0" coordsize="9539,1440">
              <v:rect id="shape_0" stroked="f" o:allowincell="f" style="position:absolute;left:0;top:1;width:953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1439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4067810" cy="765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83025" cy="673100"/>
                                <wp:effectExtent l="0" t="0" r="0" b="0"/>
                                <wp:docPr id="3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8302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pt;height:60.3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83025" cy="67310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83025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20:00Z</dcterms:created>
  <dc:creator>Silvia Benci</dc:creator>
  <dc:description/>
  <cp:keywords/>
  <dc:language>en-US</dc:language>
  <cp:lastModifiedBy>Anna Rosa Fava</cp:lastModifiedBy>
  <dcterms:modified xsi:type="dcterms:W3CDTF">2015-06-22T10:17:00Z</dcterms:modified>
  <cp:revision>11</cp:revision>
  <dc:subject/>
  <dc:title>Determinazione n</dc:title>
</cp:coreProperties>
</file>