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TTIVITA’ DI VOLONTARIATO RICHIEDENTI ASILO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</w:p>
    <w:tbl>
      <w:tblPr>
        <w:tblW w:w="7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514"/>
        <w:gridCol w:w="2514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OCIAZION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PONIBILITA’ ACCOGLIENZ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TIVITA’ PROPOSTA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entro sociale Quadrifoglio- e parrocchia Pontelagoscur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telagoscur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ragazzi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isposizione sala polivalente, pulizia piazza, cura parco giochi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ociazione Terraviv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de via Delle Erbe,2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o 3 ragazzi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utenzione aree verdi e manufatti in legno, piccola falegnameria- possibilità di fornirli di bicicletta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ociazione cittadini del mondo- Grattaciel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eterminat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di tutor e doposcuola per la lingua inglese e materie scientifiche-i ragazzi devono conoscere l’inglese scritto e parlato e avere una scolarizzazione superiore- Lunedì e mercoledì 14,13-17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ociazione Aias, Via Cassoli,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ragazzi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di socializzazione con persone disabili e partecipazione alle loro iniziative il mercoledì  dalle 17 alle 2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ociazione Dalla Terra alla Luna – malborghetto di Boara, via Calzolai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ragazzi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iancamento di ragazzi con disagio/disabilità nella cura di un orto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Sos Dislessia sedi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via Pontegradella,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scuola media Bonati-Bonden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scuola media Bentivoglio- Poggiorenatic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ragazzo per ogni sed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coli momenti di scambio e confronto utile all’apprendimento della lingua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ociazione Canoa Club- sede Vigarano Mainard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3 giovani a cui interessi praticare sport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sportive e di cura del verde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ociazione Lipu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l numero dipende dal periodo di inseriment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utenzione oas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aborazione col personale nella cura della fauna e in occasione delle visite didattiche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8" w:top="2835" w:footer="444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4755" cy="1101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94755" cy="1101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3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01740" cy="1091565"/>
          <wp:effectExtent l="0" t="0" r="0" b="0"/>
          <wp:docPr id="1" name="Immagin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01740" cy="1091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rebuchet MS" w:hAnsi="Trebuchet MS" w:eastAsia="Times New Roman" w:cs="Trebuchet MS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57:00Z</dcterms:created>
  <dc:creator>Antonella</dc:creator>
  <dc:description/>
  <cp:keywords/>
  <dc:language>en-US</dc:language>
  <cp:lastModifiedBy>Standard</cp:lastModifiedBy>
  <cp:lastPrinted>2015-01-21T13:14:00Z</cp:lastPrinted>
  <dcterms:modified xsi:type="dcterms:W3CDTF">2015-06-23T05:57:00Z</dcterms:modified>
  <cp:revision>2</cp:revision>
  <dc:subject/>
  <dc:title>Prot</dc:title>
</cp:coreProperties>
</file>