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73785" cy="76009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0" cy="66738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59.8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0" cy="66738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1705</wp:posOffset>
                </wp:positionH>
                <wp:positionV relativeFrom="paragraph">
                  <wp:posOffset>142875</wp:posOffset>
                </wp:positionV>
                <wp:extent cx="868680" cy="7766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895" cy="6838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1.15pt;mso-wrap-distance-left:9.05pt;mso-wrap-distance-right:9.05pt;mso-wrap-distance-top:0pt;mso-wrap-distance-bottom:0pt;margin-top:11.25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895" cy="6838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895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325</wp:posOffset>
                </wp:positionH>
                <wp:positionV relativeFrom="paragraph">
                  <wp:posOffset>142875</wp:posOffset>
                </wp:positionV>
                <wp:extent cx="1693545" cy="6229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5302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51" r="-1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49.05pt;mso-wrap-distance-left:9.05pt;mso-wrap-distance-right:9.05pt;mso-wrap-distance-top:0pt;mso-wrap-distance-bottom:0pt;margin-top:11.25pt;mso-position-vertical-relative:text;margin-left: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5302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51" r="-1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ATTIVITÀ DI VOLONTARIATO DA PARTE DEI MIGRANTI</w:t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>PER LA CURA DEI BENI COMUN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partire dal 2014 ad oggi sono in corso significativi flussi migratori di cittadini stranieri provenienti da diversi Paesi, che successivamente alle prime fasi di soccorso e accoglienza, stante la consistenza numerica, sulla base di un piano di riparto nazionale sono ospitati sul nostro territorio. </w:t>
      </w:r>
    </w:p>
    <w:p>
      <w:pPr>
        <w:pStyle w:val="Normal"/>
        <w:jc w:val="both"/>
        <w:rPr/>
      </w:pPr>
      <w:r>
        <w:rPr/>
        <w:t xml:space="preserve">Città che cambiano, nuovi modi di vivere lo spazio pubblico e nuove relazioni umane. Sono gli effetti che il fenomeno migratorio produce nei nostri quartieri. </w:t>
      </w:r>
    </w:p>
    <w:p>
      <w:pPr>
        <w:pStyle w:val="Normal"/>
        <w:jc w:val="both"/>
        <w:rPr/>
      </w:pPr>
      <w:r>
        <w:rPr/>
        <w:t>Il quartiere rappresenta la dimensione chiave in cui si strutturano la relazione tra i gruppi per comprendere come l’immigrazione interagisca con quei contesti urb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questa consapevolezza appare di pregnante importanza  anche in un’ottica di massima integrazione -  costruire percorsi di conoscenza del contesto sociale in cui i migranti vengono accolti anche attraverso attività e servizi resi in qualità di volontari a favore della collettività ospitant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’ambito del progetto “Ferrara mia “, coordinato dal Comune di Ferrara, che ha come obiettivo quello di porre le basi per un Patto di collaborazione tra cittadini e pubblica amministrazione per la cura condivisa dei beni comuni urbani -  si vuole sperimentare una ATTIVITÀ DI VOLONTARIATO DA PARTE DEI MIGRANTI PER LA CURA DEI BENI COMUN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e attività previs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terventi strutturali di riqualificazione  e manutenzione dello spazio urbano : ripulire i muri imbrattati, manutenzione del verde, da realizzarsi attraverso la collaborazione con Hera che si impegna a contribuire al progetto formando i rifugiati nelle opere di cura del verde pubblic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primo progetto sperimentale  si concentrerà nell’area verde Giordano Brun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sono essere volontari di Ferrara Mia  i cittadini stranieri che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nno presentato istanza per il riconoscimento della protezione internazionale presso la competente Commissione Territori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nno sottoscritto il patto di volontariato allegato e che costituisce parte integrante del presente accord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nno aderito alla associazione A.N.O.L.F., sezione provinciale di Ferrara, secondo le regole indicate dallo Statuto e dagli atti organizzativi interni alla stes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ssociazione ANOLF si impegna ad assicurar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 xml:space="preserve">a) la formazione necessaria affinché possa attendere alle attività previste; </w:t>
      </w:r>
    </w:p>
    <w:p>
      <w:pPr>
        <w:pStyle w:val="Normal"/>
        <w:ind w:left="283" w:hanging="0"/>
        <w:jc w:val="both"/>
        <w:rPr/>
      </w:pPr>
      <w:r>
        <w:rPr/>
        <w:t xml:space="preserve">b) gli eventuali strumenti, attrezzature e dispositivi di protezione individuale per l’esercizio delle attività al fine di ridurre al minimo qualsivoglia rischio per la propria e per l’altrui incolumità; </w:t>
      </w:r>
    </w:p>
    <w:p>
      <w:pPr>
        <w:pStyle w:val="Normal"/>
        <w:ind w:left="283" w:hanging="0"/>
        <w:jc w:val="both"/>
        <w:rPr/>
      </w:pPr>
      <w:r>
        <w:rPr/>
        <w:t xml:space="preserve">c) un’adeguata copertura assicurativa per la responsabilità civile verso terzi e contro gli infortuni1 ; </w:t>
      </w:r>
    </w:p>
    <w:p>
      <w:pPr>
        <w:pStyle w:val="Normal"/>
        <w:ind w:left="283" w:hanging="0"/>
        <w:jc w:val="both"/>
        <w:rPr/>
      </w:pPr>
      <w:r>
        <w:rPr/>
        <w:t>d) dotare i volontari, nell’ambito delle attività svolte, di idonei strumenti di riconoscimento dell’attività di volontariato,</w:t>
      </w:r>
    </w:p>
    <w:p>
      <w:pPr>
        <w:pStyle w:val="Normal"/>
        <w:ind w:left="283" w:hanging="0"/>
        <w:jc w:val="both"/>
        <w:rPr/>
      </w:pPr>
      <w:r>
        <w:rPr/>
        <w:t xml:space="preserve">e) affiancare il volontario di un proprio tutor al fine di garantire la massima realizzazione delle potenzialità educative – formative del progetto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A’ DI VOLONTARIATO RICHIEDENTI ASILO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278"/>
        <w:gridCol w:w="2407"/>
        <w:gridCol w:w="2361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OCIAZI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NIBILITA’ ACCOGLIEN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A’ PROPOSTA</w:t>
            </w:r>
          </w:p>
        </w:tc>
      </w:tr>
      <w:tr>
        <w:trPr>
          <w:trHeight w:val="149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ntro sociale Quadrifoglio- e parrocchia Pontelagoscuro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.ra Sabina tel 0532/4653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ragazz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isposizione sala polivalente, </w:t>
            </w:r>
            <w:r>
              <w:rPr>
                <w:highlight w:val="yellow"/>
              </w:rPr>
              <w:t>pulizia piazza, cura parco giochi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ociazione Terrav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via Delle Erbe,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 Gandini</w:t>
            </w:r>
          </w:p>
          <w:p>
            <w:pPr>
              <w:pStyle w:val="Normal"/>
              <w:rPr/>
            </w:pPr>
            <w:r>
              <w:rPr/>
              <w:t>Tel 348-226297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 3 ragazz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tenzione aree verdi e manufatti in legno, piccola falegnameria- possibilità di fornirli di bicicletta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ociazione cittadini del mondo- Grattaciel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a Peverati</w:t>
            </w:r>
          </w:p>
          <w:p>
            <w:pPr>
              <w:pStyle w:val="Normal"/>
              <w:rPr/>
            </w:pPr>
            <w:r>
              <w:rPr/>
              <w:t>Tel 349 636218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terminat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tutor e doposcuola per la lingua inglese e materie scientifiche-i ragazzi devono conoscere l’inglese scritto e parlato e avere una scolarizzazione superiore- Lunedì e mercoledì 14,13-17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ociazione Aias, Via Cassoli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.ra Maria Grazia Chiozzi tel 34767312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ragazz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socializzazione con persone disabili e partecipazione alle loro iniziative il mercoledì  dalle 17 alle 2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ociazione Dalla Terra alla Luna – malborghetto di Boara, via Calzola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Martinez</w:t>
            </w:r>
          </w:p>
          <w:p>
            <w:pPr>
              <w:pStyle w:val="Normal"/>
              <w:rPr/>
            </w:pPr>
            <w:r>
              <w:rPr/>
              <w:t>Tel 392 65420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ragazz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ancamento di ragazzi con disagio/disabilità nella cura di un orto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s Dislessia sedi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ia Pontegradella,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cuola media Bonati-Bonde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cuola media Bentivoglio- Poggiorenat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gutti valentina 338-792039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ragazzo per ogni sed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i momenti di scambio e confronto utile all’apprendimento della lingua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ociazione Canoa Club- sede Vigarano Mainar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g Borghi Mario</w:t>
            </w:r>
          </w:p>
          <w:p>
            <w:pPr>
              <w:pStyle w:val="Normal"/>
              <w:rPr/>
            </w:pPr>
            <w:r>
              <w:rPr/>
              <w:t>Tel 347-78727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3 giovani a cui interessi praticare spor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sportive e di cura del verde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ociazione Lip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g. Lorenzo Borghi</w:t>
            </w:r>
          </w:p>
          <w:p>
            <w:pPr>
              <w:pStyle w:val="Normal"/>
              <w:rPr/>
            </w:pPr>
            <w:r>
              <w:rPr/>
              <w:t>Tel 0532/7720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l numero dipende dal periodo di inseriment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tenzione oasi</w:t>
            </w:r>
          </w:p>
          <w:p>
            <w:pPr>
              <w:pStyle w:val="Normal"/>
              <w:rPr/>
            </w:pPr>
            <w:r>
              <w:rPr/>
              <w:t>Collaborazione col personale nella cura della fauna e in occasione delle visite didattich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>ASSOCIAZIONE k (DON Bedin) pulizia ARE AVERDE GIORDANO BRUNO</w:t>
      </w:r>
    </w:p>
    <w:p>
      <w:pPr>
        <w:pStyle w:val="Normal"/>
        <w:ind w:left="283" w:hanging="0"/>
        <w:jc w:val="both"/>
        <w:rPr/>
      </w:pPr>
      <w:r>
        <w:rPr/>
        <w:t xml:space="preserve"> </w:t>
      </w:r>
    </w:p>
    <w:p>
      <w:pPr>
        <w:pStyle w:val="Normal"/>
        <w:ind w:left="283" w:hanging="0"/>
        <w:jc w:val="both"/>
        <w:rPr/>
      </w:pPr>
      <w:r>
        <w:rPr/>
        <w:t>PIAZZA PULIZIA DA CICCHE DI SIGARETTE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>LEGA AMBIENTE : PULIZIA MURA FINE MAGGIO E FINE GIUGNO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Testo"/>
        <w:tabs>
          <w:tab w:val="clear" w:pos="708"/>
          <w:tab w:val="right" w:pos="-4820" w:leader="none"/>
          <w:tab w:val="left" w:pos="5954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Testo"/>
        <w:tabs>
          <w:tab w:val="clear" w:pos="708"/>
          <w:tab w:val="right" w:pos="-4820" w:leader="none"/>
          <w:tab w:val="left" w:pos="5954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1815" w:leader="none"/>
        </w:tabs>
        <w:rPr>
          <w:szCs w:val="21"/>
        </w:rPr>
      </w:pPr>
      <w:r>
        <w:rPr>
          <w:szCs w:val="21"/>
        </w:rPr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275" w:gutter="0" w:header="720" w:top="12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">
    <w:name w:val="testo"/>
    <w:basedOn w:val="Normal"/>
    <w:qFormat/>
    <w:pPr>
      <w:spacing w:lineRule="atLeast" w:line="260"/>
      <w:jc w:val="both"/>
    </w:pPr>
    <w:rPr>
      <w:rFonts w:ascii="Garamond" w:hAnsi="Garamond" w:cs="Garamond"/>
      <w:color w:val="000000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SW97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7:00Z</dcterms:created>
  <dc:creator>*</dc:creator>
  <dc:description/>
  <cp:keywords/>
  <dc:language>en-US</dc:language>
  <cp:lastModifiedBy>Anna Rosa Fava</cp:lastModifiedBy>
  <cp:lastPrinted>2015-04-29T15:21:00Z</cp:lastPrinted>
  <dcterms:modified xsi:type="dcterms:W3CDTF">2015-06-22T10:10:00Z</dcterms:modified>
  <cp:revision>10</cp:revision>
  <dc:subject/>
  <dc:title>Roma, 21 aprile 1999</dc:title>
</cp:coreProperties>
</file>