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 xml:space="preserve">Comunicato Stamp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Alla presenza del Ministro del MIBACT Dario Franceschini è stato firmato l’Accordo attuativo per la valorizzazione e l’integrazione dei musei scientifici nel sistema museale nazionale tra ANMS – MIBACT, MIUR e AN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RRARA_3 MAGGIO_ 2016_ A Ferrara in occasione del Convegno di Primavera dell’ANMS, </w:t>
      </w:r>
      <w:r>
        <w:rPr>
          <w:rFonts w:cs="Calibri" w:ascii="Calibri" w:hAnsi="Calibri"/>
          <w:i/>
          <w:sz w:val="18"/>
          <w:szCs w:val="18"/>
        </w:rPr>
        <w:t>Educazione e Governance nei Musei scientifici del Futuro</w:t>
      </w:r>
      <w:r>
        <w:rPr>
          <w:rFonts w:cs="Calibri" w:ascii="Calibri" w:hAnsi="Calibri"/>
          <w:sz w:val="18"/>
          <w:szCs w:val="18"/>
        </w:rPr>
        <w:t xml:space="preserve"> organizzato dal Museo Civico di Storia Naturale di Ferrara è stato sottoscritto e condiviso un accordo attuativo per la valorizzazione e l’integrazione dei musei scientifici nel sistema museale nazionale alla presenza del Ministro dei beni e delle attività culturali e del turismo Dario Franceschini. L’accordo, dalla portata storica per i musei scientifici è stato sottoscritto da Antonia Pasqua Recchia, segretario generale MIBACT; Mauro Mancini, capo dipartimento MIUR; Massimo Maisto, vice Sindaco di Ferrara, delegato ANCI del presidente Piero Fassino; Fausto Barbagli, presidente ANM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ocumento, che fa seguito alla firma dell’accordo di collaborazione tra MIBACT e ANMS dello scorso 12 novembre 2015, permetterà di mettere a sistema i musei scientifici con i musei dello Stato e con altri soggetti museali all’interno del Sistema Museale Nazionale previsto dalla riforma del MIBAC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Italia non esiste un museo nazionale dedicato alle scienze sul modello di quelli di Londra, Parigi, Vienna o Madrid, ma vi sono decine d’istituzioni le cui collezioni, annoverano materiale di rilevanza internazionale dal punto di vista storico – scientifico. Oltre trecento sono i musei scientifici gestiti da molteplici enti proprietari come le Università, i Comuni, le Province e le Regioni. Per ragioni storiche e culturali solo dal 2004 i beni naturalistici e scientifici in genere  figurano tra i beni culturali tutelati dallo Stato. E recente è l’inserimento dei Musei Scientifici tra quelli che possono afferire al Sistema Museale Nazionale (DM 23 dicembre 2014 Art.7.2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vero e proprio tesoro visitato annualmente da circa sei milioni di persone: un patrimonio culturale e scientifico di vastissime potenzialità, si pensi alle possibilità di divulgazione della cultura scientifica, tramite le collezioni e i laboratori didattici e all’importante attività di pre-orientamento che svolgono  verso le facoltà scientifiche universitar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 xml:space="preserve">L’Accordo di oggi - sottolinea </w:t>
      </w:r>
      <w:r>
        <w:rPr>
          <w:rFonts w:cs="Calibri" w:ascii="Calibri" w:hAnsi="Calibri"/>
          <w:b/>
          <w:sz w:val="18"/>
          <w:szCs w:val="18"/>
        </w:rPr>
        <w:t>il ministro dei beni e delle attività culturali e del turismo Dario Franceschini</w:t>
      </w:r>
      <w:r>
        <w:rPr>
          <w:rFonts w:cs="Calibri" w:ascii="Calibri" w:hAnsi="Calibri"/>
          <w:sz w:val="18"/>
          <w:szCs w:val="18"/>
        </w:rPr>
        <w:t xml:space="preserve"> – ribadisce e estende l’impegno assunto lo scorso 12 novembre a Torino nella valorizzazione di un patrimonio di grande pregio. I musei scientifici sono centri di ricerca e didattica con uno straordinario potenziale turistico, finora poco considerato. MIBACT, MIUR, ANCI e ANMS si affiancano così per una piena integrazione di queste realtà nel sistema museale nazionale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Siamo molto soddisfatti dell’Accordo firmato oggi – afferma</w:t>
      </w:r>
      <w:r>
        <w:rPr>
          <w:rFonts w:cs="Calibri" w:ascii="Calibri" w:hAnsi="Calibri"/>
          <w:b/>
          <w:sz w:val="18"/>
          <w:szCs w:val="18"/>
        </w:rPr>
        <w:t xml:space="preserve"> Fausto Barbagli, presidente ANMS</w:t>
      </w:r>
      <w:r>
        <w:rPr>
          <w:rFonts w:cs="Calibri" w:ascii="Calibri" w:hAnsi="Calibri"/>
          <w:sz w:val="18"/>
          <w:szCs w:val="18"/>
        </w:rPr>
        <w:t xml:space="preserve"> - perché apre importanti scenari per i musei scientifici, identificando nella nostra associazione l’interlocutore per questo processo. L’accordo riconosce il valore fondamentale dei beni  scientifici e intende promuovere la conoscenza dei musei scientifici italiani sostenendone le attività di tutela, di ricerca e valorizzazione individuate dettagliatamente nelle azioni programmatiche e strategiche. Si compie così un altro importante passo verso la valorizzazione del Patrimonio Scientifico Nazionale e dell’aggiornamento della legislazione italiana in campo museale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ociazione Nazionale Musei Scientific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Associazione Nazionale dei Musei Scientifici (ANMS) da oltre quarant’anni opera per diffusione della Museologia Scientifica in Italia e svolge un importante ruolo di rappresentanza tra le Istituzioni e gli operatori interessati, facilitando la condivisione di informazioni non solo tra i musei, ma anche verso l’intera comunità di ricercatori e la società civile. L’Associazione raccoglie 400 soci dei quali quasi duecento sono istituzioni museali scientifiche tra cui musei di scienze naturali, musei di scienza e tecnologia, acquari, parchi zoologici, orti botanici, musei universitari, musei etnoantropologi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ww.anms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widowControl w:val="false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widowControl w:val="false"/>
      <w:autoSpaceDE w:val="false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>Ufficio Stampa ANMS</w:t>
    </w:r>
  </w:p>
  <w:p>
    <w:pPr>
      <w:pStyle w:val="Normal"/>
      <w:widowControl w:val="false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Associazione Nazionale Musei Scientifici</w:t>
    </w:r>
  </w:p>
  <w:p>
    <w:pPr>
      <w:pStyle w:val="Normal"/>
      <w:widowControl w:val="false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/o Museo di Storia Naturale, Università di Firenze Via Romana, 17 - 50125 Firenze</w:t>
    </w:r>
  </w:p>
  <w:p>
    <w:pPr>
      <w:pStyle w:val="Normal"/>
      <w:widowControl w:val="false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rancesca Monza – Riccardo De Sanctis + 39 328 7452199</w:t>
    </w:r>
  </w:p>
  <w:p>
    <w:pPr>
      <w:pStyle w:val="Normal"/>
      <w:widowControl w:val="false"/>
      <w:autoSpaceDE w:val="false"/>
      <w:rPr/>
    </w:pPr>
    <w:hyperlink r:id="rId1">
      <w:r>
        <w:rPr>
          <w:rStyle w:val="InternetLink"/>
          <w:rFonts w:cs="Calibri" w:ascii="Calibri" w:hAnsi="Calibri"/>
          <w:color w:val="0000E9"/>
          <w:sz w:val="18"/>
          <w:szCs w:val="18"/>
        </w:rPr>
        <w:t>francesca.monza@echo.pv.it</w:t>
      </w:r>
    </w:hyperlink>
    <w:r>
      <w:rPr>
        <w:rFonts w:cs="Calibri" w:ascii="Calibri" w:hAnsi="Calibri"/>
        <w:sz w:val="18"/>
        <w:szCs w:val="18"/>
      </w:rPr>
      <w:t xml:space="preserve">   </w:t>
    </w:r>
    <w:hyperlink r:id="rId2">
      <w:r>
        <w:rPr>
          <w:rStyle w:val="InternetLink"/>
          <w:rFonts w:cs="Calibri" w:ascii="Calibri" w:hAnsi="Calibri"/>
          <w:color w:val="0000E9"/>
          <w:sz w:val="18"/>
          <w:szCs w:val="18"/>
        </w:rPr>
        <w:t>www.anm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76" w:leader="none"/>
      </w:tabs>
      <w:jc w:val="center"/>
      <w:rPr/>
    </w:pPr>
    <w:r>
      <w:rPr/>
      <w:drawing>
        <wp:inline distT="0" distB="0" distL="0" distR="0">
          <wp:extent cx="121094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esca.monza@echo.pv.it" TargetMode="External"/><Relationship Id="rId2" Type="http://schemas.openxmlformats.org/officeDocument/2006/relationships/hyperlink" Target="http://www.anm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8:00Z</dcterms:created>
  <dc:creator>stefano.mazzotti</dc:creator>
  <dc:description/>
  <dc:language>en-US</dc:language>
  <cp:lastModifiedBy>user</cp:lastModifiedBy>
  <cp:lastPrinted>2016-04-26T13:58:00Z</cp:lastPrinted>
  <dcterms:modified xsi:type="dcterms:W3CDTF">2016-05-03T14:22:00Z</dcterms:modified>
  <cp:revision>12</cp:revision>
  <dc:subject/>
  <dc:title>                                          </dc:title>
</cp:coreProperties>
</file>