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OMUNICATO STAMPA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Green economy ed economia circolare come opportunità di lavoro futuro: il progetto Erasmus+ GrEAT</w:t>
      </w:r>
      <w:r>
        <w:rPr>
          <w:rFonts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spacing w:before="0" w:after="24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Un evento per parlare del progetto Erasmus+ GrEAT, al Remtech di Ferrara, il 20 settembre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FERRARA – Si terrà il 20 settembre, alla Fiera Remtech EXPO 2019 di Ferrara, l’evento conclusivo emiliano-romagnolo del progetto europeo GrEAT, dal titolo “G</w:t>
      </w:r>
      <w:r>
        <w:rPr>
          <w:rFonts w:cs="Verdana" w:ascii="Verdana" w:hAnsi="Verdana"/>
          <w:bCs/>
          <w:iCs/>
          <w:sz w:val="22"/>
          <w:szCs w:val="22"/>
        </w:rPr>
        <w:t>reen economy ed economia circolare come opportunità di lavoro futuro: il progetto Erasmus+ GrEAT</w:t>
      </w:r>
      <w:r>
        <w:rPr>
          <w:rFonts w:cs="Verdana" w:ascii="Verdana" w:hAnsi="Verdana"/>
          <w:sz w:val="22"/>
          <w:szCs w:val="22"/>
        </w:rPr>
        <w:t>”. Il progetto è il frutto del lavoro di sei partner da quattro paesi, che, nell’anno scolastico 2018-2019, hanno fatto orientamento alle opportunità di lavoro e carriera offerte dal settore della green economy, target gli studenti e insegnanti delle scuole secondarie di secondo grado; eco&amp;eco di Bologna, partner di GrEAT, ha svolto le attività di progetto con due scuole superiori emiliano-romagnole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L’occasione per raccontare i risultati ottenuti e soprattutto per diffondere e rendere disponibili ad altre scuole i tanti materiali prodotti, è data dal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>la fiera Remtech di Ferrara, evento internazionale dedicato alle principali tematiche ambientali; all’interno dell’area dedicata al mondo della scuola, si terrà il 20 settembre un laboratorio in forma di dibattito aperto, dedicato a studenti e insegnanti delle scuole secondarie sul tema dei green jobs, delle loro prospettive locali, delle opportunità di studio e lavoro già offerte dal territorio.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’evento, che si configura come momento informativo e laboratoriale, sarà curato da Francesco Silvestri di eco&amp;eco Bologna (partner del progetto GrEAT), che oltre a illustrare i risultati del progetto Erasmus+ GrEAT offrirà la testimonianza di diversi soggetti attivi sul tema, con prospettive e punti di vista diversi, ma sempre orientati a far conoscere le opportunità di green jobs ed economia circolare ai ragazzi delle scuole superiori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auro Ferrari (Liceo Ariosto di Ferrara): l’orientamento alle tematiche green nelle scuole secondarie di secondo grad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arco Quatrosi (UNIFE): corsi e percorsi formativi green in Emilia-Romagna, in Italia e in Europ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laria di Battista e Rachid Camara (Piazzale Circolare): dalla teoria alla pratica; studenti attivi per l’economia circolar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ichele Pancaldi (Comune di Ferrara): l'impegno del comune e del Centro Idea su economia circolare e diffusione della cultura della sostenibilità.</w:t>
      </w:r>
    </w:p>
    <w:p>
      <w:pPr>
        <w:pStyle w:val="Normal"/>
        <w:spacing w:before="0" w:after="2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0" w:after="2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er maggiori informazioni: 051 2960232, silvestri@eco-eco.i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2475" cy="58102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295400" cy="276225"/>
          <wp:effectExtent l="0" t="0" r="0" b="0"/>
          <wp:docPr id="4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2" r="-2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52475" cy="457200"/>
          <wp:effectExtent l="0" t="0" r="0" b="0"/>
          <wp:docPr id="5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6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809625" cy="457200"/>
          <wp:effectExtent l="0" t="0" r="0" b="0"/>
          <wp:docPr id="6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7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704850" cy="533400"/>
          <wp:effectExtent l="0" t="0" r="0" b="0"/>
          <wp:docPr id="7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8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752475" cy="733425"/>
          <wp:effectExtent l="0" t="0" r="0" b="0"/>
          <wp:docPr id="8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4 Imagen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360"/>
      <w:jc w:val="center"/>
      <w:rPr>
        <w:rFonts w:ascii="Verdana" w:hAnsi="Verdana" w:cs="Verdana"/>
        <w:i/>
        <w:i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23495</wp:posOffset>
          </wp:positionV>
          <wp:extent cx="1310640" cy="381000"/>
          <wp:effectExtent l="0" t="0" r="0" b="0"/>
          <wp:wrapSquare wrapText="bothSides"/>
          <wp:docPr id="1" name="image2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158750</wp:posOffset>
          </wp:positionV>
          <wp:extent cx="1325880" cy="632460"/>
          <wp:effectExtent l="0" t="0" r="0" b="0"/>
          <wp:wrapSquare wrapText="bothSides"/>
          <wp:docPr id="2" name="image2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8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color w:val="000000"/>
        <w:sz w:val="16"/>
        <w:szCs w:val="16"/>
      </w:rPr>
      <w:t xml:space="preserve">GrEAT – Green Education for Active Talents </w:t>
    </w:r>
  </w:p>
  <w:p>
    <w:pPr>
      <w:pStyle w:val="Normale1"/>
      <w:spacing w:lineRule="auto" w:line="360"/>
      <w:jc w:val="center"/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  <w:t>n.2017-1-IT02-KA201-036778</w:t>
    </w:r>
  </w:p>
  <w:p>
    <w:pPr>
      <w:pStyle w:val="Normale1"/>
      <w:spacing w:lineRule="auto" w:line="360"/>
      <w:jc w:val="center"/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  <w:t>Erasmus+ -KA2 Strategic Partnership-School Education</w:t>
    </w:r>
  </w:p>
  <w:p>
    <w:pPr>
      <w:pStyle w:val="Normal"/>
      <w:spacing w:lineRule="auto" w:line="360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rzxr">
    <w:name w:val="lrzxr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it-IT" w:eastAsia="it-IT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it-IT" w:eastAsia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eastAsia="it-IT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e1">
    <w:name w:val="Normale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7:00Z</dcterms:created>
  <dc:creator>--</dc:creator>
  <dc:description/>
  <dc:language>en-US</dc:language>
  <cp:lastModifiedBy>Dall'Olio Lorella</cp:lastModifiedBy>
  <cp:lastPrinted>2019-05-24T09:31:00Z</cp:lastPrinted>
  <dcterms:modified xsi:type="dcterms:W3CDTF">2019-09-17T06:05:00Z</dcterms:modified>
  <cp:revision>10</cp:revision>
  <dc:subject/>
  <dc:title>Progetto GrE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