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8" w:space="0" w:color="808000"/>
              <w:left w:val="single" w:sz="8" w:space="0" w:color="808000"/>
              <w:right w:val="single" w:sz="8" w:space="0" w:color="808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9685" cy="852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06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Heading3"/>
              <w:shd w:fill="FFFFCC" w:val="clear"/>
              <w:snapToGrid w:val="false"/>
              <w:ind w:left="720" w:right="0" w:hanging="720"/>
              <w:jc w:val="center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  <w:t>DATI ATTIVITA’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301"/>
      </w:tblGrid>
      <w:tr>
        <w:trPr>
          <w:trHeight w:val="471" w:hRule="atLeast"/>
        </w:trPr>
        <w:tc>
          <w:tcPr>
            <w:tcW w:w="5372" w:type="dxa"/>
            <w:tcBorders>
              <w:top w:val="single" w:sz="8" w:space="0" w:color="800000"/>
              <w:left w:val="single" w:sz="8" w:space="0" w:color="800000"/>
              <w:bottom w:val="single" w:sz="4" w:space="0" w:color="8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Attività </w:t>
            </w:r>
          </w:p>
        </w:tc>
        <w:tc>
          <w:tcPr>
            <w:tcW w:w="4301" w:type="dxa"/>
            <w:tcBorders>
              <w:top w:val="single" w:sz="8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. iniziative/incontri/docum.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Sedute di Giunta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. 52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Delibere assunte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685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rientamenti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. 209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nterpellanze pervenute al Sindaco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ind w:left="110" w:righ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10 di cui 9 già evase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nterpellanze pervenute agli Assessori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ind w:left="110" w:righ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0" w:righ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53 di cui 37 già evase</w:t>
            </w:r>
          </w:p>
        </w:tc>
      </w:tr>
      <w:tr>
        <w:trPr>
          <w:trHeight w:val="821" w:hRule="atLeast"/>
        </w:trPr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Cittadini e rappresentanti Associazioni incontrati personalmente dal Sindaco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460</w:t>
            </w:r>
          </w:p>
        </w:tc>
      </w:tr>
      <w:tr>
        <w:trPr>
          <w:trHeight w:val="724" w:hRule="atLeast"/>
        </w:trPr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ncontri Tecnici interni convocati dal Sindaco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357</w:t>
            </w:r>
          </w:p>
        </w:tc>
      </w:tr>
      <w:tr>
        <w:trPr>
          <w:trHeight w:val="1258" w:hRule="atLeast"/>
        </w:trPr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Convegni, tavole rotonde, iniziative pubbliche con la partecipazione del Sindac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circa 390</w:t>
            </w:r>
          </w:p>
        </w:tc>
      </w:tr>
      <w:tr>
        <w:trPr>
          <w:trHeight w:val="816" w:hRule="atLeast"/>
        </w:trPr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E-mail pervenute alla segreteria del Sindaco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1.700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Risposte ai cittadini attraverso una  corrispondenza diretta del Sindac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circa 1200 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Segnalazioni pervenute al vigile di quartiere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3.812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Segnalazioni alla Centrale Operativa Polizia Municipale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57.485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URP InformaCittà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20.769 utenza frontale e telefoni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 di cui 8.039 per Sportello stranieri (al 30/11/1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538 segnalazioni</w:t>
            </w:r>
          </w:p>
        </w:tc>
      </w:tr>
      <w:tr>
        <w:trPr/>
        <w:tc>
          <w:tcPr>
            <w:tcW w:w="5372" w:type="dxa"/>
            <w:tcBorders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Centro Operativo Accoglien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(COC - URP Informacittà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6.371 totale contatti, richieste informazioni, pratiche per la cas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(utenza diretta e telefono) 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nformagiovani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10.684 utenza fronta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(al 30/11/12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risposte a utenti su richieste specifiche: 1.500 e-mail, 1.200 telefonich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atrocini concess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ind w:left="143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455 di cui n. 450 concessi e 5  rifiutat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ché non identificabili in iniziative sociali, culturali, economiche,artistiche, sportive,ecc.. con finalità senza scopo di lucro</w:t>
            </w:r>
          </w:p>
          <w:p>
            <w:pPr>
              <w:pStyle w:val="Normal"/>
              <w:autoSpaceDE w:val="false"/>
              <w:ind w:left="650" w:righ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Consigli Comunal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25 sedute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Commissioni 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Totale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92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i cui 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^ commissione: 23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^ commissione: 14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^ commissione:25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^ commissione:17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mmissione Controllo: 5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mmissione Donne Elette:6 sedu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mmissione Statuto Regolamento: 2 sedut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Consigli e Commissioni delle Circoscrizioni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Circoscrizione 1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sigli 19 (+ 1 congiunto) Commissioni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Circoscrizione 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sigli 16 Commissioni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Circoscrizione 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sigli 9 Commissioni 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Circoscrizione 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sigli 10 Commissioni 5, urbanistica 3 sport e cultura 1 sanità 1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Comunicati stampa, articoli, note sulle attività istituzional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(Sindaco, Giunta, Assessorati, Consiglio comunale, Circoscrizioni, Commissioni, Servizi e Settori comunali), e inviati alle redazioni giornalistiche locali e nazionali, alle agenzie di stampa; diffusione sul sito internet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6"/>
                  <w:szCs w:val="16"/>
                </w:rPr>
                <w:t>www.cronacacomune.it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mailing-list  Partecipa Ferrara, pagina Facebook e Twitter di CronacaComune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2.9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Conferenze Stampa e incontri con i giornalisti</w:t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227 di cui n. 50 con la presenza del Sindac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Realizzazione rassegna stampa quotidiana locale e nazionale (testate giornalistiche cartacee e on-line; diffusione interna)</w:t>
            </w:r>
          </w:p>
        </w:tc>
        <w:tc>
          <w:tcPr>
            <w:tcW w:w="4301" w:type="dxa"/>
            <w:tcBorders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. 362 </w:t>
            </w:r>
          </w:p>
        </w:tc>
      </w:tr>
      <w:tr>
        <w:trPr/>
        <w:tc>
          <w:tcPr>
            <w:tcW w:w="5372" w:type="dxa"/>
            <w:tcBorders>
              <w:left w:val="single" w:sz="8" w:space="0" w:color="800000"/>
              <w:bottom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nterventi pubblicati su Cronacacomune.it (rappresentanti istituzionali, cittadini, associazioni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 232</w:t>
            </w:r>
          </w:p>
        </w:tc>
      </w:tr>
      <w:tr>
        <w:trPr/>
        <w:tc>
          <w:tcPr>
            <w:tcW w:w="5372" w:type="dxa"/>
            <w:tcBorders>
              <w:top w:val="single" w:sz="4" w:space="0" w:color="800000"/>
              <w:left w:val="single" w:sz="8" w:space="0" w:color="800000"/>
              <w:bottom w:val="single" w:sz="4" w:space="0" w:color="8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EWSLETTER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(dati al 1 dicembre 2012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  <w:t>Informa Giovani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Eurodesk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3 iscritti (*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Tempo Liber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1.656  iscri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3 invii alla settimana =  ca 130 nel 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voro all’Ester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4.040 iscri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invio alla settimana = 48 nel 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Formazion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4.997  iscri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invio alla settimana = 48 nel 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Lavoro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.086 iscri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invii alla settimana = circa 150 nel 201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la newsletter eurodesk è stata negli ultimi mesi accorpata a quella del lavoro all’estero; ora si chiama “mobilità” e contiene informazioni non solo sul lavoro ma anche su formazione, volontariato e altre opportunità all’ester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ntro Idea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434 iscrit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ronacaComune.it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445 iscritti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  <w:t>Promozione e sviluppo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: Appuntamenti suolo pubblico 522 iscritti; Informaimpresa 413 iscritti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  <w:t>Palazzo dei Diamanti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: 32.833 iscritti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  <w:t>Museo Storia Naturale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 485 Iscritti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it-IT"/>
              </w:rPr>
              <w:t>Infanziaineuropa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: 1.314 iscritti alla newsletter italiana, n. 633 iscritti alla newsletter ingl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forma Famiglie e Bambini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833 iscrit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nacacomu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1:00Z</dcterms:created>
  <dc:creator>Fava</dc:creator>
  <dc:description/>
  <dc:language>en-US</dc:language>
  <cp:lastModifiedBy>Anna Rosa Fava</cp:lastModifiedBy>
  <cp:lastPrinted>2012-12-21T09:54:00Z</cp:lastPrinted>
  <dcterms:modified xsi:type="dcterms:W3CDTF">2012-12-19T17:06:00Z</dcterms:modified>
  <cp:revision>5</cp:revision>
  <dc:subject/>
  <dc:title>DATI ATTIVITA’  2010</dc:title>
</cp:coreProperties>
</file>