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right="240" w:hanging="0"/>
        <w:outlineLvl w:val="1"/>
        <w:rPr>
          <w:rFonts w:ascii="Arial" w:hAnsi="Arial" w:eastAsia="Times New Roman" w:cs="Arial"/>
          <w:b/>
          <w:b/>
          <w:bCs/>
          <w:sz w:val="25"/>
          <w:szCs w:val="25"/>
          <w:lang w:eastAsia="it-IT"/>
        </w:rPr>
      </w:pPr>
      <w:r>
        <w:rPr>
          <w:rFonts w:eastAsia="Times New Roman" w:cs="Arial" w:ascii="Arial" w:hAnsi="Arial"/>
          <w:b/>
          <w:bCs/>
          <w:sz w:val="25"/>
          <w:szCs w:val="25"/>
          <w:lang w:eastAsia="it-IT"/>
        </w:rPr>
        <w:t xml:space="preserve">DECRETO-LEGGE 21 giugno 2013, n. 69  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right="240" w:hanging="0"/>
        <w:outlineLvl w:val="1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 xml:space="preserve">Disposizioni urgenti per il rilancio dell'economia. (13G00116) (GU Serie Generale n.144 del 21-6-2013 - Suppl. Ordinario n. 50) 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right="240" w:hanging="0"/>
        <w:outlineLvl w:val="1"/>
        <w:rPr>
          <w:rFonts w:ascii="Arial" w:hAnsi="Arial" w:eastAsia="Times New Roman" w:cs="Arial"/>
          <w:b/>
          <w:b/>
          <w:bCs/>
          <w:color w:val="536074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>note: Entrata in vigore del provvedimento: 22/6/2013.</w:t>
        <w:br/>
        <w:t>Decreto-Legge convertito con modificazioni dalla L. 9 agosto 2013, n. 98 (in S.O. n. 63, relativo alla G.U. 20/08/2013, n. 19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b/>
          <w:bCs/>
          <w:color w:val="444444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Art. 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24"/>
          <w:szCs w:val="24"/>
          <w:lang w:eastAsia="it-IT"/>
        </w:rPr>
      </w:pPr>
      <w:r>
        <w:rPr>
          <w:rFonts w:eastAsia="Courier New" w:cs="Courier New" w:ascii="Courier New" w:hAnsi="Courier New"/>
          <w:color w:val="444444"/>
          <w:sz w:val="24"/>
          <w:szCs w:val="24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(Disposizioni in materia di trapianti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1. Al secondo comma dell'articolo 3 del  Regio  decreto  18  giugno 1931, n.773, e successive modificazioni, è  aggiunto,  infine,  il seguente periodo : "I Comuni, trasmettono i dati relativi al consenso o al diniego alla  donazione  degli  organi  al  Sistema  informativo trapianti, di cui all'articolo 7, comma 2, della legge 1 aprile 1999,n. 91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Courier New" w:cs="Courier New" w:ascii="Courier New" w:hAnsi="Courier New"/>
          <w:color w:val="444444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2. Agli adempimenti di cui al comma 1, si provvede  senza  nuovi  e maggiori oneri per la  finanza  pubblica,  con  le  risorse  umane  e strumentali disponibili a legislazione vigente. </w:t>
      </w:r>
    </w:p>
    <w:p>
      <w:pPr>
        <w:pStyle w:val="Normal"/>
        <w:spacing w:before="0" w:after="160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38:00Z</dcterms:created>
  <dc:creator>medesano.comunale</dc:creator>
  <dc:description/>
  <dc:language>en-US</dc:language>
  <cp:lastModifiedBy>ECatozzi</cp:lastModifiedBy>
  <dcterms:modified xsi:type="dcterms:W3CDTF">2015-03-05T12:38:00Z</dcterms:modified>
  <cp:revision>2</cp:revision>
  <dc:subject/>
  <dc:title/>
</cp:coreProperties>
</file>