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APPROVAZIONE DELLO SCHEMA DI CONVENZIONE TRA IL COMUNE DI FERRARA E FEDERMANAGER BOLOGNA-FERRARA-RAVENNA PER LA CONDIVISIONE DI PROFESSIONALITA’ E COMPETENZE MANAGERIALI PER LA BUONA RIUSCITA DEL PIANO NAZIONALE DI RIPRESA E RESILIENZA (PNRR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GIUNT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Premesso</w:t>
      </w:r>
      <w:r>
        <w:rPr>
          <w:rFonts w:cs="Arial" w:ascii="Arial" w:hAnsi="Arial"/>
        </w:rPr>
        <w:t>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bCs/>
        </w:rPr>
        <w:t>Federmanager BO-FE-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appresenta i Dirigenti di Aziende Industriali delle Province di Bologna, Ferrara e Ravenna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'Associazione è impegnata a far evolvere il proprio ruolo di rappresentanza sindacale e sociale diventando punto di riferimento e aggregazione del mondo delle alte professionalità e della dirigenza privata, con l’impegno a collaborare con tutte le forze del territorio per realizzare un sistema economicamente più competitivo, socialmente più equo ed ambientalmente più sostenibile in linea con gli obiettivi strategici delle istituzioni territoriali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ogni proposta di rilancio economico e sociale del territorio deve necessariamente guardare in due direzioni, pubblica amministrazione territoriale e mondo imprenditoriale, in quanto è indispensabile il coinvolgimento di entrambi gli attori nel coordinamento degli investimenti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ello scenario attuale il Piano Nazionale di Ripresa e Resilienza (PNRR) rappresenta un’opportunità imperdibile di sviluppo e di investimenti per la modernizzazione della pubblica amministrazione territoriale e per concretizzare un nuovo rinascimento dopo il periodo più buio della pandemia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mune nell’ambito delle attività di progettazione, di attuazione e monitoraggio delle progettualità correlate al Piano Nazionale di Ripresa e Resilienza (PNRR) ha la necessità di supportare il proprio personale con figure manageriali esterne di alto profilo in grado di gestire le fasi strategiche dei processi organizzativi specifici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Ritenuto</w:t>
      </w:r>
      <w:r>
        <w:rPr>
          <w:rFonts w:cs="Arial" w:ascii="Arial" w:hAnsi="Arial"/>
        </w:rPr>
        <w:t xml:space="preserve"> utile ed opportuno ricorrere alla fattiva collaborazione tra </w:t>
      </w:r>
      <w:r>
        <w:rPr>
          <w:rFonts w:cs="Arial" w:ascii="Arial" w:hAnsi="Arial"/>
          <w:bCs/>
        </w:rPr>
        <w:t>Federmanager BO-FE-RA ed il Comune tramite la stipula di una specifica convenzione che possa contribuire a migliorare la capacità dell’ente territoriale di raggiungere i traguardi e gli obiettivi fissati dal PNRR tramite l’affidamento di incarichi specifici a temporary manager altamente qualificati;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Ritenuto</w:t>
      </w:r>
      <w:r>
        <w:rPr>
          <w:rFonts w:cs="Arial" w:ascii="Arial" w:hAnsi="Arial"/>
          <w:bCs/>
        </w:rPr>
        <w:t xml:space="preserve"> utile ed opportuno lo scambio virtuoso di professionalità tra privato e pubblico anche al fine di attivare un volano di innovazione nell’ente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Vista ed esaminata</w:t>
      </w:r>
      <w:r>
        <w:rPr>
          <w:rFonts w:cs="Arial" w:ascii="Arial" w:hAnsi="Arial"/>
        </w:rPr>
        <w:t xml:space="preserve"> l’allegata bozza di convenzione e ritenuta la stessa meritevole di approvazione; 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Ribadito</w:t>
      </w:r>
      <w:r>
        <w:rPr>
          <w:rFonts w:cs="Arial" w:ascii="Arial" w:hAnsi="Arial"/>
          <w:szCs w:val="24"/>
        </w:rPr>
        <w:t xml:space="preserve"> che la stipula della convenzione non comporta alcun onere finanziario a carico dell’amministrazione comunale</w:t>
      </w:r>
    </w:p>
    <w:p>
      <w:pPr>
        <w:pStyle w:val="ListParagraph"/>
        <w:spacing w:lineRule="auto" w:line="312" w:before="240" w:after="240"/>
        <w:ind w:left="0" w:right="0" w:hanging="0"/>
        <w:contextualSpacing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Testo Unico delle leggi sull’ordinamento degli Enti Locali - Decreto Legislativo n. 267 del 18 agosto 2000;</w:t>
      </w:r>
    </w:p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pareri favorevoli espressi dal Direttore Generale proponente in ordine alla regolarità tecnica e dal Responsabile di Ragioneria in ordine alla regolarità contabile (art. 49 –1° comma del D.Lgs. 267/2000 e art. 153 –comma 5°del D. Lgs. 267/2000);</w:t>
      </w:r>
      <w:bookmarkStart w:id="0" w:name="_GoBack"/>
      <w:bookmarkEnd w:id="0"/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 il voto favorevole di tutti i presenti alla seduta</w:t>
      </w:r>
    </w:p>
    <w:p>
      <w:pPr>
        <w:pStyle w:val="NormalWeb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IBERA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e premesse sono parte integrante e sostanziale del presente atto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i approvare l’allegato schema di convenzione tra il Comune e </w:t>
      </w:r>
      <w:r>
        <w:rPr>
          <w:rFonts w:cs="Arial" w:ascii="Arial" w:hAnsi="Arial"/>
          <w:bCs/>
        </w:rPr>
        <w:t>Federmanager BO-FE-RA</w:t>
      </w:r>
      <w:r>
        <w:rPr>
          <w:rFonts w:cs="Arial" w:ascii="Arial" w:hAnsi="Arial"/>
        </w:rPr>
        <w:t xml:space="preserve">, nel testo allegato quale parte integrante e sostanziale della presente deliberazione;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utorizzare il Direttore Generale a sottoscrivere la sopramenzionata convenzione, con facoltà di introdurvi modifiche, integrazioni e precisazioni ritenute necessarie ma tali da non comportare modifiche sostanziali alla convenzione stessa;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stabilire la durata della convenzione in due anni decorrenti dalla data di sottoscrizione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minare quale responsabile del procedimento il Direttore Generale Avv. Sandro Mazzatort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dare atto che la presente convenzione non comporta alcun onere finanziario a carico dell’Amministrazione; 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dichiarare che la presente deliberazione è immediatamente eseguibile, ai sensi dell’art. 134, comma 4, del citato decreto legislativo n. 267/2000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" w:cs=""/>
      <w:color w:val="auto"/>
      <w:kern w:val="0"/>
      <w:sz w:val="24"/>
      <w:szCs w:val="24"/>
      <w:lang w:val="it-IT" w:eastAsia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CarCarattereCarattere">
    <w:name w:val="Car Carattere Carattere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ＭＳ 明朝" w:cs="Tahoma"/>
      <w:color w:val="000000"/>
      <w:kern w:val="0"/>
      <w:sz w:val="24"/>
      <w:szCs w:val="24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Studio Mazzator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07:00Z</dcterms:created>
  <dc:creator>Sandro Mazzatorta</dc:creator>
  <dc:description/>
  <dc:language>en-US</dc:language>
  <cp:lastModifiedBy>Marco Tuffanelli</cp:lastModifiedBy>
  <dcterms:modified xsi:type="dcterms:W3CDTF">2022-02-16T07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