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b/>
          <w:sz w:val="12"/>
          <w:szCs w:val="12"/>
          <w:highlight w:val="yellow"/>
        </w:rPr>
        <w:t>REGOLAMENTI E STATUTI/10317-20 SOSPENSIONE ZTL</w:t>
      </w:r>
      <w:r>
        <w:rPr>
          <w:b/>
          <w:sz w:val="16"/>
          <w:szCs w:val="16"/>
        </w:rPr>
        <w:t xml:space="preserve"> </w:t>
      </w:r>
      <w:r>
        <w:rPr>
          <w:szCs w:val="24"/>
        </w:rPr>
        <w:t>ISTRUTTORIA CONSILIARE DEL 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caps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>:</w:t>
        <w:tab/>
        <w:t>Sospensione temporanea del nuovo “Regolamento per l’accesso e la circolazione dei veicoli nelle Zone a Traffico Limitato e nelle aree pedonali e per la sosta dei veicoli nei Settori”.</w:t>
      </w:r>
    </w:p>
    <w:p>
      <w:pPr>
        <w:pStyle w:val="Heading6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 CONSIGL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emesso che </w:t>
      </w:r>
      <w:r>
        <w:rPr>
          <w:szCs w:val="24"/>
        </w:rPr>
        <w:t>con atto del Consiglio Comunale del 16/07/2018 P.G. n. 78835/18, Verb. 4 è stato approvato il nuovo “</w:t>
      </w:r>
      <w:r>
        <w:rPr>
          <w:i/>
          <w:szCs w:val="24"/>
        </w:rPr>
        <w:t>Regolamento per l’accesso e la circolazione dei veicoli nelle Zone a Traffico limitato e nelle Aree Pedonali e per la sosta dei veicoli nei settori</w:t>
      </w:r>
      <w:r>
        <w:rPr>
          <w:szCs w:val="24"/>
        </w:rPr>
        <w:t>”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nsiderato che</w:t>
      </w:r>
      <w:r>
        <w:rPr>
          <w:szCs w:val="24"/>
        </w:rPr>
        <w:t xml:space="preserve"> la Delibera di Consiglio che ha approvato il Regolamento di cui sopra ne prevedeva l’entrata in vigore il 1° luglio 2019 a seguito di ripubblicazione e affissione per quindici giorni con apposito avviso all’Albo Pretori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o che</w:t>
      </w:r>
      <w:r>
        <w:rPr>
          <w:szCs w:val="24"/>
        </w:rPr>
        <w:t xml:space="preserve"> con successiva Delibera del Consiglio Comunale del 08/07/2019 P.G. n. 82711/19, è stata approvata la sospensione temporanea dei tempi per l’entrata in vigore del nuovo “</w:t>
      </w:r>
      <w:r>
        <w:rPr>
          <w:i/>
          <w:szCs w:val="24"/>
        </w:rPr>
        <w:t>Regolamento per l’accesso e la circolazione dei veicoli nelle Zone a Traffico limitato e nelle Aree Pedonali e per la sosta dei veicoli nei settori</w:t>
      </w:r>
      <w:r>
        <w:rPr>
          <w:szCs w:val="24"/>
        </w:rPr>
        <w:t>”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nsiderato che</w:t>
      </w:r>
      <w:r>
        <w:rPr>
          <w:szCs w:val="24"/>
        </w:rPr>
        <w:t xml:space="preserve"> la Delibera di Consiglio di cui al precedente punto prevedeva la proroga dell’entrata in vigore al 31/01/202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Preso atto che, </w:t>
      </w:r>
      <w:r>
        <w:rPr/>
        <w:t xml:space="preserve">durante il periodo di sospensione del Regolamento, l’Amministrazione Comunale, ferma restando la volontà di approvare il Regolamento, ha ritenuto necessario effettuare alcuni approfondimenti sui temi in esso contenuti;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Visto che, </w:t>
      </w:r>
      <w:r>
        <w:rPr/>
        <w:t>a seguito di quanto sopra espresso, si sono nuovamente convocate le associazioni di categoria</w:t>
      </w:r>
      <w:r>
        <w:rPr>
          <w:b/>
        </w:rPr>
        <w:t xml:space="preserve"> </w:t>
      </w:r>
      <w:r>
        <w:rPr/>
        <w:t>presso la Residenza Municipale per la convalida definitiva del testo del presente Regolament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nsiderat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nel frattempo è stato necessario perfezionare gli atti per l’acquisto dell’hardware e dei vari permessi necessari a dare attuazione al nuovo Regolament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a seguito di tali adempimenti, è stato necessario ridefinire una nuova tempistica poiché tali forniture a tutt’oggi non sono ancora avvenute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inoltre sarà necessario anche procedere alla formazione degli operatori nell’utilizzo del nuovo softw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nsiderato inoltre che</w:t>
      </w:r>
      <w:r>
        <w:rPr>
          <w:szCs w:val="24"/>
        </w:rPr>
        <w:t xml:space="preserve"> si sta rivalutando la rivisitazione del “</w:t>
      </w:r>
      <w:r>
        <w:rPr>
          <w:i/>
          <w:szCs w:val="24"/>
        </w:rPr>
        <w:t xml:space="preserve">Regolamento per il rilascio delle concessioni di aree di parcheggio riservate ai disabili nel Comune di Ferrara e modalità operative di rilascio del contrassegno” </w:t>
      </w:r>
      <w:r>
        <w:rPr>
          <w:szCs w:val="24"/>
        </w:rPr>
        <w:t>alla luce dell’incremento della richiesta di permessi per disabili temporanei ed alle difficoltà applicative riscontrate nel monitoraggio dei permessi rilasciat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avvisato pertanto che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a seguito dei fatti sopra riportati, si ritiene opportuno traslare ulteriormente l’entrata in vigore del nuovo “</w:t>
      </w:r>
      <w:r>
        <w:rPr>
          <w:i/>
          <w:szCs w:val="24"/>
        </w:rPr>
        <w:t>Regolamento per l’accesso e la circolazione dei veicoli nelle Zone a Traffico limitato e nelle Aree Pedonali e per la sosta dei veicoli nei settori”</w:t>
      </w:r>
      <w:r>
        <w:rPr>
          <w:szCs w:val="24"/>
        </w:rPr>
        <w:t xml:space="preserve"> per consentire una congrua pianificazione e attuazione del rilascio dei nuovi contrassegni e delle modalità del loro rilascio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itenuta, altresì,</w:t>
      </w:r>
      <w:r>
        <w:rPr>
          <w:szCs w:val="24"/>
        </w:rPr>
        <w:t xml:space="preserve"> la propria competenza dell’art. 48 del D.Lgs.vo 267/2000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parere favorevole del responsabile del Servizio Mobilità, Traffico e Sosta e del responsabile di Ragioneria in ordine alla regolarità tecnica e contabile – art. 49 comma 1° del D.Lgs. 267/200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Sentita </w:t>
      </w:r>
      <w:r>
        <w:rPr>
          <w:szCs w:val="24"/>
        </w:rPr>
        <w:t>la Giunta Comunal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Sentita </w:t>
      </w:r>
      <w:r>
        <w:rPr>
          <w:szCs w:val="24"/>
        </w:rPr>
        <w:t>la 3^ Commissione Consiliare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Di sospendere</w:t>
      </w:r>
      <w:r>
        <w:rPr>
          <w:szCs w:val="24"/>
        </w:rPr>
        <w:t xml:space="preserve"> ulteriormente il nuovo “</w:t>
      </w:r>
      <w:r>
        <w:rPr>
          <w:i/>
          <w:szCs w:val="24"/>
        </w:rPr>
        <w:t>Regolamento per l’accesso e la circolazione dei veicoli nelle Zone a Traffico Limitato e nelle Aree Pedonali e per la sosta dei veicoli nei Settori”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Di dare atto</w:t>
      </w:r>
      <w:r>
        <w:rPr>
          <w:szCs w:val="24"/>
        </w:rPr>
        <w:t xml:space="preserve"> altresì che, nelle more dell’entrata in vigore del nuovo Regolamento, resta vigente il “</w:t>
      </w:r>
      <w:r>
        <w:rPr>
          <w:i/>
          <w:szCs w:val="24"/>
        </w:rPr>
        <w:t>Nuovo regolamento per l’accesso e la circolazione dei veicoli nelle Zone a Traffico Limitato e nelle Aree Pedonali Urbane</w:t>
      </w:r>
      <w:r>
        <w:rPr>
          <w:szCs w:val="24"/>
        </w:rPr>
        <w:t>”, approvato con Delibera di Consiglio Comunale del 23/9/2002 n. 26/25131, successivamente modificato con Delibera C.C. n. 16822/03 del 14/05/2003 e con Delibera C.C. N. 17/6548/2011 del 28/02/201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Di dare atto</w:t>
      </w:r>
      <w:r>
        <w:rPr>
          <w:szCs w:val="24"/>
        </w:rPr>
        <w:t xml:space="preserve"> che l’entrata in vigore del nuovo “</w:t>
      </w:r>
      <w:r>
        <w:rPr>
          <w:i/>
          <w:szCs w:val="24"/>
        </w:rPr>
        <w:t xml:space="preserve">Regolamento per l’accesso e la circolazione dei veicoli nelle Zone a Traffico Limitato e nelle Aree Pedonali e per la sosta dei veicoli nei Settori” </w:t>
      </w:r>
      <w:r>
        <w:rPr>
          <w:szCs w:val="24"/>
        </w:rPr>
        <w:t>sarà prevista entro il 2020, con apposito successivo atto dell’Amministrazione Comunal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0" w:name="_GoBack"/>
      <w:bookmarkEnd w:id="0"/>
      <w:r>
        <w:rPr>
          <w:b/>
          <w:szCs w:val="24"/>
        </w:rPr>
        <w:t xml:space="preserve">Di </w:t>
      </w:r>
      <w:r>
        <w:rPr>
          <w:b/>
          <w:bCs/>
          <w:szCs w:val="24"/>
        </w:rPr>
        <w:t>dare atto</w:t>
      </w:r>
      <w:r>
        <w:rPr>
          <w:szCs w:val="24"/>
        </w:rPr>
        <w:t xml:space="preserve"> che il responsabile del procedimento è l’Ing. Luca Capozzi, Dirigente del Servizio Mobilità, Traffico e Sosta del Comune di Ferra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8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9" w:right="8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84" w:right="850" w:firstLine="495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9" w:right="850" w:first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1" w:right="85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85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85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850" w:firstLine="282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850" w:hanging="0"/>
      <w:jc w:val="both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850" w:hanging="0"/>
      <w:jc w:val="both"/>
    </w:pPr>
    <w:rPr>
      <w:sz w:val="28"/>
    </w:rPr>
  </w:style>
  <w:style w:type="paragraph" w:styleId="Corpodeltesto21">
    <w:name w:val="Corpo del testo 21"/>
    <w:basedOn w:val="Normal"/>
    <w:qFormat/>
    <w:pPr>
      <w:widowControl w:val="false"/>
      <w:spacing w:lineRule="exact" w:line="36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3:00Z</dcterms:created>
  <dc:creator>Comune di Ferrara</dc:creator>
  <dc:description/>
  <cp:keywords/>
  <dc:language>en-US</dc:language>
  <cp:lastModifiedBy>l.mattioli</cp:lastModifiedBy>
  <cp:lastPrinted>2020-01-24T12:05:00Z</cp:lastPrinted>
  <dcterms:modified xsi:type="dcterms:W3CDTF">2020-02-04T10:43:00Z</dcterms:modified>
  <cp:revision>2</cp:revision>
  <dc:subject/>
  <dc:title>OGGETTO: delibera di prenotazione dell'impegno di spesa di £. 30.000.000  ( iva compresa ),  per l'acquisto, a trattativa privata, in esito a gara ufficiosa,  relativo alla fornitura di arredi, da installarsi, presso l'ufficio Amministrativo viabilità e t</dc:title>
</cp:coreProperties>
</file>