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 do il benvenuto alla presentazione del Dock Skills Contest nella sua terza edizi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esto genere di proposte tuttavia sono presenti sul territorio da diverso temp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associazione sportiva Skatepark Le Mura, nonostante fosse riferita ad uno spazio privato, negli anni ha proposto variegate tipologie di eventi finalizzati all’espressione motoria ed artistica dei giovani ferrares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nostante la posizione periferica, difficile da raggiungere soprattutto dai più giovani, tali proposte hanno entusiasmato i soci, i partecipanti, la città inte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zie ai ragazzi, ai genitori dei 200 soci, bambini, che nella zona rossa del covid animavano l’impianto autogestito ed autofinanziato, è stata sottoscritta una petizione finalizzata alla realizzazione di un impianto pubblic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allora sono partite una serie di promesse continue che, nei fatti, hanno unicamente causato la morte dell’impia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 sgombero imposto e richiesto dagli uffici pubblici ha fatto si che i ragazzi distruggessero con le loro stesse mani parte delle strutture realizzate sull’are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 rimanenti sono state sgomberate senza comprensione, senza cura, senza rispet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nza avvisare, nemmanco ripara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seguito son seguiti ulteriori promesse, soprattutto elettorali, che hanno solo insegnato ai giovani appassionati il non avere fidu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questo terreno arido la speranza è rinata da qui, dalla Darse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 skateboarding è interpretazione degli spazi urbani. Gli architetti lo sanno e lo riconoscono nei progetti di urbanizzazi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espressione artistica dei giovani, nel movimento, nella socialità, nella musica è rifiorita qu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 altro posto dove continuare ciò che era partito in Skatepark Le Mu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 altro luogo dove dare spazio ai giova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qui l’idea di celebrare i movimenti, di creare una esposizione strutturata alla città di ciò che cresce autonomamente nell’are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lo Skateboarding, del Freestyle Rap, dell’hip ho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le arti di strad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i è nato il Dock Skills Contest, questo anno alla sua 3a edizi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 premesse sono ampie, l’organizzazione è curata e pervia di impeg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remo spazio al Freestyle Hip Hop, alla musica, allo Skateboarding, al Freestyle Ra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ospite, Inoki, è di assoluto riliev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tutto con una chiave di festa da offrire alla cittadinanz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esto anno l’attenzione delle attività produttive locali è importante come il loro sosteg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ò che viene dato all’area è interesse cittadino ed extracittadino. I ragazzi vengono visti con ammirazi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economia gira, la gente viene da fuori città e regione. Il posto si affolla di curiosi. I cittadini fremo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 gli obiettivi della manifestazione vi è il dare all’area la possibilità che sia ancora fruibile anche nei mesi più freddi dell’an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e gli scorsi anni parte la richiesta che le installazioni perdurino nel tempo, almeno finchè non venga instituita l’opera comunale promess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iamo che le rampe da skateboard rimangano fino al sopraggiungere dello Skatepark comunale. È il minimo, dovrebbe essere premura degli enti pubblici stess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sì come vogliamo che i ragazzi del Darsena Freestyle vengano visti con l’ammirazione ed il rispetto che merita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uno spazio centrale ed accessibile, uno spazio per i giova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esta è la nostra missi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 invitiamo a scansionare il QR-Code per approfondire la nostra missi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 aspettiamo Venerdì 27 e Sabato 28 Settembre.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540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065" cy="10280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27:00Z</dcterms:created>
  <dc:creator>Tito Consiglieri</dc:creator>
  <dc:description/>
  <dc:language>en-US</dc:language>
  <cp:lastModifiedBy>Tito Consiglieri</cp:lastModifiedBy>
  <dcterms:modified xsi:type="dcterms:W3CDTF">2024-09-25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